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школ округа Аннинского лице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08.2012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ОУ Старочигольской СОШ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08. 2012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49/2»  28.08. 2012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го объединения учащихся по литератур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тическая мастерская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ельное образование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ого языка и литературы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а О.В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1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 в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 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учащихся к искусству слова, расширение круга чтения, повышение качества чтения, развитие творческих способностей учащихс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 языкознания, литературоведения, культуры речи, выходящими за рамки школьной программы, расширить целостное представление о проблемах данных наук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у учащихся умения самостоятельно работать с различными источниками информации, решать творческие задач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диалогического рассуждения, определения и аргументации собственной позиции по определенному вопросу.</w:t>
      </w:r>
    </w:p>
    <w:p>
      <w:pPr>
        <w:pStyle w:val="Normal"/>
        <w:widowControl w:val="false"/>
        <w:autoSpaceDE w:val="false"/>
        <w:ind w:right="-48" w:hanging="0"/>
        <w:jc w:val="both"/>
        <w:rPr>
          <w:bCs/>
        </w:rPr>
      </w:pPr>
      <w:r>
        <w:rPr>
          <w:b/>
        </w:rPr>
        <w:t>Актуальность разработки программы</w:t>
      </w:r>
      <w:r>
        <w:rPr/>
        <w:t xml:space="preserve">. </w:t>
      </w:r>
    </w:p>
    <w:p>
      <w:pPr>
        <w:pStyle w:val="Normal"/>
        <w:overflowPunct w:val="false"/>
        <w:autoSpaceDE w:val="false"/>
        <w:ind w:left="8" w:firstLine="700"/>
        <w:jc w:val="both"/>
        <w:rPr/>
      </w:pPr>
      <w:r>
        <w:rPr/>
        <w:t xml:space="preserve"> </w:t>
      </w:r>
      <w:r>
        <w:rPr/>
        <w:t xml:space="preserve">В настоящее время к числу наиболее актуальных вопросов образования относится вопрос гуманизации и гуманитаризации образовательного процесса. Одна из важнейших задач модернизации российского образования – воспитание самостоятельно, творчески мыслящей личности. На уровне  гуманитарного  филологического образования эта задача может быть решена при условии усвоения учеником специфики литературы как вида искусств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</w:rPr>
        <w:t>Особенности программного материал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Содержание программы соответствует познавательным возможностям старшеклассников и предоставляет им возможность работать на уровне повышенных требований, развивая их учебную мотивацию. </w:t>
      </w:r>
    </w:p>
    <w:p>
      <w:pPr>
        <w:pStyle w:val="Default"/>
        <w:ind w:firstLine="708"/>
        <w:jc w:val="both"/>
        <w:rPr/>
      </w:pPr>
      <w:r>
        <w:rPr/>
        <w:t xml:space="preserve">Содержание занятий кружка представляет собой введение в некоторые вопросы языкознания, литературоведения, а также расширенный углубленный вариант наиболее актуальных вопросов базовых предметов – русского языка и литературы. Особенностью занятий является интегрированная основа планир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ат.</w:t>
      </w:r>
    </w:p>
    <w:p>
      <w:pPr>
        <w:pStyle w:val="Normal"/>
        <w:ind w:firstLine="708"/>
        <w:jc w:val="both"/>
        <w:rPr/>
      </w:pPr>
      <w:r>
        <w:rPr/>
        <w:t xml:space="preserve">         </w:t>
      </w:r>
      <w:r>
        <w:rPr/>
        <w:t>Занятия кружка ориентированы на учащихся 9, 10 и 11 классов в количестве 15 челове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Формы организации учебного процесса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Творческие работы, проектная деятельность и другие технологии, используемые в системе работы кружка, должны быть ориентированы на то, чтобы ученик получил широкую практику работы с различными  поэтическими текстам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Используются следующие формы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бота с источниками информации: поиск, сопоставление информации, грамотное оформление информации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ыделение фактов, определение проблемы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бота с текстом и его анализ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ворческие работы;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следовательская и проектная деятельность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ая практика поможет ему успешно овладеть не только общеучебными умениями и навыками, но и осваивать более сложный уровень знаний по предметам, достойно выступать на олимпиадах и участвовать в различных конкурс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связь коллективной и самостоятельной работы.</w:t>
      </w:r>
    </w:p>
    <w:p>
      <w:pPr>
        <w:pStyle w:val="Default"/>
        <w:jc w:val="both"/>
        <w:rPr/>
      </w:pPr>
      <w:r>
        <w:rPr>
          <w:color w:val="000000"/>
        </w:rPr>
        <w:t xml:space="preserve">Все вопросы и задания рассчитаны на работу учащихся на занятии. Для эффективности работы кружка  занятия проводятся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3. Объем и сроки освоения программы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Программа кружка рассчитана на 34 часа.  Занятия 1 раз в недел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35"/>
        <w:gridCol w:w="1440"/>
        <w:gridCol w:w="2700"/>
      </w:tblGrid>
      <w:tr>
        <w:trPr>
          <w:trHeight w:val="110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\п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а заняти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дословное древо А.С.Пушки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ифологические образы в лирике А.С.Пушкин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рхаизмы в лирике А.С. Пушк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следовательские работы учащихся.</w:t>
            </w:r>
          </w:p>
        </w:tc>
      </w:tr>
      <w:tr>
        <w:trPr>
          <w:trHeight w:val="89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ническое, силлабическое стихосложение. Работа со стихотворными текстами. Стихотворные размеры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кум</w:t>
            </w:r>
          </w:p>
        </w:tc>
      </w:tr>
      <w:tr>
        <w:trPr>
          <w:trHeight w:val="204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ализ поэтического текста.  Восприятие, истолкование, оценка стихотворения. Анализ элегии В.Жуковского «Море», стихотворения А.С.Пушкина « Я помню чудное мгновенье…». Тютчева «</w:t>
            </w:r>
            <w:r>
              <w:rPr>
                <w:lang w:val="en-US"/>
              </w:rPr>
              <w:t>Silentium</w:t>
            </w:r>
            <w:r>
              <w:rPr/>
              <w:t>!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                                    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. Практикум.</w:t>
            </w:r>
          </w:p>
        </w:tc>
      </w:tr>
      <w:tr>
        <w:trPr>
          <w:trHeight w:val="92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эзия как выразительница «говора стихий».  Цветопись и звукопись поэзии Бальмонта 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. Практикум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експировские ноты в лирике Александра Блока. Творческая работа «Быть или не быть?» Александра Блок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, практикум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А Вы могли бы?» ( По творчеству В.В. Маяковского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. Практикум. Диспут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антазия автора как сущность поэтического творчества. Поэтические неологизмы Северянин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мволика цвета в пейзажной лирике С. Есен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еминар. Творческие работы учащихся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ворческая работа «Остановись, мгновенье...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соч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35"/>
        <w:gridCol w:w="1440"/>
        <w:gridCol w:w="2700"/>
      </w:tblGrid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 xml:space="preserve">  </w:t>
            </w:r>
            <w:r>
              <w:rPr/>
              <w:t>Литературная игра «Фигурами да троп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  <w:r>
              <w:rPr/>
              <w:t>работа с художественными средствами язык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интаксические фигуры: анафора, эпифора, стык, рефрен, перенос, умолчание. Игра «Умники и умниц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ая работа 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кторы ритма: пиррихий, спондей, паузы, длина стиха, разностопность, рифма, сл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</w:tbl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6"/>
        <w:gridCol w:w="1440"/>
        <w:gridCol w:w="2700"/>
      </w:tblGrid>
      <w:tr>
        <w:trPr>
          <w:trHeight w:val="71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«Звукоряд». Мастерская творческого письма по лирике Осипа Мандельштам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ворческая работа</w:t>
            </w:r>
          </w:p>
        </w:tc>
      </w:tr>
      <w:tr>
        <w:trPr>
          <w:trHeight w:val="76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А душу можно ль рассказать?» Проба пер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ворческая работа</w:t>
            </w:r>
          </w:p>
        </w:tc>
      </w:tr>
      <w:tr>
        <w:trPr>
          <w:trHeight w:val="612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курс чтецов. Мое любимое стихотворени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вык выразительного чтения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тературная гостина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ценарий, навык выразительного чтения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ключительное занятие.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Защита проектов и исследований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одословное древо А.С.Пушкина. </w:t>
      </w:r>
      <w:r>
        <w:rPr/>
        <w:t>Мифологические образы в лирике А.С.Пушкина. Архаизмы в лирике А.С. Пушкин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Тоническое, силлабическое стихосложение. Работа со стихотворными текстами. Стихотворные размеры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iCs/>
        </w:rPr>
        <w:t>Анализ поэтических текстов. Восприятие</w:t>
      </w:r>
      <w:r>
        <w:rPr/>
        <w:t>, истолкование, оценка стихотворения. Анализ элегии В.Жуковского «Море», стихотворения А.С.Пушкина « Я помню чудное мгновенье…». Тютчева «</w:t>
      </w:r>
      <w:r>
        <w:rPr>
          <w:lang w:val="en-US"/>
        </w:rPr>
        <w:t>Silentium</w:t>
      </w:r>
      <w:r>
        <w:rPr/>
        <w:t>!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Поэзия как выразительница «говора стихий». Цветопись и звукопись поэзии Бальмонта 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«Там, где было белое здание…»  Мастерская творческого письма по лирике А. Блок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Шекспировские ноты в лирике Александра Блока. Творческая работа «Быть или не быть?» Александра Блок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«Звукоряд» . Мастерская творческого письма по лирике Осипа Мандельштам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«А Вы могли бы?» ( По творчеству В.В. Маяковского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«А душу можно ль рассказать?» Проба пер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Конкурс чтецов. Мое любимое стихотвор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  </w:t>
      </w:r>
      <w:r>
        <w:rPr/>
        <w:t>Литературная гостиная. Подбор материала. Написание сценария. Создание презентации. Репетици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76" w:before="0" w:after="200"/>
        <w:rPr/>
      </w:pPr>
      <w:r>
        <w:rPr/>
        <w:t>  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  </w:t>
      </w:r>
      <w:r>
        <w:rPr/>
        <w:t>На занятиях кружка учащиеся должны научиться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/>
        <w:t>анализировать и интерпретировать литературное произведение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/>
        <w:t>выявлять авторскую позицию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/>
        <w:t>выразительно читать изученные произведения, соблюдая нормы  литературного произношения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/>
        <w:t>аргументированно формулировать свое отношение к прочитанному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/>
        <w:t>писать творческие работы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          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Еремина Т.Я.  Мастерские по литературе. 11 класс.- СПб.: «Паритет», 2004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Карнаух Н.Л.,  Щербина И.В.  Письменные работы по литературе. 9-11 классы.-м.: Дрофа, 2002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.Карнаух Н.Л. Учимся писать эссе // Русский язык в школе.2001 №2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Котельникова С.А. Аннотация – отзыв – рецензия – эссе // Русский язык в школе.1998. №1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. Мухина И.А., Еремина Т.Я. Мастерские по литературе: интеграция инновационного и традиционного опыта.-СПб.:СПбГУПМ.2002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>Фураева Л.Д. Рождение слова в мастерской письма.- В кн.: Педагогические мастерские по литературе. СПб., 2000.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cs="Calibri"/>
          <w:sz w:val="22"/>
          <w:szCs w:val="22"/>
        </w:rPr>
      </w:pPr>
      <w:r>
        <w:rPr/>
        <w:t xml:space="preserve">Литературный энциклопедический словарь / под общ. Ред. В. М. Кожевникова, П. Н. Николаева. – М.: Сов. Энциклопедия, 1987. – 752 с. </w:t>
      </w:r>
    </w:p>
    <w:p>
      <w:pPr>
        <w:pStyle w:val="Default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Олимпиадные задания по литературе, 9 класс / Сост. О. А. Финтисова – Волгоград: Учитель, 2004. – 201 с. </w:t>
      </w:r>
    </w:p>
    <w:p>
      <w:pPr>
        <w:pStyle w:val="Default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Олимпиадные задания по литературе, 10 класс / Сост. О. А. Финтисова – Волгоград: Учитель, 2004. – 201 с.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Олимпиадные задания по литературе, 11 класс / Сост. О. А. Финтисова – Волгоград: Учитель, 2004. – 201 с.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Орфоэпический словарь русского языка / Авт.-сост. Новинская Н. И. – Ростов н/Д: «Феникс», 2004. – 336.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очка, точка, запятая… Саморепетитор по русской пунктуации. Под ред. А. М. Ломова.- Воронеж, 1993. – 176 с. 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Энциклопедия для детей. Т. 10. Языкознание. Русский язык. / Гл. ред. М. Д. Аксенова. – М.: Аванта+, 2001. – 7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4:00Z</dcterms:created>
  <dc:creator>User</dc:creator>
  <dc:description/>
  <cp:keywords/>
  <dc:language>en-US</dc:language>
  <cp:lastModifiedBy>админ</cp:lastModifiedBy>
  <cp:lastPrinted>2009-10-18T21:17:00Z</cp:lastPrinted>
  <dcterms:modified xsi:type="dcterms:W3CDTF">2012-12-10T12:40:00Z</dcterms:modified>
  <cp:revision>4</cp:revision>
  <dc:subject/>
  <dc:title>Муниципальное общеобразовательное учреждение</dc:title>
</cp:coreProperties>
</file>