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_1__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августа_______2014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6__» _августа______ 2014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  _августа_____  2014__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природоведению для  5 класса                                            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7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многообразии объектов и явлений природы; связи мира живой и неживой природы; изменениях природной среды под воздействием человека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естественнонаучными умениями проводить наблюдения, опыты и измерения, описывать их результаты, формировать выв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i/>
        </w:rPr>
        <w:t>Нормативные правовые документы, на основании которых разработана рабочая программ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7"/>
        <w:numPr>
          <w:ilvl w:val="0"/>
          <w:numId w:val="2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Природоведение для образовательных учреждений с русским языком обучения: Примерная программа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Природоведение» на этапе основного общего образования. В  V классе выделяется  70 часов (из расчета 2 учебных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сновного общего образования. Примерной программы основного общего образования по биологии, а также программы для общеобразовательных  школ Природоведение 5 класс, Биология 5 – 11 класс, авторы А.А. Плешаков, Н.И. Сонин, М., «Дрофа», 2007г и  рассчитана на70 учебных ча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риродоведения в 5 классе продолжает аналогичный курс начальной школы, одновременно является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  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практических  работ, обобщающих уро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контрольных работ, практических работ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для обучающихся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.А. Плешаков, Н.И. Сонин. Природоведение. 5 класс: учебник для общеобразовательных учреждений. М.: «Дрофа», 2007г, 174с.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8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природ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№1.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ленна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л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знь на Земл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№3,4,5,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еловек на Земле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оведение (70 час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человек изучает природу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опыты и измерения как методы изучения природы. Использование орган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Взаимосвязь методов при изучении объектов и явлений природ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ля проведения естественнонаучных наблюдений и опы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-естествоиспытателей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рабо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ростейших измерительных прибор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иск информации в сети Internet и справочниках на компакт-дисках]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тел, веществ и явлений природы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: основные созвездия, суточное движение звезд. Строение Солнечной систе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ы: Солнце и планеты.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е о Солнце как одной из звезд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«вытеснения» Земли из центра Вселенной (Птолемей, Н. Коперник, Г.Галилей,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ж. Бруно и др.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в окружающем мире и их использование человеком. </w:t>
      </w:r>
      <w:r>
        <w:rPr>
          <w:rFonts w:cs="Times New Roman" w:ascii="Times New Roman" w:hAnsi="Times New Roman"/>
          <w:iCs/>
          <w:sz w:val="24"/>
          <w:szCs w:val="24"/>
        </w:rPr>
        <w:t>Простые и слож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щества, смеси</w:t>
      </w:r>
      <w:r>
        <w:rPr>
          <w:rFonts w:cs="Times New Roman" w:ascii="Times New Roman" w:hAnsi="Times New Roman"/>
          <w:sz w:val="24"/>
          <w:szCs w:val="24"/>
        </w:rPr>
        <w:t>. Примеры явлений превращения веществ (горение, гниение и др.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зличных физических явлений (механических, тепловых, световых) и их ис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в повседневной жизн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годные явления. Основные характеристики погоды: температура, осадки, облачность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. </w:t>
      </w:r>
      <w:r>
        <w:rPr>
          <w:rFonts w:cs="Times New Roman" w:ascii="Times New Roman" w:hAnsi="Times New Roman"/>
          <w:iCs/>
          <w:sz w:val="24"/>
          <w:szCs w:val="24"/>
        </w:rPr>
        <w:t>Примеры влияния погоды на организм челове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ых организмов, природные и антропогенные причины его сокращ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способленности растений и животных к жизни в разных условиях среды обитания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ланет Солнечной систем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стых и сложных веществ, смесей (кислорода, меди, угля, воды, гранита, смеси железных опилок и кварцевого песка и т.п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емонстрирующие горение вещест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меры различных физических яв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ханических (падение тел и т.п.), тепловых (плавление льда и т.п.).  Примеры приспособлений растений и животных к среде обитания (фотографии, гербарии, [использование цифрового микроскопа, электронных коллекций изображений] и т.п.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писание и сравнение признаков 2-3-х веществ. Заполнение полей в базах данных. Подготовка собственного выступления с иллюстраци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1-2-х физических явлений (зависимость скорости испарения жидкости от ее температуры, площади поверхности, рода жидкости, и т.п. 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огоды, измерение температуры воздуха, направления и скорости ветра. [Использование цифровых измерителей, компьютерная регистрация показателей погоды их графическое представление, ведение компьютерного дневника погоды].Оценка влияния погодных условий на самочувствие людей (опрос родителей и близких людей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влияния температуры, света и влажности на прорастание семян.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накомство с экологическими проблемами своей местности и доступными путями их решения  (на примере утилизации бытового мусора, экономного использования воды, энергии и др.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человека и безопасность жизни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здоровья и образа жизни (на примерах двигательной активности, рациональ-ного питания, закаливания и др.). </w:t>
      </w:r>
      <w:r>
        <w:rPr>
          <w:rFonts w:cs="Times New Roman" w:ascii="Times New Roman" w:hAnsi="Times New Roman"/>
          <w:iCs/>
          <w:sz w:val="24"/>
          <w:szCs w:val="24"/>
        </w:rPr>
        <w:t>Профилактика вредных привычек (курения, алкоголизма, наркомании), их влияние на здоровь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Комфортные экологические условия жизнедеятельности челове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ядовитых растений и опасных животных своей мест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змерение своего роста и массы тела с целью определения физического развития, сравнение показателей своего развития с возрастными норм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[Ведение компьютерного дневника наблюдения за самочувствием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ГОТОВКИ УЧАЩИХСЯ, ЗАКАНЧИВАЮЩИХ 5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природоведения ученик долже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многообразии тел, веществ и явлений природы и их простейших классификациях; от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ных методах изучения природ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, включ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и охраняемые виды; определять названия растений и животных с использование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а-определител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, явлений превращения веществ, приспособл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к различным способам размножения; приспособлений животных к условия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; изменений в окружающей среде под воздействием челове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ть на модели положение Солнца и Земли в Солнечной систем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для выполнения учебной задач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естественнонаучную лексику в самостоятельно подготовленных устных со-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х (на 2-3 минуты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дневной жизни дл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 местных признак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А.А.Плешаков, Н.И.Сонин. Природоведение учебник для общеобразовательных учебных заведений. Москва. Издательский Дом Дрофа.2007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А.Плешаков, Н.И.Сонин. Природоведение Поурочные планы.Волгоград.2007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9180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 средства ИКТ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лабораторны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79"/>
        <w:gridCol w:w="1032"/>
        <w:gridCol w:w="1156"/>
        <w:gridCol w:w="10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1. Изучение природы. (5ч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е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природоведение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14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Эксперимент. Измерение.  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14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Вселенная. (12час.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ревние люди представляли себе Вселенну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селенной по Аристотелю и Птолеме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оперник и его модель Вселенн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XIV – XVIII вв. и их влияние на развитие астроном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её состав. Планеты земной групп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гиганты. Самая маленькая планета – Плуто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оиды, коме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и план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ы. Метеори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ы. Солнце- ближайшая к нам звезд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везд. Созвезд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Вселенн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№3 (15ч).Зем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 Гипотезы о возникновении Зем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и. Внутреннее строение Зем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Горные породы, минералы 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окружающем мире и их использование человек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влений приро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улканы и гейзеры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.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1.13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Земли, ее части. Мировой океа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ланеты Земл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.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емля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Жизнь на Земле. (18ч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технике безопасности. Животные прошлого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Живые клетки. Разнообразие клеток. 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Царства живой природы. Одноклеточные организмы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и позвоночные животны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-4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реды обитания живых организмов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-4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иродные зоны Земли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Жизнь в морях и океанах. Практическ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Жизнь на Земл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5(20ч.) «Человек на Земл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люд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. Открытие Амер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Австралии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утешественники – первооткрыватели новых земел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ислотных дождях, озоновой дыре и парниковом эффек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хранения жизни на Зем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 и его причи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здоровья и образа жизни.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человека в опасных ситуац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пособы оказания первой помощ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на Земле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Человек на Земл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32:00Z</dcterms:modified>
  <cp:revision>182</cp:revision>
  <dc:subject/>
  <dc:title>Муниципальное общеобразовательное учреждение</dc:title>
</cp:coreProperties>
</file>