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 общеобразовательное учреждение</w:t>
      </w:r>
    </w:p>
    <w:p>
      <w:pPr>
        <w:pStyle w:val="Style16"/>
        <w:ind w:left="70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ю на заседании методического объединения учителей МКОУ Старочигольской СОШ</w:t>
              <w:br/>
              <w:t xml:space="preserve">протокол №_1___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26___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августа______2014____г.                                                                                    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    педагогическим советом МКОУ Старочигольской СОШ</w:t>
            </w:r>
          </w:p>
          <w:p>
            <w:pPr>
              <w:pStyle w:val="Style16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1__ </w:t>
            </w:r>
          </w:p>
          <w:p>
            <w:pPr>
              <w:pStyle w:val="Style16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26__» _августа______ 2014___г.                                                                                    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</w:rPr>
              <w:t>№ 36/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«_28_»  __августа___  2014___ г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редмета «Окружающий мир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</w:t>
      </w:r>
    </w:p>
    <w:p>
      <w:pPr>
        <w:pStyle w:val="Style16"/>
        <w:ind w:left="35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класс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5 учебный год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4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>начальных класс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опова Алла Юрьев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6"/>
        <w:ind w:left="35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6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и задачи рабоче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0"/>
        <w:ind w:lef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умений наблюдать, анализировать, обобщать, характери</w:t>
        <w:softHyphen/>
        <w:t>зовать объекты окружающего мира, рассуждать, решать творче</w:t>
        <w:softHyphen/>
        <w:t>ские задачи;</w:t>
      </w:r>
    </w:p>
    <w:p>
      <w:pPr>
        <w:pStyle w:val="Normal"/>
        <w:widowControl w:val="false"/>
        <w:autoSpaceDE w:val="false"/>
        <w:spacing w:lineRule="auto" w:line="266" w:before="0" w:after="0"/>
        <w:ind w:left="216" w:hanging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б окружающем мире, единстве и различиях при</w:t>
        <w:softHyphen/>
        <w:t>родного и социального; о человеке и его месте в природе и в обще</w:t>
        <w:softHyphen/>
        <w:t>ств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ЗИТИВНОГО </w:t>
      </w:r>
      <w:r>
        <w:rPr>
          <w:rFonts w:cs="Times New Roman" w:ascii="Times New Roman" w:hAnsi="Times New Roman"/>
          <w:sz w:val="24"/>
          <w:szCs w:val="24"/>
        </w:rPr>
        <w:t>эмоционально-цeнностногo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</w:t>
        <w:softHyphen/>
        <w:t>хранять и укреплять здоровь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 г. № 273-ФЗ «Об образовании в Российской Федерации» (редакция от 23.07.201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б утверждении Федерального компонента государственного образовательного стандарта нача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щего, основного общего и среднего (полного) общего образования / Приказ Министерств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ования и науки Российской Федерации от 05.03.2004 г. № 1089. </w:t>
      </w:r>
    </w:p>
    <w:p>
      <w:pPr>
        <w:pStyle w:val="11"/>
        <w:rPr/>
      </w:pPr>
      <w:r>
        <w:rPr/>
        <w:t xml:space="preserve">Об утверждении федерального базисного учебного плана и примерных учебных планов для образовательных учреждений Российской Федерации/ приказ </w:t>
      </w:r>
      <w:r>
        <w:rPr>
          <w:rStyle w:val="StrongEmphasis"/>
          <w:b w:val="false"/>
        </w:rPr>
        <w:t>Министерства образования Российской Федерации от 9 марта 2004 г.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№ 1312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мерных программах по учебным предметам федерального базисного учебного плана / Приказ Министерства образования и науки Российской Федерации от 07.07.2005 г. № 03-12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 253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/ Приказ Минтруда России от 18.10.2013 г. № 544н (Зарегистрировано в Минюсте России 06.12.2013 г. № 30550)</w:t>
      </w:r>
    </w:p>
    <w:p>
      <w:pPr>
        <w:pStyle w:val="Headertext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baseline"/>
        <w:rPr/>
      </w:pPr>
      <w:r>
        <w:rPr/>
        <w:t>Основная образовательная программа основного общего, среднего общего образования МКОУ Старочигольской СОШ</w:t>
      </w:r>
    </w:p>
    <w:p>
      <w:pPr>
        <w:pStyle w:val="Headertext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baseline"/>
        <w:rPr>
          <w:spacing w:val="2"/>
        </w:rPr>
      </w:pPr>
      <w:r>
        <w:rPr/>
        <w:t>Учебный план МКОУ Старочигольской СОШ</w:t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</w:r>
    </w:p>
    <w:p>
      <w:pPr>
        <w:pStyle w:val="Style18"/>
        <w:spacing w:lineRule="auto" w:line="276" w:before="0" w:after="200"/>
        <w:ind w:left="360" w:firstLine="207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по окружающему мир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 с использова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Примерной программы начального общего образования: «Окружающий мир» М.: «Просвещение», 2010; авторской программы А.А. Плешакова. </w:t>
      </w:r>
      <w:r>
        <w:rPr>
          <w:rFonts w:cs="Times New Roman" w:ascii="Times New Roman" w:hAnsi="Times New Roman"/>
        </w:rPr>
        <w:t xml:space="preserve">Окружающий мир. Сборник рабочих программ «Школа России», 1-4 классы. </w:t>
      </w:r>
      <w:r>
        <w:rPr>
          <w:rFonts w:cs="Times New Roman" w:ascii="Times New Roman" w:hAnsi="Times New Roman"/>
          <w:szCs w:val="28"/>
        </w:rPr>
        <w:t>М.: «Просвещение», 2011.</w:t>
      </w:r>
    </w:p>
    <w:p>
      <w:pPr>
        <w:pStyle w:val="Style18"/>
        <w:spacing w:lineRule="auto" w:line="276"/>
        <w:ind w:left="71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новными </w:t>
      </w:r>
      <w:r>
        <w:rPr>
          <w:rFonts w:cs="Times New Roman" w:ascii="Times New Roman" w:hAnsi="Times New Roman"/>
          <w:b/>
          <w:bCs/>
        </w:rPr>
        <w:t xml:space="preserve">задачами </w:t>
      </w:r>
      <w:r>
        <w:rPr>
          <w:rFonts w:cs="Times New Roman" w:ascii="Times New Roman" w:hAnsi="Times New Roman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Style71"/>
        <w:widowControl/>
        <w:ind w:firstLine="567"/>
        <w:rPr/>
      </w:pPr>
      <w:r>
        <w:rPr>
          <w:rStyle w:val="FontStyle22"/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 «Окружающий мир»</w:t>
      </w:r>
    </w:p>
    <w:p>
      <w:pPr>
        <w:pStyle w:val="Style71"/>
        <w:widowControl/>
        <w:ind w:left="2124" w:firstLine="708"/>
        <w:rPr>
          <w:rStyle w:val="FontStyle22"/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  <w:sz w:val="24"/>
          <w:szCs w:val="24"/>
          <w:u w:val="single"/>
        </w:rPr>
        <w:t>Место учебного предмета предмета «Окружающий мир» в учебном план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54 ч: 1 класс —50 ч (25 учебных недель), 2, 3 и 4 клас</w:t>
        <w:softHyphen/>
        <w:t xml:space="preserve">сы — по 68ч (34 учебные недели). </w:t>
      </w:r>
    </w:p>
    <w:p>
      <w:pPr>
        <w:pStyle w:val="Style31"/>
        <w:widowControl/>
        <w:ind w:hanging="0"/>
        <w:jc w:val="left"/>
        <w:rPr>
          <w:rStyle w:val="FontStyle22"/>
          <w:u w:val="single"/>
        </w:rPr>
      </w:pPr>
      <w:r>
        <w:rPr>
          <w:rFonts w:cs="Times New Roman"/>
        </w:rPr>
      </w:r>
    </w:p>
    <w:tbl>
      <w:tblPr>
        <w:tblW w:w="81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71"/>
        <w:gridCol w:w="2160"/>
        <w:gridCol w:w="1867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</w:rPr>
              <w:t>Год обуч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Количество часов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Количество учебных нед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</w:rPr>
              <w:t>Всего часов за год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</w:rPr>
              <w:t>1 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</w:rPr>
              <w:t>2  (1 чет. – 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21"/>
              </w:rPr>
            </w:pPr>
            <w:r>
              <w:rPr>
                <w:rStyle w:val="FontStyle21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21"/>
              </w:rPr>
            </w:pPr>
            <w:r>
              <w:rPr>
                <w:rStyle w:val="FontStyle21"/>
              </w:rPr>
              <w:t>5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</w:rPr>
              <w:t>2 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21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</w:rPr>
              <w:t>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21"/>
              </w:rPr>
            </w:pPr>
            <w:r>
              <w:rPr>
                <w:rStyle w:val="FontStyle21"/>
              </w:rPr>
              <w:t>68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</w:rPr>
              <w:t>3 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21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</w:rPr>
              <w:t>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21"/>
              </w:rPr>
            </w:pPr>
            <w:r>
              <w:rPr>
                <w:rStyle w:val="FontStyle21"/>
              </w:rPr>
              <w:t>68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</w:rPr>
              <w:t>4 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21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</w:rPr>
              <w:t>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21"/>
              </w:rPr>
            </w:pPr>
            <w:r>
              <w:rPr>
                <w:rStyle w:val="FontStyle21"/>
              </w:rPr>
              <w:t>68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</w:rPr>
              <w:t>Ит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</w:rPr>
              <w:t>254 час за курс</w:t>
            </w:r>
          </w:p>
        </w:tc>
      </w:tr>
    </w:tbl>
    <w:p>
      <w:pPr>
        <w:pStyle w:val="Style18"/>
        <w:shd w:fill="FFFFFF" w:val="clear"/>
        <w:autoSpaceDE w:val="false"/>
        <w:ind w:left="0" w:hanging="0"/>
        <w:jc w:val="both"/>
        <w:rPr>
          <w:rStyle w:val="FontStyle21"/>
          <w:rFonts w:ascii="Times New Roman" w:hAnsi="Times New Roman" w:cs="Times New Roman"/>
          <w:b/>
          <w:b/>
          <w:u w:val="single"/>
          <w:lang w:val="ru-RU"/>
        </w:rPr>
      </w:pPr>
      <w:r>
        <w:rPr/>
      </w:r>
    </w:p>
    <w:p>
      <w:pPr>
        <w:pStyle w:val="Style18"/>
        <w:shd w:fill="FFFFFF" w:val="clear"/>
        <w:autoSpaceDE w:val="false"/>
        <w:ind w:left="108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Ценностные ориентиры содержания учебного предмета «Окружающий мир»</w:t>
      </w:r>
    </w:p>
    <w:p>
      <w:pPr>
        <w:pStyle w:val="Style18"/>
        <w:shd w:fill="FFFFFF" w:val="clear"/>
        <w:autoSpaceDE w:val="false"/>
        <w:ind w:left="108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Style18"/>
        <w:shd w:fill="FFFFFF" w:val="clear"/>
        <w:autoSpaceDE w:val="false"/>
        <w:ind w:left="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Личностные, метапредметные и предметные результаты освоения учебного предмета «Окружающий мир»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  <w:u w:val="single"/>
        </w:rPr>
        <w:t>личностных результат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u w:val="single"/>
        </w:rPr>
        <w:t>метапредметных результат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" w:ascii="Times New Roman" w:hAnsi="Times New Roman"/>
          <w:b/>
          <w:bCs/>
          <w:u w:val="single"/>
        </w:rPr>
        <w:t>предметные результаты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Style18"/>
        <w:shd w:fill="FFFFFF" w:val="clear"/>
        <w:autoSpaceDE w:val="false"/>
        <w:ind w:left="0" w:firstLine="708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Содержание  учебного предмета «Окружающий мир»</w:t>
      </w:r>
    </w:p>
    <w:p>
      <w:pPr>
        <w:pStyle w:val="Normal"/>
        <w:shd w:fill="FFFFFF" w:val="clear"/>
        <w:autoSpaceDE w:val="false"/>
        <w:ind w:left="2124" w:firstLine="708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природ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общество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России. Санкт-Петербург: достопримечательности (Зимний дворец, памятник Петру I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й жизн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ь здоровья и здорового образа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с определением основных видов деятельности обучающихся</w:t>
      </w:r>
    </w:p>
    <w:tbl>
      <w:tblPr>
        <w:tblW w:w="170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5"/>
        <w:gridCol w:w="15"/>
        <w:gridCol w:w="15"/>
        <w:gridCol w:w="15"/>
        <w:gridCol w:w="15"/>
        <w:gridCol w:w="15"/>
        <w:gridCol w:w="15"/>
        <w:gridCol w:w="482"/>
        <w:gridCol w:w="142"/>
        <w:gridCol w:w="142"/>
        <w:gridCol w:w="142"/>
        <w:gridCol w:w="1623"/>
        <w:gridCol w:w="78"/>
        <w:gridCol w:w="2551"/>
        <w:gridCol w:w="206"/>
        <w:gridCol w:w="2913"/>
        <w:gridCol w:w="206"/>
        <w:gridCol w:w="1778"/>
        <w:gridCol w:w="206"/>
        <w:gridCol w:w="2990"/>
        <w:gridCol w:w="206"/>
        <w:gridCol w:w="714"/>
        <w:gridCol w:w="920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мир. 6 часов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знания о природном многообразии, значении природы для людей. Учить классифицировать природные объекты, моделировать экологические связ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ть свой адрес в мире: планета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, страна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ссия, область, город, улица, дом, квартира;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вать устное описание объектов окруж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; индивиду</w:t>
              <w:softHyphen/>
              <w:t>альный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го отношения к окружающему миру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с целью поиска ответа на вопрос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бщее представление о строении тел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человека Системы органов, их роль 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изнедеятельности организма Гиги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Заниматься физической культурой, закаливанием, знать, что игры на воздухе это усло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и укрепления здоровь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; индивиду</w:t>
              <w:softHyphen/>
              <w:t>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огатства, отданные людя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 выполнению проекта: знакомство с материалами учебника, распределение заданий, обсуждение способов и сроков работ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проекта, распределять обязанности по проектам в группах, собирать материал в дополнительной литературе, подбирать иллюстративный материал, оформлять стенд, презентовать проект, оценивать результаты работ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; индивиду</w:t>
              <w:softHyphen/>
              <w:t>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редставление о людях, населяющих планету Земля, подвести к тому, чтобы дети проявляли дружбу и уважение к любому народу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; индивиду</w:t>
              <w:softHyphen/>
              <w:t>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онятие об экологии как науке о взаимосвязи живых систем различных уровней с окружающей средой, о взаимодействии человека с природо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основные экологические проблемы природы и современного общ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; индивиду</w:t>
              <w:softHyphen/>
              <w:t>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в опасности!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тем, как человек влияет на природу и с какой целью создана Красная книга,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ть основные правила поведения в окружающей ср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Фронтальный, 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 удивительная природа. 18 часов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, вещества, части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телами и их составом; проверить знания по пройденной тем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онятия: тело, вещество, част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классифицировать тела и вещества. Приводить приме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ещ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веществами: соль, сахар, крахмал, кислота. Учить правильно пользовать этими веществам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шать практические задачи с помощью наблюдения, измерения, с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: соль, сахар, крахмал,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ользоваться этими веществ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ох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составом и свойствами воздуха, учить быть наблюдательным и бережливы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свойства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о свойствами воды; учить определять по свойствам воды возможность употребления ее в пищу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свойства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ть воду с помощью фильтр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и круговорот в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представление круговороте воды, как важнейшем явлении в природе, увязать круговорот &lt; свойствами воды(переход из одного состояния в другое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осуществляется круговорот воды в природе, увязывать круговорот воды с её свойствами. Познакомиться с  понятиями: испарение,круговорот вод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воду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ть причины загрязнения водоемов, познакомить с мерами охраны водоемов от загрязнения, учить бережно относиться к воде и экономить е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причины загрязнения водоёмов, меры охраны водоёмов от загрязн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рушаются камни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редставление о разрушении в природе твердых пород под воздействием определенных факторо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разрушения твёрды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ч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работу по представлению о почве как верхнем плодородном слое земли, выявить основные свойства почвы, в процессе опытов установить состав почвы, узнать о преобладающих почвах родного кр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войства почвы, состав поч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личие разных компонентов в почв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основной классификацией растений, рассмотреть особенности каждой группы раст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растения одной группы от другой, Знать основную классификацию раст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растения и мы с в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ть связь солнца, растений и люде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солнца, растений 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у дыхания и питания раст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раст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знания о жизни растений, дать представление о размножении и развитии растений из семен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растения из семени, способы размножения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 знания о значении растений в жизни животных и человека. Рассмотреть основные правила, которые должны стать нормой поведения в природ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многие растения становятся редк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логические правила, которые для каждого человека должны стать нормой поведения в природ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классифика</w:t>
              <w:softHyphen/>
              <w:t>цией животных и их групповыми признакам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животных и их группов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ь животное к определённой группе, анализировать схемы цепей  пит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взаимосвязи внешнего  мира и  человека, 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то ест. Проект «Разнообразие природы родного кра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классифика</w:t>
              <w:softHyphen/>
              <w:t>цией животных по типу пищи рассмотреть цепи питания животных, изучить приспособленность животные добыванию пищи и защите от враго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животных по типу пищи, составлять цепи пит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размножением развитием животных: насекомых, рыб, земноводных ,и т.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пособы размножения живот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Красной книгой и животными, которые нее внесены, рассмотреть экологические правил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исчезновения животных. Знать экологические правила, которые должны выполнять люд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разнообразием грибов, их строением, выявить связь грибов с другими организмами и их роль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добные и несъедобные гриб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роение шляпочного гриба. Знать правила сбора гриб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круговоротом жизни на Земле и основными звеньями этого круговор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рганизмы производители, организмы потребители и организмы-разрушители; обсуждать опасность исчезновения хотя бы одного из звеньев цепи круговорота веществ в природ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 наше здоровье. 10 часо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организмом челове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организма человека., показывать внутренние органы на модели челове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ть представления о человеке и окружающем его мир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истемы органов человека, стремиться выполнять правила  по сохранению своего здоровь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итоговые вопросы, формулировать выводы, работать со словарем, работать в паре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чувст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органами чувствии их значением для человека, учить беречь органы чувст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 и их значение для человека. Уметь беречь органы чувст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ая защита орган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понятием «кожа», и ее функциям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ко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небольших поврежде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ть о строении своего те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основные кости скелета. Знать правила посадки за столом и выполнять и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тание. Проект «Школа кулинар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необходимы</w:t>
              <w:softHyphen/>
              <w:t>ми организму питательными веществами, пищеваритель</w:t>
              <w:softHyphen/>
              <w:t>ной системой. Выучить правила правильного пит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ительной системы, соблюдать правила питания. Уметь устанавливать взаимосвязь продуктов питания и пищеварительной систем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ние и кровообраще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ть об органах дыхания и выделения, научиться заботиться о своем здоровь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ы дыхания и выделения. Уметь заботиться о своём здоровь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й предупредить болезн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 знания об устройстве организма челове</w:t>
              <w:softHyphen/>
              <w:t>ка, дать простейшие понятия о сохранении и своего организ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 закаливания, уметь закаливать свой организ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за первое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ы с выбором ответов; оценивать правильность/неправильность предложе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 действи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жаре, аварии водопровода и 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сновных правил дорожного движения, оценивать результаты своей деятель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аженно действовать    в ситуациях  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сти понятие «Здоровый образ жизни», познакомить с главными правилами здорово</w:t>
              <w:softHyphen/>
              <w:t>го образа жизн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факторы, укрепляющие здоровье и факторы, негативно на него влияющие; обсуждать и формулировать правила здорового образа жизни и стараться его соблюдат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Богатства, отданные людям», «Разнообразие природы родного края», «Школа кулинар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подготовленными сообщениями; обсуждать выступления учащихся; оценивать свои достижения и достижения других учащихс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безопасность. 7 часов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, вода и г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ть, как выглядит опасность и почему она возникае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пожарной безопасности, правила обращения с газовыми прибо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путь был счастливы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выполнять правила безопасного поведения на улицах и дорогах, учить рецензировать ответы товарище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безопасного поведения на улицах и дорога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дорожными знаками, вспомнить правила безопасности на дорог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дорожные знаки, уметь ориентироваться на дорог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то нас защищае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Интернете и других источниках информации сведения о Вооружённых силах России, деятельность полиции, службы пожарной охраны, МЧ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ь опасные места для человека; учить предвидеть опасность, избегать ее, при необходимости действовать -решительно и четко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 для человека. Уметь предвидеть опасность, избегать её, при необходимости действовать решительно и чётк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наша безопас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защищаться от природы, на практических примерах показать отрицательное влияние на жизнь человек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общении с природо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термином «Экологическая безопасность «Цепь загрязнения», «Бытовой фильтр», «Эколог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экологической безопас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у учит экономика. 12 часов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эконом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новым значением слова «экономик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е экономика, главную задачу экономик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людей. Удовлетворение потребностей  людей – главная задача экономики. Товары и услуг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роль труда в создании товаров и услуг, выяснять роль профессий родителей в экономи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 потребностях своей семьи, о профессиях родителей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продуктах растениеводства и животноводства, используемых в каждой семь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и труд людей – основа эконом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бережно использовать природные богатства. Объяснить роль труда людей в экономике, умственном и физическом труд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тавляющие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родных богатств в экономике. Бережное использование. Роль труда людей в экономике , труд  умственный и физический. Роль образования в экономик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о свойствами полезных ископаемых, профессиями людей, добывающих полезные ископаемы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езные ископаемые, их значение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езных  ископаемых. Наиболее важные ископаемые. Значение, способы добычи, охрана полезных ископаемы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одной из отраслей сельского хозяйства растениеводство, научиться различать культурные растения, учиться анализиро</w:t>
              <w:softHyphen/>
              <w:t>вать , группировать, обобщат] полученные зн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культурные растения от дикорастущих. Уметь различать культурные растения.Сельское хозяйство как составная часть экономики.  Растениеводство  и животноводство как отрасли сельского хозяйства. Использование культурных раст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ть особенности разведен: и содержания домашних животных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едения и содержания домашних животных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едение домашних сельскохозяйственных животных, их роль в экономике. Труд растениеводов и животновод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промышлен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важнейшей отраслью экономики-промышленностью, научить различать продукция каждой отрасли промышленност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промышленности. Уметь различать продукцию каждой отрасли промышленност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как составная часть экономики. Отрасли промышленности: 06.03добывающая, электроэнергетика. металлургия,  машиностроение, электронная, химическая, легкая, пищевая промышленност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Экономика родного кра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к выполнению проект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нформацию об экономике своего края; оформлять собранные материалы; коллективно составлять книгу- -справочник «Экономика родного края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нь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монетами, денежными единицами, сбереж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знания о денежны Знаках и монетах, денежных единицах, сбережения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денег в экономике. Знать современные российские мон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товарами: бартер, купля-продажа. Роль денег в экономике. Виды денежных знаков(банкноты и монеты). Денежные единицы различных стран. Зарплата и сбережения 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терминами: бюджет, расходы, доходы, налог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терминами: бюджет, доходы, налоги, рас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осударственном бюджете, расходах и доходах. Источники доходов. Основные стать расходов государ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бюдже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понятием «семейный бюдж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расходы, налоги заработок, плата, пенсия, стипендия, пособ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ого бюджета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емейном бюджете, доходах и расходах семь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ло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задачами экономики и двумя сторонами эконом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кологии и две стороны экономики. Уметь составлять простейшие экологические прогнозы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и отрицательное воздействие экономики на окружающую среду. Взаимосвязь экономики и экологии. Экологические прогнозы, их влияние на экономик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 по городам и странам. 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е кольцо Росс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интересными городами нашей страны и некоторыми ее достопримечательностям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Золотого кольца России и их главные достопримечательности, уметь показывать их на карте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 – слава и гордость страны. Города Золотого кольца (Сергиев –Посад, Переславль – Залесский, Ростов, Ярославль, Кострома, Иваново, Суздаль, Владимир), их достопримеча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знания о городах нашей страны и некоторых ее достопримечательностях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узей путешестви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полученные знания городах нашей страны и некоторых ее достопримечательностя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кспонаты для музея; составлять этикетки; оформлять экспозицию музея; готовить сообщ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лижайшие сосе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государствами- ближайшими соседям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хстан, Монголия, Япония, Белоруссия, Украин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государства – ближайшие соседи России, уметь показывать их на карт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вере Евро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северными европейскими государ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вегия, Испания, Финляндия, 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верные европейские государства. Уметь показывать их на карте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евера Европы (Норвегия, Швеция, Финляндия, Дания, Исландия), их столицы, государственное устройство, государственные языки, флаги, достопримечательности. знаменитые лю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енилюкс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о странами Бенелюкса, экономикой этих стран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ы Бенилюкса, особенности их экономики. Уметь показывать страны на кар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Бенилюкса (Бельгия, Нидерланды, Люксембург), их столицы, государственное устройство,   флаги, достопримечательности.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Евро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Германией, Австрией и Швейцарие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стройство, государственные языки, флаги, достопримечательности. знаменитые люди страны, расположенные в центре Европы, уметь показывать их на карт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Франции и Великобритании (Франц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европейской страной -Францие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, её местоположение на карте,  столица, государственное устройство, государственные  символы, достопримечательности. знаменитые лю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Франции и Великобритании (Великобритан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европейской страной - Великобритани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, её местоположение на карте,  столица, государственное устройство, государственные  символы, достопримечательности. знаменитые лю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е Евро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о странами, расположенными на юге Европы: Греция, Итал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 и Италия, их  географическое положение, их столицы, государственное устройство,   достопримечательности. знаменитые лю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наменитым местам м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о знаменательными мест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нляндии, Норвегии, Стокгольма, Дании и др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 соотносить памятники архитектуры и искусства с той страной, в которой они находятся, работать с картой. Описывать достопримеч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памятники архитектуры и искусства , являющиеся символами стран, в которых они находятся(Тадж –Махал в Индии, , египетские пирамиды. статуя Свободы в США, здание Сиднейской опер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за второе полугод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основной учебный материал всех изученных разделов кур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ы с выбором ответов; оценивать правильность/неправильность предложенных ответ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</w:t>
              <w:softHyphen/>
              <w:t>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Кто нас защищает», «Экономика родного края», «Мир путешестви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подготовленными сообщениями; обсуждать выступления учащихся; оценивать свои достижения и достижения других учащихс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ный; индивиду</w:t>
              <w:softHyphen/>
              <w:t>альный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ind w:left="2407"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атериально- техническое обеспечение образовательного процесса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36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"/>
        <w:gridCol w:w="12723"/>
        <w:gridCol w:w="144"/>
        <w:gridCol w:w="26"/>
        <w:gridCol w:w="117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7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блиотечный фонд (книгопечатная продукция)</w:t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29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омплекты (программы, учебники, рабочие тетради, и т. 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ики и тет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лешаков А.А. Окружающий мир. Учебник: 3 класс в 2-х частях. М.: Просвещение,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пособия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государственный образовательный стандарт начального общего образования / Министерство образования и науки Российской Федерации.  М.: Просвещение, 2010. 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ые программы начального общего образования: «Окружающий мир» М.: «Просвещение», 2010 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шаков А.А. Окружающий мир. Сборник рабочих программ « Школа России», 1-4 классы. </w:t>
            </w:r>
            <w:r>
              <w:rPr>
                <w:rFonts w:cs="Times New Roman" w:ascii="Times New Roman" w:hAnsi="Times New Roman"/>
                <w:szCs w:val="28"/>
              </w:rPr>
              <w:t>М.: « Просвещение»,  201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7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чатные пособ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риродоведческого и обществоведческого содержания в соответствии с программой обуч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и исторические настенные карт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географических и исторических кар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е материалы (альбомы, комплекты открыток и др.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ьютерные и информационно-коммуникативные средства</w:t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ая  коллекция  образовательных ресурсо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83" w:before="53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Детские электронные презентации и клип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0"/>
                </w:rPr>
                <w:t>http://viki.rdf.ru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83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Газета «1 сентября» 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16"/>
                </w:rPr>
                <w:t>http://festival.1september.ru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83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резентации уроков «Начальная школа»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-4"/>
                </w:rPr>
                <w:t>http://nachalka.info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83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Я    иду    на    урок    начальной    школы    (материалы    к    уроку)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-5"/>
                </w:rPr>
                <w:t>http://nsc.1september.ru/urok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83"/>
              <w:rPr>
                <w:rFonts w:ascii="Times New Roman" w:hAnsi="Times New Roman" w:cs="Times New Roman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средства обучения (ТСО)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«Samsunq»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интерактивная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леер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ие колонки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7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ранно-звуковые пособия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Электронное приложение к учебнику А.А.Плешакова «Окружающий мир» 1 класс, </w:t>
            </w:r>
            <w:r>
              <w:rPr>
                <w:rFonts w:cs="Times New Roman" w:ascii="Times New Roman" w:hAnsi="Times New Roman"/>
                <w:szCs w:val="20"/>
              </w:rPr>
              <w:t>М.: «Просвещение», 201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но – методический комплекс. Академия младшего школьника. 1- 4 к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Современная  мультимедиа-энциклопедия. Детская энциклопедия Кирилла и Мефодия. ООО «Ди Ви Ди Клуб», 200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Современная  мультимедиа-энциклопедия. Большая энциклопедия Кирилла и Мефодия. ООО «Ди Ви Ди Клуб», 2006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autoSpaceDE w:val="false"/>
              <w:spacing w:before="0" w:after="200"/>
              <w:ind w:left="357" w:hanging="357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ая энциклопедия о животных. Компания «Одиссей», 2007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autoSpaceDE w:val="false"/>
              <w:spacing w:before="0" w:after="200"/>
              <w:ind w:left="357" w:hanging="357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и живой природы с Тётушкой Совой. Большие и маленькие. ТО «Маски», 2009</w:t>
            </w:r>
          </w:p>
          <w:p>
            <w:pPr>
              <w:pStyle w:val="Normal"/>
              <w:shd w:fill="FFFFFF" w:val="clear"/>
              <w:autoSpaceDE w:val="false"/>
              <w:ind w:left="34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-практическое и учебно-лабораторное оборудование</w:t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ы для измерения температуры воздуха, воды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с синхронизированными стрелкам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икроскоп (цифровой 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ы ухода за растениями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одульн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исте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эксперимент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ROLog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уральные объекты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полезных ископаемых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и культурных и дикорастущих растений (с учетом содержания обучения)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Живые объекты (комнатные растения)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7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ы и игрушки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е развивающие игры по тематике предмета Окружающий мир (лото, игры-путешествия и пр.)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карандашей, красок, альбомов для рисования</w:t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7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е класса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Ученические столы 2-местные с комплектом стульев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с тумбой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Настенная доска для вывешивания иллюстративного материала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 для книг, держатели для карт и т. п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/>
        <w:ind w:left="45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2"/>
    <w:qFormat/>
    <w:rPr>
      <w:rFonts w:ascii="Arial" w:hAnsi="Arial" w:cs="Arial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379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 w:before="0" w:after="0"/>
      <w:ind w:firstLine="226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viki.rdf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nachalka.info/" TargetMode="External"/><Relationship Id="rId6" Type="http://schemas.openxmlformats.org/officeDocument/2006/relationships/hyperlink" Target="http://nsc.1september.ru/uro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48:00Z</dcterms:created>
  <dc:creator>USER</dc:creator>
  <dc:description/>
  <cp:keywords/>
  <dc:language>en-US</dc:language>
  <cp:lastModifiedBy>Admin</cp:lastModifiedBy>
  <dcterms:modified xsi:type="dcterms:W3CDTF">2015-01-19T12:47:00Z</dcterms:modified>
  <cp:revision>23</cp:revision>
  <dc:subject/>
  <dc:title/>
</cp:coreProperties>
</file>