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3"/>
        <w:gridCol w:w="3116"/>
      </w:tblGrid>
      <w:tr>
        <w:trPr>
          <w:trHeight w:val="22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чигольской СОШ</w:t>
              <w:br/>
              <w:t xml:space="preserve">протокол №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КОУ Старочиголь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Style17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7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тарочиголь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вгуста 2014г.                                        </w:t>
            </w:r>
          </w:p>
        </w:tc>
      </w:tr>
    </w:tbl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 (включая экономику и право)»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общее образование)</w:t>
      </w:r>
    </w:p>
    <w:p>
      <w:pPr>
        <w:pStyle w:val="Style17"/>
        <w:ind w:right="-42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ое (непрофильное) обучение</w:t>
      </w:r>
    </w:p>
    <w:p>
      <w:pPr>
        <w:pStyle w:val="Style17"/>
        <w:ind w:right="-42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– 2015 учебный год </w:t>
      </w:r>
    </w:p>
    <w:p>
      <w:pPr>
        <w:pStyle w:val="Style17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7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2____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-68</w:t>
      </w:r>
    </w:p>
    <w:p>
      <w:pPr>
        <w:pStyle w:val="Style17"/>
        <w:spacing w:lineRule="auto" w:line="360"/>
        <w:ind w:right="-425"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___________________________</w:t>
      </w:r>
    </w:p>
    <w:p>
      <w:pPr>
        <w:pStyle w:val="Style17"/>
        <w:spacing w:lineRule="auto" w:line="360"/>
        <w:ind w:right="-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__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го, основного общего и среднего (полного) общего образования / Приказ Министер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и науки Российской Федерации от 05.03.2004 г. № 1089. </w:t>
      </w:r>
    </w:p>
    <w:p>
      <w:pPr>
        <w:pStyle w:val="Normal"/>
        <w:spacing w:before="0" w:after="0"/>
        <w:ind w:left="72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/ 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№ 13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КОУ Старочигольской СОШ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Старочигольской СОШ 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обществознанию (базовый уровень) и авторской программы «Обществознание»/ Л.Н.Боголюбов, Н.И.Городецкая, Л.Ф. Иванова, А.И. Матвеев. (Лаборатория обществоведения ИСМО РАО).</w:t>
      </w:r>
    </w:p>
    <w:p>
      <w:pPr>
        <w:pStyle w:val="Normal"/>
        <w:suppressLineNumbers/>
        <w:suppressAutoHyphens w:val="true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и роль предмета в овладении обучающимися  требований к уровню подготовки обучающихся в соответствии с государственным образовательным  стандартом</w:t>
      </w:r>
    </w:p>
    <w:p>
      <w:pPr>
        <w:pStyle w:val="Normal"/>
        <w:suppressLineNumbers/>
        <w:suppressAutoHyphens w:val="true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2014-2015 учебном году на изучение учебного предмета «Обществознание» в МКОУ Старочигольской СОШ в 11 классе выделено 68 часов, из расчёта 2 учебных часа в неделю. </w:t>
      </w:r>
    </w:p>
    <w:p>
      <w:pPr>
        <w:pStyle w:val="Normal"/>
        <w:overflowPunct w:val="false"/>
        <w:autoSpaceDE w:val="false"/>
        <w:ind w:left="8" w:right="-42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числу наиболее актуальных вопросов образования относится вопрос гуманизации образовательного процесса. Одна из важнейших задач модернизации российского образования – воспитание самостоятельно, творчески мыслящей личности. На уровне гуманитарного обществоведческого образования эта задача может быть решена при условии усвоения учеником специфики предмета.</w:t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ржание среднего (полного) обществоведческого образования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. Программа учитывает, что  успешное освоение содержания обществознания требует межпредметного взаимодействия. </w:t>
        <w:tab/>
        <w:br/>
        <w:t>      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 </w:t>
      </w:r>
    </w:p>
    <w:p>
      <w:pPr>
        <w:pStyle w:val="Style17"/>
        <w:ind w:righ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ind w:right="-427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чтение  лекций,  проведение практических занятий, творческих работ,  обобщающих уроков,  зачетов, разнообразных нестандартных форм уроков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с источниками социальной информации, с использованием современных средств коммуникации (включая ресурсы Интернета).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не менее 40% учебного времени отводится на самостоятельную работу учащихся, позволяющую им приобрести опыт познавательной и практической деятельности. Рабочей программой предусмотрено диффузное включение в уроки различных видов работ, указанных ниж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явлений и событий, происходящих в современной социальной жизни, с применением методов социального познания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учающих играх (ролевых, ситуативных, деловых), тренингах, моделирующих ситуации из реальной жизни; 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дискуссиях, диспутах, дебатах по актуальным социальным проблемам, отстаивание и аргументацию своей позиции; оппонирование иному мнению; 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школьными исследованиями. С той же целью включен материал, необходимый для организации,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425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может подготовить грамотного ученика способного са</w:t>
        <w:softHyphen/>
        <w:t>мостоятельно оценивать исторические источники, фиксируя их специфические особенности, а также судить об основных закономер</w:t>
        <w:softHyphen/>
        <w:t>ностях исторического процесс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, формировать мышление.</w:t>
      </w:r>
    </w:p>
    <w:p>
      <w:pPr>
        <w:pStyle w:val="Normal"/>
        <w:overflowPunct w:val="false"/>
        <w:autoSpaceDE w:val="false"/>
        <w:ind w:righ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, выполнения практических работ, творческих заданий.  Зачеты проводятся по основным блокам программы. В конце 1 полугодия проводится контрольная работа, в конце 2 полугодия проводится  итоговый тест.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Боголюбов Л.Н., Аверьянов Ю.И., Городецкая Н.И. и др. / Под ред. Боголюбова Л.Н. Обществознание (базовый уровень)</w:t>
      </w:r>
      <w:r>
        <w:rPr/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М.: Просвещение, 2010-2013г.</w:t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right="-425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й словарь по обществознанию/под ред.Л.Н. Боголюбова. М. Просвещение 2007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7"/>
        <w:ind w:right="-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115" w:leader="none"/>
        </w:tabs>
        <w:ind w:right="-425" w:firstLine="709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9"/>
        <w:gridCol w:w="567"/>
        <w:gridCol w:w="850"/>
        <w:gridCol w:w="567"/>
        <w:gridCol w:w="567"/>
        <w:gridCol w:w="709"/>
        <w:gridCol w:w="611"/>
        <w:gridCol w:w="2366"/>
      </w:tblGrid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0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0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0" w:hanging="0"/>
              <w:jc w:val="center"/>
              <w:outlineLvl w:val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 на формы обучения и контрол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блемы социально-политического развития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авовое регулирование об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тест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ключитель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8115" w:leader="none"/>
        </w:tabs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993" w:leader="none"/>
        </w:tabs>
        <w:ind w:righ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124" w:right="-425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2124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-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 класс (68 ч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ЭКОНОМИКА (28 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 </w:t>
        <w:br/>
        <w:t>      Экономический рост и развитие. Факторы экономического роста. Экономические циклы. </w:t>
        <w:br/>
        <w:t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 </w:t>
        <w:br/>
        <w:t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 </w:t>
        <w:br/>
        <w:t>      Бизнес в экономике. Организационно-правовые формы и правовой режим предпринимательской деятельности. </w:t>
        <w:br/>
        <w:t>      Вокруг бизнеса. Источники финансирования бизнеса. Основные принципы менеджмента. Основы маркетинга. </w:t>
        <w:br/>
        <w:t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 </w:t>
        <w:br/>
        <w:t>      Банковская система. Роль центрального банка. Основные операции коммерческих банков. Финансовые институты. Виды, причины и последствия инфляции. </w:t>
        <w:br/>
        <w:t>      Рынок труда. Безработица. Причины и экономические последствия безработицы. Государственная политика в области занятости. </w:t>
        <w:br/>
        <w:t>      Мировая экономика. Государственная политика в области международной торговли. Глобальные проблемы экономики. </w:t>
        <w:br/>
        <w:t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V. ПРОБЛЕМЫ СОЦИАЛЬНО-ПОЛИТИЧЕСКОГО РАЗВИТИЯ ОБЩЕСТВА (16Ч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а и необходимость в человеческой деятельности. Выбор в условиях альтернативы и ответственность за его последствия. </w:t>
        <w:br/>
        <w:t>      Демографическая ситуация в РФ. Проблема неполных семей. </w:t>
        <w:br/>
        <w:t>      Общественное и индивидуальное сознание. Социализация индивида. </w:t>
        <w:br/>
        <w:t>      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 </w:t>
        <w:br/>
        <w:t>      Политическая элита. Особенности ее формирования в современной России.</w:t>
        <w:br/>
        <w:t>      Политическое лидерство. Типология лидерства. Лидеры и ведомые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VI. ПРАВОВОЕ РЕГУЛИРОВАНИЕ ОБЩЕСТВЕННЫХ ОТНОШЕНИЙ (21Ч)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 </w:t>
        <w:br/>
        <w:t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 </w:t>
        <w:br/>
        <w:t>      Экологическое право. Право граждан на благоприятную окружающую среду. Способы защиты экологических прав. Экологические правонарушения. </w:t>
        <w:br/>
        <w:t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 </w:t>
        <w:br/>
        <w:t>      Семейное право. Порядок и условия заключения брака. Порядок и условия расторжения брака. Правовое регулирование отношений супругов. </w:t>
        <w:br/>
        <w:t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 </w:t>
        <w:br/>
        <w:t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 </w:t>
        <w:br/>
        <w:t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УРОКИ (3 Ч)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-425" w:hanging="0"/>
        <w:rPr/>
      </w:pPr>
      <w:r>
        <w:rPr/>
      </w:r>
      <w:r>
        <w:br w:type="page"/>
      </w:r>
    </w:p>
    <w:p>
      <w:pPr>
        <w:pStyle w:val="Normal"/>
        <w:ind w:left="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85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.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 альных институ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right="-42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ind w:left="851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right="-42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42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 МАТЕРИАЛЬНО-ТЕХНИЧЕСКОЕ  И ИНФОРМАЦИОННО-ТЕХНИЧЕСКОЕ  ОБЕСПЕЧЕНИЕ ОБРАЗОВАТЕЛЬНОГО ПРОЦЕССА</w:t>
      </w:r>
    </w:p>
    <w:p>
      <w:pPr>
        <w:pStyle w:val="Normal"/>
        <w:ind w:left="72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образовательного стандарта по обществознанию утверждённый Министерством образования РФ №1089 от 05. 03. 04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среднего (полного) общего образования по обществознанию (базовый уровень)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 Обществознание 6 – 11 классы М. Просвещение 200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ствознание: учебник для 10 кл. Л.Н Боголюбов, Ю. И.Аверьянов и др.- М. Просвещение 2009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й словарь по обществознанию/под ред.Л.Н. Боголюбова. М.: Просвещение 200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зебникова А.Ю., Брандт М.Ю. Обществознание. Е. Г. Э: методическое пособие для подготовки. М.: Экзамен. 2005 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 « Человек и общество» под ред. Л.Н. Боголюбова М. Просвещение 2009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государственный экзамен 2007. Обществознание. ФИПИ-Центр 2007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истории и обществознания в школе 2009-2014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по основным разделам курсов обществознания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 проекто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(навесной).</w:t>
      </w:r>
    </w:p>
    <w:p>
      <w:pPr>
        <w:pStyle w:val="Style17"/>
        <w:numPr>
          <w:ilvl w:val="0"/>
          <w:numId w:val="2"/>
        </w:numPr>
        <w:ind w:left="720" w:right="-42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средства обучени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ществознание глобальный мир в 21 веке». М. Просвещение, 2008.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chool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ой поддержки ЕГЭ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ge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Информационно-коммуникационные технологии в образовании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ct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портал открытого образования www.openet.ru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right="-425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ая Интернет-коллекция цифровых образовательных ресурсов (ЦОР)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www.school-collection.edu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fcior.edu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ткрытые интернет-проекты для системы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дательство «БИНОМ. Лаборатория знаний, сайт «Методическая служба»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metodist.lbz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righ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festival.1september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righ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ский портал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http://www.uchportal.ru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72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480"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25" w:firstLine="709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/>
        <w:t>КАЛЕНДАРНО-ТЕМАТИЧЕСКИЙ ПЛАН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13"/>
        <w:gridCol w:w="3118"/>
        <w:gridCol w:w="1134"/>
        <w:gridCol w:w="155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как на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е тестирование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как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Экономический р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раздаточным матери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.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ночные отношения в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щита рефе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енция и монопо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аблицы. 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мы в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Правовые основы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правовые основы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Слагаемые успеха в бизне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енеджмента и маркет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и госуда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е функции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ы в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ляция: виды, причины, след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ость и безработ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.Занятость и безработ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литика в област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литика в области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Глобальные проблемы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в системе экономически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Человек в системе экономически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</w:tr>
      <w:tr>
        <w:trPr>
          <w:trHeight w:val="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ельность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развёрнуты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социально-политического развития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Свобода и ответ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с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1 полугод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ая психология и ид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Политическое с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ассовой информации и политическое с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е п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ая э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задания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Политическое лиде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графическая ситуация в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Демографическая ситуация в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неполно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Проблема неполно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Религиозные объединения 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задания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Проблема поддержания межрелигиозно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2837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Зачёт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Защита гражданск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Права и обязанности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регулирование занятости и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 развернутым ответо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защита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рнутым 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уальное право: граждански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Процессуальное право: арбитраж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уальное право: уголов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дебное 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уальное право: административная юрисди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ернутым 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онное судо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защита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Международная защита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отмена смертной ка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Э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гляд в будущ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кратким ответом.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гляд в будущ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индустриальное (информационное )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. Постиндустриальное (информационное )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тест по 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лючите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лючите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Контрольная работа по обществознанию за первое полугодие.</w:t>
      </w:r>
    </w:p>
    <w:p>
      <w:pPr>
        <w:pStyle w:val="Normal"/>
        <w:spacing w:before="0" w:after="0"/>
        <w:ind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1 класс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. Российское правительство оказало материальную помощь лицам, пострадавшим в результате сильного наводнения. Какую сферу экономической деятельности иллюст-рирует данный факт?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спределения   б) потребления    в) обмена    г) производства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. Экономические системы различаютс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ъемом инвестиций в экономику    б) способами распределения ограниченных ресурсов    в) количеством денежной массы в обращении    г) уровнем квалификации работников.</w:t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. Сводный план сбора доходов государства и использование полученных средств на покрытие всех видов его расходов называетс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нансовым планом   б) бухгалтерским отчетом    в) государственным бюджетом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экономическим расчетом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. Верны ли суждени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Размеры полученной производителем прибыли являются одним из факторов роста предложения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Увеличение цены обычно приводит к увеличению предложения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ерно только А.   б) верно только Б.   в) оба верны    г) оба неверны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. Прямые налоги характеризуются тем, что они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зимаются только с предприятий- монополистов   б) не взимаются с граждан                        в) используются только для сокращения государственного  долга     г) являются обязательным сбором в пользу государства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. Государство в рыночной экономике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ивает правовую защиту частной собственности   б) устанавливает цены на товары первой необходимости   в) централизованно распределяет ресурсы    г) определяет размеры ставок и окладов рабочих на предприятиях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. К типам предприятий, выделенных в зависимости от формы собственности, относитс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оизводственное объединение   б) акционерное общество    в) естественная монополия   г) филиал фабрики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. К рынку экономических ресурсов относитс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ынок труда    б) товарный рынок    в) фондовый рынок   г) валютный рынок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9. К расходам государственного бюджета относитс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быль гос. предприятий   б) % по гос. облигациям    в) взносы на социальное обеспечение    г) акцизы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0. Верны ли суждени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сновной целью деятельности Банка России ( Центробанка) является получение прибыли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ажнейшая задача Центробанка состоит в защите и обеспечении устойчивости рубля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ерно только А.   б) верно только Б.   в) оба верны    г) оба неверны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1. Экономический показатель, выражающий рыночную стоимость всех конечных товаров и услуг, произведенных на территории данной страны за год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ВП    б) ВНП     в) личный доход    г) национальный доход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2. Рост спроса на услуги бухгалтеров отражает ситуацию на рынке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апиталов   б) труда    в) фондовом     г) товаров и услуг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3. Верны ли суждения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 процессе приватизации государственная собственность переходит в частную собственность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Акционерное общество является формой коллективной собственности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ерно только А.   б) верно только Б.   в) оба верны    г) оба неверны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. Ценная бумага, дающая право на получение дивидендов - это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кция   б) кредит   в) сертификат продукции   г) вексель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5. Что не характерно для периода подъема в экономическом цикле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кращение инвестиций   б) снижение безработицы   в) рост заработной платы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величение объемов кредитов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я части В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.Заполните пропущенное в схеме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Ы ЭКОНОМИЧЕСКИХ СИСТЕМ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онная     Командная          Рыночная      ______________.</w:t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. Прочитайте приведенный ниже текст, каждое положение которого пронумерова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 В начале 90-х гг в России было лишь около 10 государственных банков, которые обслуживали все расчеты на территории страны.(2) По официальным данным Центробанка, на май 1996г. в России зарегистрировано 2568 банков, в том числе 1556- паевых и 1012- акционерных. (3) Несмотря на бурный рост числа коммерческих банков, до формирования оптимальной банковской системы еще далеко. (4) Специалисты считают, что российская банковская система на целые десятилетия отстает от западной по техническому уровню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пределите, какие положения носят: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актический характер    Б) характер оценочных суждений. Ответ запишите в виде последовательности букв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. Установите соответствие между факторами производства и примерами. Ответ запишите в виде последовательности букв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Ы: 1. токарный станок    2. каменный уголь   3. наладчик оборудования   4. офис фирмы   5. менеджер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ОРЫ ПРОИЗВОДСТВА: А) земля   Б) труд   В) капитал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я части С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числите три признаки командной экономической системы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 трех примерах покажите источники доходов семьи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очитайте текст и ответьте на вопросы к нему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Должно ли государство регулировать экономику?»</w:t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иление роли правительства представляет собой серьезную причину ухудшения функционирования нашей экономики. Неправильное осуществление правительством денежной и бюджетной политики способствовало нестабильности совокупного продукта и инфляции. Правительственное регулирование служит главной причиной снижения темпов роста производительности труда и упадка научно- исследовательских работ. Расширение правительственных программ перераспределения доходов усугубило нестабильность семейной жизни, а быть может, и обусловило падение рождаемости. Низкий уровень накопления и медленный рост основного капитала является следствием системы налогообложения, политики правительства и расширения программ социального страхования.                                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Фелдстайн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оно также не может отдать рынку свою роль в развитии.. Главный вызов состоит в установлении равноправия, и для этого государство, которое глобализация считает пройденным этапом, является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.   </w:t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 Альфонсин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-1. Совпадает ли позиция авторов по вопросу о роли государства в рыночной экономике? Приведите по одному положению из каждого текста, подтверждающему ваш вывод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2. Как оценивает каждый из авторов значение государственного перераспределения доходов населения? Почему дает такую оценку?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3. Укажите три отрицательных последствия, к которым, по мнению автора первого текста, ведет государственное регулирование в условиях рынка. Опираясь на знания из курса обществознания, попытайтесь доказать необоснованность одного из этих следствий.</w:t>
      </w:r>
      <w:r>
        <w:br w:type="page"/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обществознанию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Закончите следующее предложение: «Основополагающим правовым актом, регулирующим семейные отношения в России,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емейный кодекс РФ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декс о браке и семье РФ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ожение о семейных отношениях РФ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 какого момента супруги обретают родительские права и обязан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о времени сдачи экзаменов « родительского минимум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пределения ребенка в я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ожден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 момента вступления в бр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торжение брака произв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рганах ЗАГС или в судебном поряд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ах ЗАГ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органах ЗАГС, в судебном порядке или в органах опеки и попеч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ущество, нажитое супругами во время брака,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х индивидуальной собственностью; 2) их совместной собственностью; 3) долевой собствен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жет ли один из супругов продать кварти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, но только после получения нотариально удостоверенного согласия другого супруга; 2) да, если квартира куплена во время брака на его средств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, после получения. согласия всех родствен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называется источник трудового пра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удовой кодекс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екс законов о труд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декс о тру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оронами трудового договор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одатель и рабо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 и трудовой коллекти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вой коллектив и  работод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Если в трудовом договоре не оговорен срок его действия, то договор счит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люченным на неопределенный срок;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ным на один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 заключенным, так как условие о сроке является обязатель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ным документом о трудовой деятельности и трудовом стаже работник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аховое свидетельство государственного пенсионного страхования;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образовании (дипл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вая книжка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здоров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называется орган по рассмотрению индивидуальных трудовых споров, возникающих в организац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союз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ая инспекция тру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я по трудовым спор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В соответствии с Трудовым кодексом по общему правилу заключение трудового договора допускается с лица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тигшими возраста 18 лет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ми возраста 15 ле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гшими возраста 16 ле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Административное право – это отрасль права, регулирующая общественные отношения, складывающиеся в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ного самоуправления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го управ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Основанием административной ответственности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авонарушение; 2) административное правонарушение; 3) административное правонарушение или  преступление небольшой тяж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ъект административного правонарушения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редмет материального мира, на который совершено посягательство; </w:t>
        <w:tab/>
        <w:tab/>
        <w:tab/>
        <w:t>2) права и свободы человека и граждан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тношения в сфере государственного 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убъектом  административной ответственности является лицо, достигшее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 лет; 2) 18 лет; 3) 16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Является ли учитель должностным лиц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поскольку в его подчинении находятся люди;</w:t>
        <w:tab/>
        <w:tab/>
        <w:tab/>
        <w:tab/>
        <w:tab/>
        <w:tab/>
        <w:t xml:space="preserve"> 2) нет, поскольку он не осуществляет функции представителя власт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, поскольку он занимает долж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 совершении лицом двух и более административных правонарушений административное наказание назнач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каждое совершенное административное правонарушение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иболее «тяжкое» административное правонарушени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аиболее « легкое» административное правонаруш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ормы уголовного права устанавли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государством в лице его законодательного органа; 2) Президентом РФ; 3) правоохранительными органами Р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 источникам уголовного права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ступления; </w:t>
        <w:tab/>
        <w:tab/>
        <w:t>3) конституция и законы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головный кодекс; </w:t>
        <w:tab/>
        <w:t>4) наказ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является преступле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общественно – опасное деяние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общественно – вредное деяни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любое общественно – опасное или общественно – вредное дея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Целью уголовного наказания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становление социальной справедлив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равление осужденног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совершении новых преступлени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шеперечисле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Что является основанием для применения уголовной ответственнос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и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ие правонару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ие преступ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ая опас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то является объектом преступления при совершении кра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бильный телефон;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у которого похитили телеф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ношения собственност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лицо, похитившее телеф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По общему правилу, уголовной ответственности подлежит лицо, достигшее ко времени совершения преступл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8- летнего возраста; 2) с 16-летнего возраста; 3) 21-летне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, - э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ищение чужого имущества или приобретение права на чужое имущество путем обмана или злоупотребления доверием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аж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мога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бе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бо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шеннич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 xml:space="preserve"> Открытое хищение чужого имущества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жа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могательст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бе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бо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шеннич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В чем состоит роль экономики в жизни общ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ка обеспечивает людей материальными условиями их существование; 2) она охватывает широкую область в жизни общества, включающую экономику предприятий, отраслей, народное хозяйство в целом, финансы, денежное обращение; 3) существует прямая зависимость между состоянием экономики и уровнем жизни населения; 4) все ответы правиль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Рыночная экономическая система основана 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бсолютном господстве государственной собственности и вторжение государства во все сферы экономик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ой конкуренции, самостоятельности предпринимателей в вопросах производст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туральном хозяй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Субъектами собственности могут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физические лиц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изические лица и юридические лица;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изические лица, их ассоциации, юридические лица, государство в целом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-425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right="-425"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right="-425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right="-42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8:00Z</dcterms:created>
  <dc:creator>админ</dc:creator>
  <dc:description/>
  <cp:keywords/>
  <dc:language>en-US</dc:language>
  <cp:lastModifiedBy>админ</cp:lastModifiedBy>
  <cp:lastPrinted>2015-01-16T15:28:00Z</cp:lastPrinted>
  <dcterms:modified xsi:type="dcterms:W3CDTF">2015-01-16T12:28:00Z</dcterms:modified>
  <cp:revision>256</cp:revision>
  <dc:subject/>
  <dc:title>Муниципальное общеобразовательное учреждение</dc:title>
</cp:coreProperties>
</file>