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кзенное общеобразовательное учреждение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 общеобразовательная школ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4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ровой художественной культуре  11 класс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 по  мировой художественной культуре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а Любовь Николаевн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часов в год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учащихся к богатствам мировой и отечественной культуре, развитие их способности эстетического восприятия и оценки произведения искусст</w:t>
        <w:softHyphen/>
        <w:t>ва и на этой основе формирование их художественного вкуса, эстетических потребностей, нравственных ориенти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своение знаний об отечественной и мировой художественной культуре, ее исторических и национальных особенностях, использование выразительных средств и творческого опы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езультатов обучения, освоение знаний о стилях и направлениях в МХК, их характерных особенностях, о вершинах художественного творчества в зарубежной и отечественной куль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положений концепции  художественного  образования школьников.</w:t>
      </w:r>
      <w:r>
        <w:rPr>
          <w:rFonts w:cs="Georgia" w:ascii="Georgia" w:hAnsi="Georgia"/>
          <w:color w:val="663300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7"/>
        <w:numPr>
          <w:ilvl w:val="0"/>
          <w:numId w:val="3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Мировая художественная культура: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для общеобразовательных учреждений  «Мировая художественная культура»  5-11 классы. Автор: Данилова Г.И., Москва, Дрофа  2009 год.</w:t>
      </w:r>
      <w:r>
        <w:rPr/>
        <w:t xml:space="preserve"> 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Мировая художественная культура» на этапе среднего общего образования. В 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лассе выделяется  35часов  (из расчета 1 учебный 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ая художественная культура  входит в число предметов, включенных в федеральный базис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МХК находятся: освоение знаний о стилях и направлениях в мировой культуре, расширение кругозора, воспитание художественно-эстетического вкуса, потребности в освоении ценностей миров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экскурсий, лекций, семинаров, обобщающих уроков, разнообразных нестандартных форм уроков (урок-путешествие,  интегрированный урок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рефератов,  тестов, презентаций.  В конце 1 полугодия проводится контрольный тест, в конце 2 полугодия проводится  итоговый  тест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 обучающихс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 11 класс /Г.И. Данилова,  издательство «Специальная литература" Дрофа, 2013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9"/>
        <w:gridCol w:w="508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>
                <w:lang w:val="en-US"/>
              </w:rPr>
            </w:pPr>
            <w:r>
              <w:rPr>
                <w:rStyle w:val="C0"/>
              </w:rPr>
              <w:t xml:space="preserve">Художественная культура вв. ХVII—ХVIII вв </w:t>
            </w:r>
          </w:p>
          <w:p>
            <w:pPr>
              <w:pStyle w:val="C3c2"/>
              <w:spacing w:lineRule="auto" w:line="360"/>
              <w:rPr>
                <w:rStyle w:val="C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C0"/>
              </w:rPr>
              <w:t xml:space="preserve">Художественная культура ХIХ 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>
                <w:lang w:val="en-US"/>
              </w:rPr>
            </w:pPr>
            <w:r>
              <w:rPr>
                <w:rStyle w:val="C0"/>
              </w:rPr>
              <w:t xml:space="preserve">Художественная культура ХХ в. </w:t>
            </w:r>
          </w:p>
          <w:p>
            <w:pPr>
              <w:pStyle w:val="Style15"/>
              <w:spacing w:before="0" w:after="0"/>
              <w:rPr>
                <w:rStyle w:val="C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 культура первобытного мира. Роль мифа в культуре. Древние образы и символы. Ритуал – единство слова, музыки , танца, изображения, костюма, архитектурного окружения и предметной среды. Символика геометрического орна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мира. Особенности художественной культуры Месопотамии: аскетизм и красочность ансамблей Вавилона. Древний Египет: пирамиды Гизы, храмы Карнака и Луксора. Идеалы красоты Древней Греции в ансамбле афинского Акрополя. Театрализованное действо. Слияние восточных и античных традиций в эллинизме. Символы римского величия: Римский форум, Колизей, Панте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Средних веков. София Константинопольская – воплощение идеала божественного мироздания в восточном  христианстве. Ансамбль Московского Кремля.. Икона и иконостас (Феофан Грек, А.Рубле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стырская базилика как средоточие культурной жизни романской эпохи. Готический собор – как образ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енессанса. Возрождение в Италии. Воплощение идеалов Ренессанса в архитектуре Флоренции. Титаны эпохи Возрождения: Леонардо да Винчи, Рафаэль, Микеланджело, Тициан. Северное Возрождение: Гентский алтарь Я. ван Эйка, гравюры А. Дюрера. Театр У. Шекспира. Историческое значение и ценность идей эпохи Возр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Нового времени. Стили и направления в искусстве. Архитектурные ансамбли в Риме. Живопись П.П. Рубенса. Живопись Рембрандта. Высший расцвет свободной полифонии (И.С.Б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и ампир в архитектуре. Венская классическая школа. (В.А.Моцарт, Л. Бетхов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 ( Курбе, Домье). Художники – передвижники : Репин, Сур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и жанры искус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направления и стили мировой художествен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девры мировой художествен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произведения и соотносить их с определенной эпохой, стилем, направл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тилевые и сюжетные связи между произведениями разных видов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различными источниками информации о мировой художествен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е и творческие задания (доклады, рефер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ая программа среднего (полного) общего образования по мировой художественной культуре.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Эниклопедия для детей. Аванта. «Культура», «Искусство»,2005го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роки МХК в 10-11 классах. Практическое пособие. /Сост. М.И. Картавцева, И.С. Чернышова, Воронеж,2005го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бор открыток  «Эрмитаж», «Третьяковская галере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5798"/>
        <w:gridCol w:w="1362"/>
        <w:gridCol w:w="50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Необходимое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Старшая школа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-255" w:firstLine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ХК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МХК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К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и хрестоматии по МХК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137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ей по МХК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по МХК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лайд проектор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мультимедийного проектор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НЫЕ ЗВУКОВЫЕ ПОСОБИЯ (МОГУТ БЫТЬ В ЦИФРОВОМ ВИДЕ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и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вобытного мир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Греции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Рим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зрожден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рокко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XIX в.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торой половины XIX в.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ерн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XX век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ХК в 11 классе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"/>
        <w:gridCol w:w="5575"/>
        <w:gridCol w:w="872"/>
        <w:gridCol w:w="1437"/>
        <w:gridCol w:w="8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jc w:val="center"/>
              <w:rPr>
                <w:b/>
                <w:b/>
              </w:rPr>
            </w:pPr>
            <w:r>
              <w:rPr>
                <w:rStyle w:val="C0c4"/>
                <w:b/>
              </w:rPr>
              <w:t xml:space="preserve">№ </w:t>
            </w:r>
            <w:r>
              <w:rPr>
                <w:rStyle w:val="C0c4"/>
                <w:b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jc w:val="center"/>
              <w:rPr>
                <w:b/>
                <w:b/>
              </w:rPr>
            </w:pPr>
            <w:r>
              <w:rPr>
                <w:rStyle w:val="C0c4"/>
                <w:b/>
              </w:rPr>
              <w:t>Программная 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>
                <w:rStyle w:val="C0c4"/>
                <w:b/>
                <w:b/>
              </w:rPr>
            </w:pPr>
            <w:r>
              <w:rPr>
                <w:rStyle w:val="C0c4"/>
                <w:b/>
              </w:rPr>
              <w:t>Количество</w:t>
            </w:r>
          </w:p>
          <w:p>
            <w:pPr>
              <w:pStyle w:val="C2c10"/>
              <w:spacing w:lineRule="auto" w:line="360" w:before="90" w:after="90"/>
              <w:rPr>
                <w:b/>
                <w:b/>
              </w:rPr>
            </w:pPr>
            <w:r>
              <w:rPr>
                <w:rStyle w:val="C0c4"/>
                <w:b/>
              </w:rPr>
              <w:t xml:space="preserve"> </w:t>
            </w:r>
            <w:r>
              <w:rPr>
                <w:rStyle w:val="C0c4"/>
                <w:b/>
              </w:rPr>
              <w:t>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2c10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2c10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  <w:b/>
              </w:rPr>
              <w:t>Художественная культура Нового времени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Стилевое многообразие искусст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4 ч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3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3.09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  <w:b/>
                <w:b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Художественная культура барок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1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1.09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Архитектура барокк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8.09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Изобразительное искусство барокк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5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5.09</w:t>
            </w:r>
          </w:p>
        </w:tc>
      </w:tr>
      <w:tr>
        <w:trPr>
          <w:trHeight w:val="6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 xml:space="preserve">Реалистические тенденции в живописи Голланди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.10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Музыкальная культура барок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9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9.10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Художественная культура классицизма и роко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6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6.10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Классицизм в архитектуре Западной Европ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3.10</w:t>
            </w:r>
          </w:p>
        </w:tc>
      </w:tr>
      <w:tr>
        <w:trPr>
          <w:trHeight w:val="6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Изобразительное искусство классицизма и рококо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3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30.10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Композиторы Венской классической шко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3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3.11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/>
              <w:t xml:space="preserve"> </w:t>
            </w:r>
            <w:r>
              <w:rPr/>
              <w:t>Шедевры классицизма в архитектуре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0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0.11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 xml:space="preserve">Искусство русского портре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7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7.1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>Неоклассицизм и академизм в живопис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4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4.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>Контрольная работа «</w:t>
            </w:r>
            <w:r>
              <w:rPr>
                <w:rStyle w:val="C0"/>
                <w:b/>
              </w:rPr>
              <w:t xml:space="preserve">Художественная культура Нового времени»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1.12</w:t>
            </w:r>
          </w:p>
        </w:tc>
      </w:tr>
      <w:tr>
        <w:trPr>
          <w:trHeight w:val="10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>
                <w:b/>
                <w:b/>
              </w:rPr>
            </w:pPr>
            <w:r>
              <w:rPr>
                <w:b/>
              </w:rPr>
              <w:t>Художественная культура 19века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Художественная культура романтизма: живопис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7 ч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12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b/>
                <w:b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Романтический идеал и его отражение в музы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5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5.12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Зарождение русской классической музыкальной школы. М.И. Глин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Реализм – направление в искусстве второй половины 19 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Социальная тематика в западноевропейской живописи реализ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Русские художники-передвиж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Развитие русской  музыки  во второй половине 19 ве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uto" w:line="360" w:before="90" w:after="90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Художественная культура ХХ в. 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Импрессионизм и постимпрессионизм в живопис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2ч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  <w:b/>
                <w:b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Формирование стиля модерн в европейском искусст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Символ и миф в живописи и музык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Художественные течения модернизма в живопис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Русское изобразительное 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Архитектура ХХ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Театральная культура ХХ 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Шедевры мирового кинематограф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Музыкальная культура России ХХ 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3"/>
              <w:spacing w:lineRule="auto" w:line="360" w:before="90" w:after="90"/>
              <w:rPr/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Стилистическое многообразие  западноевропейской</w:t>
            </w:r>
          </w:p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музы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1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Музыкальный авангардиз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« Художественная культура Х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Х-ХХ вв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14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>
                <w:rStyle w:val="C0"/>
              </w:rPr>
              <w:t>1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pacing w:lineRule="auto" w:line="360" w:before="90" w:after="90"/>
              <w:rPr/>
            </w:pPr>
            <w:r>
              <w:rPr/>
              <w:t>21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c2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учителя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10">
    <w:name w:val="c2 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3">
    <w:name w:val="c2 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админ</dc:creator>
  <dc:description/>
  <cp:keywords/>
  <dc:language>en-US</dc:language>
  <cp:lastModifiedBy>ADMIN</cp:lastModifiedBy>
  <cp:lastPrinted>2014-12-11T09:26:00Z</cp:lastPrinted>
  <dcterms:modified xsi:type="dcterms:W3CDTF">2014-12-29T07:45:00Z</dcterms:modified>
  <cp:revision>157</cp:revision>
  <dc:subject/>
  <dc:title>Муниципальное общеобразовательное учреждение</dc:title>
</cp:coreProperties>
</file>