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е казённое общеобразовательное учрежд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очиголь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35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73"/>
        <w:gridCol w:w="4357"/>
      </w:tblGrid>
      <w:tr>
        <w:trPr>
          <w:trHeight w:val="20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на и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комендована к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ьзованию на заседании методического объединения учителей МКОУ Старочигольской СОШ</w:t>
              <w:br/>
              <w:t xml:space="preserve">протокол №_1__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6</w:t>
            </w:r>
            <w:r>
              <w:rPr>
                <w:rFonts w:cs="Times New Roman" w:ascii="Times New Roman" w:hAnsi="Times New Roman"/>
                <w:szCs w:val="24"/>
              </w:rPr>
              <w:t>» августа  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</w:rPr>
              <w:t xml:space="preserve">г.                                                                              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right="28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м советом МКОУ Старочигольской СОШ</w:t>
            </w:r>
          </w:p>
          <w:p>
            <w:pPr>
              <w:pStyle w:val="Style14"/>
              <w:tabs>
                <w:tab w:val="clear" w:pos="708"/>
                <w:tab w:val="right" w:pos="2899" w:leader="none"/>
              </w:tabs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токол №1 </w:t>
              <w:tab/>
            </w:r>
          </w:p>
          <w:p>
            <w:pPr>
              <w:pStyle w:val="Style14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 «26» августа 2014 г.                                                                                    </w:t>
            </w:r>
          </w:p>
          <w:p>
            <w:pPr>
              <w:pStyle w:val="Style14"/>
              <w:ind w:right="28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ТВЕРЖДАЮ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ректор МКОУ Старочигольской СОШ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В.П.Гнеуше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lang w:val="ru-RU"/>
              </w:rPr>
              <w:t>№ 36/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28_»  августа  2014_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2868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учебного предмета «Литературное чт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начальное общее образова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14/15 учебный год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итель: учитель начальных классов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пова Алла Юрьевна</w:t>
      </w:r>
    </w:p>
    <w:p>
      <w:pPr>
        <w:pStyle w:val="Normal"/>
        <w:shd w:fill="FFFFFF" w:val="clear"/>
        <w:spacing w:lineRule="exact" w:line="317"/>
        <w:ind w:left="450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Старая Чигл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яснительная запис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деральный закон от 29.12.201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73-ФЗ «Об образовании 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оссийской Федерации» (редакция от 23.07.2013).</w:t>
      </w:r>
    </w:p>
    <w:p>
      <w:pPr>
        <w:pStyle w:val="Headertext"/>
        <w:numPr>
          <w:ilvl w:val="0"/>
          <w:numId w:val="7"/>
        </w:numPr>
        <w:shd w:fill="FFFFFF" w:val="clear"/>
        <w:spacing w:lineRule="atLeast" w:line="288" w:before="0" w:after="0"/>
        <w:jc w:val="both"/>
        <w:textAlignment w:val="baseline"/>
        <w:rPr>
          <w:spacing w:val="2"/>
          <w:shd w:fill="FFFFFF" w:val="clear"/>
        </w:rPr>
      </w:pPr>
      <w:r>
        <w:rPr/>
        <w:t xml:space="preserve">«Федеральный государственный образовательный стандарт начального общего образования» 2010, утверждённый приказом Министерства образования и науки Российской Федерации № 373 от 06.10.2009. (зарегистрирован Минюстом России 22.12.2009, регистрационный № 15785)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253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Calibri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/</w:t>
      </w:r>
      <w:r>
        <w:rPr>
          <w:rFonts w:cs="Times New Roman" w:ascii="Times New Roman" w:hAnsi="Times New Roman"/>
          <w:lang w:val="ru-RU"/>
        </w:rPr>
        <w:t xml:space="preserve"> 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lang w:val="ru-RU"/>
        </w:rPr>
        <w:t>от 19.12.2012 № 10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сновная образовательная программа начального  общего образования МКОУ Старочигольской СОШ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>Учебный план МКОУ Старочигольской СОШ на 2014-2015 учебный год</w:t>
      </w:r>
    </w:p>
    <w:p>
      <w:pPr>
        <w:pStyle w:val="Headertext"/>
        <w:shd w:fill="FFFFFF" w:val="clear"/>
        <w:spacing w:lineRule="atLeast" w:line="288" w:before="0" w:after="0"/>
        <w:ind w:left="72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с 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ой программы начального общего образования: «Литературное чтение» М.: «Просвещение», 2010; авторской программы Климановой Л.Ф., Бойкиной М.В. Литературное чтение. Сборник рабочих программ «Школа России». 1-4 классы, М.: «Просвещение», 20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Целями </w:t>
      </w:r>
      <w:r>
        <w:rPr>
          <w:rFonts w:cs="Times New Roman" w:ascii="Times New Roman" w:hAnsi="Times New Roman"/>
          <w:lang w:val="ru-RU"/>
        </w:rPr>
        <w:t>начального обучения литературному  чтению являютс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rFonts w:cs="Times New Roman" w:ascii="Times New Roman" w:hAnsi="Times New Roman"/>
          <w:spacing w:val="-2"/>
          <w:lang w:val="ru-RU"/>
        </w:rPr>
        <w:t xml:space="preserve">младших школьников; формирование читательского кругозора </w:t>
      </w:r>
      <w:r>
        <w:rPr>
          <w:rFonts w:cs="Times New Roman" w:ascii="Times New Roman" w:hAnsi="Times New Roman"/>
          <w:spacing w:val="-8"/>
          <w:lang w:val="ru-RU"/>
        </w:rPr>
        <w:t>и приобретение опыта самостоятельной читательской деятель</w:t>
        <w:softHyphen/>
      </w:r>
      <w:r>
        <w:rPr>
          <w:rFonts w:cs="Times New Roman" w:ascii="Times New Roman" w:hAnsi="Times New Roman"/>
          <w:spacing w:val="-6"/>
          <w:lang w:val="ru-RU"/>
        </w:rPr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формирование читательской компе</w:t>
        <w:softHyphen/>
      </w:r>
      <w:r>
        <w:rPr>
          <w:rFonts w:cs="Times New Roman" w:ascii="Times New Roman" w:hAnsi="Times New Roman"/>
          <w:spacing w:val="-3"/>
          <w:lang w:val="ru-RU"/>
        </w:rPr>
        <w:t>тентности младшего школьника, осознание себя как грамотно</w:t>
        <w:softHyphen/>
      </w:r>
      <w:r>
        <w:rPr>
          <w:rFonts w:cs="Times New Roman" w:ascii="Times New Roman" w:hAnsi="Times New Roman"/>
          <w:spacing w:val="-5"/>
          <w:lang w:val="ru-RU"/>
        </w:rPr>
        <w:t>го читателя, способного к творческой деятельности. Читатель</w:t>
        <w:softHyphen/>
      </w:r>
      <w:r>
        <w:rPr>
          <w:rFonts w:cs="Times New Roman" w:ascii="Times New Roman" w:hAnsi="Times New Roman"/>
          <w:lang w:val="ru-RU"/>
        </w:rPr>
        <w:t xml:space="preserve">ская компетентность определяется владением техникой чтения, </w:t>
      </w:r>
      <w:r>
        <w:rPr>
          <w:rFonts w:cs="Times New Roman" w:ascii="Times New Roman" w:hAnsi="Times New Roman"/>
          <w:spacing w:val="-5"/>
          <w:lang w:val="ru-RU"/>
        </w:rPr>
        <w:t>приёмами понимания прочитанного и прослушанного произве</w:t>
        <w:softHyphen/>
      </w:r>
      <w:r>
        <w:rPr>
          <w:rFonts w:cs="Times New Roman" w:ascii="Times New Roman" w:hAnsi="Times New Roman"/>
          <w:spacing w:val="-6"/>
          <w:lang w:val="ru-RU"/>
        </w:rPr>
        <w:t xml:space="preserve">дения, знанием книг и умением их самостоятельно выбирать, </w:t>
      </w:r>
      <w:r>
        <w:rPr>
          <w:rFonts w:cs="Times New Roman" w:ascii="Times New Roman" w:hAnsi="Times New Roman"/>
          <w:spacing w:val="-8"/>
          <w:lang w:val="ru-RU"/>
        </w:rPr>
        <w:t xml:space="preserve">сформированностью духовной потребности в книге как средстве </w:t>
      </w:r>
      <w:r>
        <w:rPr>
          <w:rFonts w:cs="Times New Roman" w:ascii="Times New Roman" w:hAnsi="Times New Roman"/>
          <w:lang w:val="ru-RU"/>
        </w:rPr>
        <w:t>познания мира и самопознания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-10"/>
          <w:lang w:val="ru-RU"/>
        </w:rPr>
        <w:t xml:space="preserve">Освоение 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lang w:val="ru-RU"/>
        </w:rPr>
        <w:t>текста; воспитание интереса к чтению и книг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-2"/>
          <w:lang w:val="ru-RU"/>
        </w:rPr>
        <w:t xml:space="preserve">Овладение речевой и коммуникативной </w:t>
      </w:r>
      <w:r>
        <w:rPr>
          <w:rFonts w:cs="Times New Roman" w:ascii="Times New Roman" w:hAnsi="Times New Roman"/>
          <w:iCs/>
          <w:lang w:val="ru-RU"/>
        </w:rPr>
        <w:t>культуро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-12"/>
          <w:lang w:val="ru-RU"/>
        </w:rPr>
        <w:t xml:space="preserve">Формирование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lang w:val="ru-RU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lang w:val="ru-RU"/>
        </w:rPr>
        <w:t>произве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lang w:val="ru-RU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Style15"/>
        <w:shd w:fill="FFFFFF" w:val="clear"/>
        <w:autoSpaceDE w:val="false"/>
        <w:ind w:left="4632" w:firstLine="32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«Литературное чтение» как систематический курс начинается с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ласса сразу после обучения грам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b/>
          <w:lang w:val="ru-RU"/>
        </w:rPr>
        <w:t xml:space="preserve">«Круг детского чтения» </w:t>
      </w:r>
      <w:r>
        <w:rPr>
          <w:rFonts w:cs="Times New Roman" w:ascii="Times New Roman" w:hAnsi="Times New Roman"/>
          <w:lang w:val="ru-RU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b/>
          <w:lang w:val="ru-RU"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  <w:lang w:val="ru-RU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Навык чтения</w:t>
      </w:r>
      <w:r>
        <w:rPr>
          <w:rFonts w:cs="Times New Roman" w:ascii="Times New Roman" w:hAnsi="Times New Roman"/>
          <w:lang w:val="ru-RU"/>
        </w:rPr>
        <w:t>. 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ёмами выразительного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устной речи (умения </w:t>
      </w:r>
      <w:r>
        <w:rPr>
          <w:rFonts w:cs="Times New Roman" w:ascii="Times New Roman" w:hAnsi="Times New Roman"/>
          <w:i/>
          <w:lang w:val="ru-RU"/>
        </w:rPr>
        <w:t xml:space="preserve">слушать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 xml:space="preserve"> говорить</w:t>
      </w:r>
      <w:r>
        <w:rPr>
          <w:rFonts w:cs="Times New Roman" w:ascii="Times New Roman" w:hAnsi="Times New Roman"/>
          <w:lang w:val="ru-RU"/>
        </w:rPr>
        <w:t xml:space="preserve">) проводится параллельно с обучением чтению. Совершенствуются умения воспринимать на слух высказывание или чтение собеседника, понимать цели речевого высказывания, задавать вопросы по услышанному или прочитанному произведению, высказывать свою точку зрени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аиваются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ое место в программе отводится </w:t>
      </w:r>
      <w:r>
        <w:rPr>
          <w:rFonts w:cs="Times New Roman" w:ascii="Times New Roman" w:hAnsi="Times New Roman"/>
          <w:i/>
          <w:lang w:val="ru-RU"/>
        </w:rPr>
        <w:t xml:space="preserve">работе с текстом художественного произведения. </w:t>
      </w:r>
      <w:r>
        <w:rPr>
          <w:rFonts w:cs="Times New Roman" w:ascii="Times New Roman" w:hAnsi="Times New Roman"/>
          <w:lang w:val="ru-RU"/>
        </w:rPr>
        <w:t xml:space="preserve"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ой предусмотрена </w:t>
      </w:r>
      <w:r>
        <w:rPr>
          <w:rFonts w:cs="Times New Roman" w:ascii="Times New Roman" w:hAnsi="Times New Roman"/>
          <w:i/>
          <w:lang w:val="ru-RU"/>
        </w:rPr>
        <w:t>литературоведческая пропедевтика</w:t>
      </w:r>
      <w:r>
        <w:rPr>
          <w:rFonts w:cs="Times New Roman" w:ascii="Times New Roman" w:hAnsi="Times New Roman"/>
          <w:lang w:val="ru-RU"/>
        </w:rPr>
        <w:t xml:space="preserve"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 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анализе художественного текста на первый план выдвигается ху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образных средств языка в начальной школе проводится в объёме, который позволяет детям почувствовать целостность художественного образа, адекватно воспринять героя произ</w:t>
        <w:softHyphen/>
        <w:t>ведения и сопереживать ем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осваивают разные виды пересказов художественного текста: подробный (с использованием образных слов и выра</w:t>
        <w:softHyphen/>
        <w:t>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lang w:val="ru-RU"/>
        </w:rPr>
        <w:t xml:space="preserve">«Опыт творческой деятельности» </w:t>
      </w:r>
      <w:r>
        <w:rPr>
          <w:rFonts w:cs="Times New Roman" w:ascii="Times New Roman" w:hAnsi="Times New Roman"/>
          <w:lang w:val="ru-RU"/>
        </w:rPr>
        <w:t>раскрывает при</w:t>
        <w:softHyphen/>
        <w:t>ёмы и способы деятельности, которые помогут учащимся адек</w:t>
        <w:softHyphen/>
        <w:t>ватно воспринимать художественное произведение и проявлять собственные творческие способности. 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</w:t>
        <w:softHyphen/>
        <w:t>ственно-эстетического отношения к действительности. Учащие</w:t>
        <w:softHyphen/>
        <w:t>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</w:t>
        <w:softHyphen/>
        <w:t>шут изложения и сочинения, сочиняют стихи и сказки, у них развивается интерес к литературному творчеству писателей, соз</w:t>
        <w:softHyphen/>
        <w:t>дателей произведений словесного искусства.</w:t>
      </w:r>
    </w:p>
    <w:p>
      <w:pPr>
        <w:pStyle w:val="Style15"/>
        <w:shd w:fill="FFFFFF" w:val="clear"/>
        <w:autoSpaceDE w:val="false"/>
        <w:ind w:left="3216" w:firstLine="324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«Литературное чтение» рассчитан на 532 ч. В 1 классе на изучение литературного чтения отводится 124 ч (4 часа в</w:t>
      </w:r>
      <w:r>
        <w:rPr>
          <w:rFonts w:cs="Times New Roman" w:ascii="Times New Roman" w:hAnsi="Times New Roman"/>
          <w:small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е</w:t>
        <w:softHyphen/>
        <w:t>лю, в 1 четверти – 3 часа в неделю, 33 учебных недели). Курс литературного чтения вводится после завершения обучения грамоте.  На обучение грамоте выделяются часы учебного плана по русскому языку (115 ч) и по литературному чтению (84 ч). На  основной курс литературного чтения отводится 40 часов.   Во 2—4 классах по 136 ч (4 ч в неделю, 34 учебные недели в каждом классе).</w:t>
      </w:r>
    </w:p>
    <w:tbl>
      <w:tblPr>
        <w:tblW w:w="113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18"/>
        <w:gridCol w:w="2537"/>
        <w:gridCol w:w="388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Год обу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Всего часов за год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/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40 (84 –обучение грамоте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Ит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 курс</w:t>
            </w:r>
          </w:p>
        </w:tc>
      </w:tr>
    </w:tbl>
    <w:p>
      <w:pPr>
        <w:pStyle w:val="Normal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15"/>
        <w:ind w:left="1800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u w:val="single"/>
          <w:lang w:val="ru-RU"/>
        </w:rPr>
        <w:t>Ценностные ориентиры содержания учебного предмета «Литературное чт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Целью</w:t>
      </w:r>
      <w:r>
        <w:rPr>
          <w:rFonts w:cs="Times New Roman" w:ascii="Times New Roman" w:hAnsi="Times New Roman"/>
          <w:lang w:val="ru-RU"/>
        </w:rPr>
        <w:t xml:space="preserve"> обучения литературному чтению в начальной школе является форм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тательской 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ориентироваться в  книгах и приобретением опыта самостоятельной читательской деятельности;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Концептуальной особенностью</w:t>
      </w:r>
      <w:r>
        <w:rPr>
          <w:rFonts w:cs="Times New Roman" w:ascii="Times New Roman" w:hAnsi="Times New Roman"/>
          <w:lang w:val="ru-RU"/>
        </w:rPr>
        <w:t xml:space="preserve"> данного курса является осознанная установка на дистанционное (посредством чтения текста) общение с писателем. </w:t>
      </w:r>
      <w:r>
        <w:rPr>
          <w:rFonts w:cs="Times New Roman" w:ascii="Times New Roman" w:hAnsi="Times New Roman"/>
        </w:rPr>
        <w:t>Отсюда вытекают базовые позиции курса «Литературное чтение»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8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8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личности писател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8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8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спешной реализации модели общения «АВТОР   </w:t>
      </w:r>
      <w:r>
        <w:rPr>
          <w:rFonts w:cs="Times New Roman" w:ascii="Times New Roman" w:hAnsi="Times New Roman"/>
          <w:spacing w:val="-2"/>
          <w:lang w:val="ru-RU"/>
        </w:rPr>
        <w:t>&lt;=&gt;</w:t>
      </w:r>
      <w:r>
        <w:rPr>
          <w:rFonts w:cs="Times New Roman" w:ascii="Times New Roman" w:hAnsi="Times New Roman"/>
          <w:lang w:val="ru-RU"/>
        </w:rPr>
        <w:t xml:space="preserve">   ТЕКСТ </w:t>
      </w:r>
      <w:r>
        <w:rPr>
          <w:rFonts w:cs="Times New Roman" w:ascii="Times New Roman" w:hAnsi="Times New Roman"/>
          <w:spacing w:val="-2"/>
          <w:lang w:val="ru-RU"/>
        </w:rPr>
        <w:t>&lt;=&gt;</w:t>
      </w:r>
      <w:r>
        <w:rPr>
          <w:rFonts w:cs="Times New Roman" w:ascii="Times New Roman" w:hAnsi="Times New Roman"/>
          <w:lang w:val="ru-RU"/>
        </w:rPr>
        <w:t xml:space="preserve"> ЧИТАТЕЛЬ» необходимо решение комплекса  личностных, метапредметных  и предметных  </w:t>
      </w:r>
      <w:r>
        <w:rPr>
          <w:rFonts w:cs="Times New Roman" w:ascii="Times New Roman" w:hAnsi="Times New Roman"/>
          <w:b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Личностные, метапредметные и предметные результаты освоения изучения учебного предмета «Литературное чтени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у событ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5"/>
        <w:shd w:fill="FFFFFF" w:val="clear"/>
        <w:autoSpaceDE w:val="false"/>
        <w:spacing w:lineRule="auto" w:line="360"/>
        <w:ind w:left="3576" w:firstLine="672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одержание учебного предмета «Литературное чтение»</w:t>
      </w:r>
    </w:p>
    <w:p>
      <w:pPr>
        <w:pStyle w:val="Style15"/>
        <w:shd w:fill="FFFFFF" w:val="clear"/>
        <w:autoSpaceDE w:val="false"/>
        <w:spacing w:lineRule="auto" w:line="360"/>
        <w:ind w:left="4284" w:firstLine="67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lang w:val="ru-RU"/>
        </w:rPr>
        <w:t>Чтение вслух.</w:t>
      </w:r>
      <w:r>
        <w:rPr>
          <w:rFonts w:cs="Times New Roman" w:ascii="Times New Roman" w:hAnsi="Times New Roman"/>
          <w:lang w:val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Чтение про себя.</w:t>
      </w:r>
      <w:r>
        <w:rPr>
          <w:rFonts w:cs="Times New Roman" w:ascii="Times New Roman" w:hAnsi="Times New Roman"/>
          <w:lang w:val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блиографическая культур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 xml:space="preserve">ной теме или в форме ответа на вопрос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уг детского чт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360"/>
        <w:ind w:left="424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актическое освоение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TextBodyIndent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TextBodyIndent"/>
        <w:widowControl w:val="false"/>
        <w:spacing w:lineRule="auto" w:line="240" w:before="0" w:after="0"/>
        <w:ind w:left="3115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пределением основных видов деятельности обучающихс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707"/>
        <w:gridCol w:w="4308"/>
        <w:gridCol w:w="6149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ое содержание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стика деятельност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Жили-были буквы» - 8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учебником. Система условных обознач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 xml:space="preserve">ние учебника. </w:t>
            </w:r>
            <w:r>
              <w:rPr>
                <w:rFonts w:cs="Times New Roman" w:ascii="Times New Roman" w:hAnsi="Times New Roman"/>
              </w:rPr>
              <w:t>Словарь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lang w:val="ru-RU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снове названия содержание глав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/>
              </w:rPr>
              <w:t>в словаре непонятные сл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Данько «Загадочные букв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 «Аля, Кляксич и буква А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названием раздела. Прогнозирова</w:t>
              <w:softHyphen/>
              <w:t>ние содержания раздела. Выставка книг по теме. Стихотворения 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Данько, С. Чёрного, С. Мар</w:t>
              <w:softHyphen/>
              <w:t>шака. Тема стихотворения. Заголовок. Характер героев (буквы). Выразительное чтение с опорой на знаки препинания. Творческая работа: вол</w:t>
              <w:softHyphen/>
              <w:t>шебные превращения. Проектная деятельность. «Создаём город букв», «Буквы — герои сказок». Литературная сказка И. Токмаковой, Ф. Крив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</w:t>
              <w:softHyphen/>
              <w:t>ма. Звукопись как приём характеристики 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лавная мысль произведе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аучивание наизусть. Конкурс чтецов.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сстав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книги на выставке в соответствии с темой раздела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бир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твечать </w:t>
            </w:r>
            <w:r>
              <w:rPr>
                <w:rFonts w:cs="Times New Roman" w:ascii="Times New Roman" w:hAnsi="Times New Roman"/>
                <w:lang w:val="ru-RU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ит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бир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ит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ебя 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вои достижения (с помощью учител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Чёрный «Живая азбу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Кривин «Почему «А» поёт, а «Б» н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Сапкир «Про медвед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Бородицкая «Разговор с пчел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Гамазкова «Кто как кричит?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Гамазкова, Е.Григорьева «Живая азбу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аршак «Автобус №26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 Разноцвет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сво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волшебные превра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ек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Создаем город букв», «Буквы - герои сказ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казки, загадки, небылицы» – 7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Терем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ки А. С. Пушкина. Произведения К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 xml:space="preserve">ние песенок. Настроение. Выразительное чтение песенок. Потешки. Герои потешки. </w:t>
            </w:r>
            <w:r>
              <w:rPr>
                <w:rFonts w:cs="Times New Roman" w:ascii="Times New Roman" w:hAnsi="Times New Roman"/>
              </w:rPr>
              <w:t>Чтение по ролям. Небылицы. Сочинение небылиц. Оценка планируемых достиж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би</w:t>
              <w:softHyphen/>
              <w:t>р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и на выставку в соответствии с темой раздела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 ней в соответствии с коллективно составленным планом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с</w:t>
              <w:softHyphen/>
              <w:t>приним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ре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зличные произведения малых и больших жанров: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гад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дин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ть в паре, договарива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руг с другом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р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чтение друг друга, работая в парах и самостоятельно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дост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Рукавич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агадки. Песенки. Потешки. Небыли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фмы Матушки Гусы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 Пип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построил Дже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Пушкин «Сказка о царе Салтане…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Петух и соба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 старинных книг. К.Ушинский «Гусь и Журав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.Толстой «Зайцы и лягушки»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цветные страниц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рим себя и сво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по сказк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Апрель, апрель. Звенит капель!» - 6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.Плещеев «Травка зеленеет..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названием раздела. Прогнозирова</w:t>
              <w:softHyphen/>
              <w:t>ние содержания раздела. Выставка книг по теме. Лирические стихотворения А. Майкова, А. Пле</w:t>
              <w:softHyphen/>
              <w:t>щеева, Т. Белозёрова, 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ршака. Настроение. Развитие воображения, средства художественной выразительности: сравнение. Литературная загадка. Сочинение загадок. И. Токмакова. Е. Трутнева. Проект: «Составляем сборник загадок». Чтение наизусть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 за ритмическим рисунком стихо</w:t>
              <w:softHyphen/>
              <w:t>творного текста. Запоминание загадок. 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думы</w:t>
              <w:softHyphen/>
              <w:t>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гад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р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чтение друг друга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руг с друг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Майков «Весн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 Белозёров «Подснежн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аршак «Апр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.Токмакова «Ручей» Л.Ульяницкая Фонарик». </w:t>
            </w:r>
            <w:r>
              <w:rPr>
                <w:rFonts w:cs="Times New Roman" w:ascii="Times New Roman" w:hAnsi="Times New Roman"/>
              </w:rPr>
              <w:t>Л.Яхнин «У дорожк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.Трутнева, И.Токмакова «Когда это бывает?» </w:t>
            </w:r>
            <w:r>
              <w:rPr>
                <w:rFonts w:cs="Times New Roman" w:ascii="Times New Roman" w:hAnsi="Times New Roman"/>
              </w:rPr>
              <w:t>В.Берестов «Воробуш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.Сеф «Чудо» А.Майков «Христос Воскрес». </w:t>
            </w:r>
            <w:r>
              <w:rPr>
                <w:rFonts w:cs="Times New Roman" w:ascii="Times New Roman" w:hAnsi="Times New Roman"/>
              </w:rPr>
              <w:t>Разноцветные стра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u w:val="single"/>
              </w:rPr>
              <w:t>«Составляем сборник загад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И в шутку и всерьёз» - 7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а «Мы играли в                               хохотуш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Тайц «Вол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названием раздела. Прогнозирова</w:t>
              <w:softHyphen/>
              <w:t>ние содержания произведений раздела. Выставка книг по теме. Весёлые стихи для детей И. Токмаковой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ружкова, К. Чуковского, О. Дриза, О. Григорьева, Т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 xml:space="preserve">ка. Герой юмористического рассказа. Чтение по ролям. Заучивание наизусть. Рассказывание. Сравнение произведений на одну тему: сходство и различия. </w:t>
            </w:r>
            <w:r>
              <w:rPr>
                <w:rFonts w:cs="Times New Roman" w:ascii="Times New Roman" w:hAnsi="Times New Roman"/>
              </w:rPr>
              <w:t>Оценка достижений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би</w:t>
              <w:softHyphen/>
              <w:t>р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лич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юмористическое произведение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дум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ра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изведения на одну и ту же тему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Кружков «Ррры». Н.Артюх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ша-дразнил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Чуковский Федот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Дриз «Привет» О.Григорьев «Сту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Телеф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ляцковский «Помощн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 К.Ушин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Я и мои друзья» - 7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Ермолаев «Лучший друг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Благинина «Подар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-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 xml:space="preserve">ние наизусть. Проект: «Наш класс — дружная семья». </w:t>
            </w:r>
            <w:r>
              <w:rPr>
                <w:rFonts w:cs="Times New Roman" w:ascii="Times New Roman" w:hAnsi="Times New Roman"/>
              </w:rPr>
              <w:t>Со</w:t>
              <w:softHyphen/>
              <w:t>здание летописи класса. Оценка достижений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спри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изведение, отражая настроени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р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работе группы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преде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</w:t>
              <w:softHyphen/>
              <w:t xml:space="preserve">боту в группе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ужную информацию в соответствии с заданием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й</w:t>
              <w:softHyphen/>
              <w:t>денную информацию групп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Орлов «Кто первый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ихалков «Бара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еф «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ивоварова «Вежливый осл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Берестов «В магазине игруш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лов «Если дружбой…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.Аким «Моя родн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Барто «Вот так защитник!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аршак «Хороший д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.Пляцковскому «Сердитый дог Бу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Энтин «Про дружб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Тихомирова «Мальчик и лягушки», «Наход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цветные стран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зн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ек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Наш класс - дружная семь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 братьях наших меньших» - 5 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ихалков «Трезо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Сеф «Кто любит собак…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      <w:softHyphen/>
              <w:t xml:space="preserve">за. Поступок героя. </w:t>
            </w:r>
            <w:r>
              <w:rPr>
                <w:rFonts w:cs="Times New Roman" w:ascii="Times New Roman" w:hAnsi="Times New Roman"/>
              </w:rPr>
              <w:t>Пересказ на основе иллю</w:t>
              <w:softHyphen/>
              <w:t>страции. Оценка достижений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спри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чи</w:t>
              <w:softHyphen/>
              <w:t xml:space="preserve">танное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ечевой этикет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обенности сказок — несказок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собственные сказки — несказки;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стории из жизни братьев наших меньших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ря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вои дост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Осеева «Собака яростно лая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Купите собак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 Пляцковский «Цап Царыпыч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Сапгир «Ко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Лягуша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Лунин «Никого не обижа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ихалков «Важный сове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Хармс «Храбрый ёж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Сладков «Лисица и ёж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скаков «Гнезд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ноцветные стран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ind w:left="240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ьно- техническое обеспечение образовательного процесса</w:t>
      </w:r>
    </w:p>
    <w:tbl>
      <w:tblPr>
        <w:tblW w:w="14210" w:type="dxa"/>
        <w:jc w:val="left"/>
        <w:tblInd w:w="-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"/>
        <w:gridCol w:w="20"/>
        <w:gridCol w:w="13554"/>
        <w:gridCol w:w="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Федеральный государственный образовательный стандарт начального общего образования / Министерство образования и науки Российской Федерации.  М.: Просвещение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римерные программы начального общего образования: «Литературное чтение» М.: «Просвещение», 20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Климанова Л.Ф., Бойкина М.В. Литературное чтение. Сборник рабочих программ «Школа России». 1-4 классы, М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свещение», 20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.Л.Ф. Климанова, В.Г. Горецкий, М.В. Голованова, Л. А. Виноградская, М. В. Бойкина. Литературное чтение. 1 класс. Учеб. для общеобразоват. учреждений. В 2 ч. М.: Просвещение, 2011 (Школа Росс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фровые образовательные ресурсы. 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Единая  коллекция  образовательных ресурс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езентации уроков «Начальная школа»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info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Я    иду    на    урок    начальной    школы    (материалы    к    уроку)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lang w:val="ru-RU"/>
                </w:rPr>
                <w:t>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4..Программно-методический комплекс. Академия младшего школьника. 1-4 классы. ООО «Новый диск», 200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Мультипликационная азбука-малышка. Уроки Тётушки Совы. ТО «Маски», 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6. Произведения А.С. Пушкина читают артисты Государственного Академического Малого театра России. 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дис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Родная речь. 1-2 класс. 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хнические средства обучения (ТСО)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.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.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lang w:val="ru-RU"/>
              </w:rPr>
              <w:t>Ноутбук «</w:t>
            </w:r>
            <w:r>
              <w:rPr>
                <w:rFonts w:cs="Times New Roman" w:ascii="Times New Roman" w:hAnsi="Times New Roman"/>
              </w:rPr>
              <w:t>Samsunq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ка интерактивная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</w:t>
            </w:r>
            <w:r>
              <w:rPr>
                <w:rFonts w:cs="Times New Roman" w:ascii="Times New Roman" w:hAnsi="Times New Roman"/>
              </w:rPr>
              <w:t>плеер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28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  <w:p>
            <w:pPr>
              <w:pStyle w:val="Normal"/>
              <w:numPr>
                <w:ilvl w:val="1"/>
                <w:numId w:val="33"/>
              </w:numPr>
              <w:spacing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онные пособ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продукции картин, портреты поэтов и писателей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рактическое оборудование</w:t>
            </w:r>
          </w:p>
        </w:tc>
      </w:tr>
      <w:tr>
        <w:trPr>
          <w:trHeight w:val="295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книги разных типов из круга детского чт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и по русскому языку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стольные развивающие игры.</w:t>
            </w:r>
          </w:p>
        </w:tc>
      </w:tr>
      <w:tr>
        <w:trPr/>
        <w:tc>
          <w:tcPr>
            <w:tcW w:w="6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 2-местные с комплектом стульев.</w:t>
              <w:tab/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с тумбой.</w:t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для книг, держатели для карт и т. п.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 р</w:t>
      </w:r>
      <w:r>
        <w:rPr>
          <w:rFonts w:cs="Times New Roman" w:ascii="Times New Roman" w:hAnsi="Times New Roman"/>
          <w:b/>
          <w:szCs w:val="24"/>
          <w:lang w:val="ru-RU"/>
        </w:rPr>
        <w:t>абоче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учебного предмета «Литературное чт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начальное общее образова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14/15 учебный год</w:t>
      </w:r>
      <w:r>
        <w:br w:type="page"/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5"/>
        <w:gridCol w:w="554"/>
        <w:gridCol w:w="13"/>
        <w:gridCol w:w="1205"/>
        <w:gridCol w:w="216"/>
        <w:gridCol w:w="924"/>
        <w:gridCol w:w="55"/>
        <w:gridCol w:w="11"/>
        <w:gridCol w:w="12"/>
        <w:gridCol w:w="10"/>
        <w:gridCol w:w="1751"/>
        <w:gridCol w:w="94"/>
        <w:gridCol w:w="1677"/>
        <w:gridCol w:w="354"/>
        <w:gridCol w:w="20"/>
        <w:gridCol w:w="65"/>
        <w:gridCol w:w="9"/>
        <w:gridCol w:w="1833"/>
        <w:gridCol w:w="12"/>
        <w:gridCol w:w="65"/>
        <w:gridCol w:w="1697"/>
        <w:gridCol w:w="23"/>
        <w:gridCol w:w="45"/>
        <w:gridCol w:w="13"/>
        <w:gridCol w:w="2050"/>
        <w:gridCol w:w="22"/>
        <w:gridCol w:w="43"/>
        <w:gridCol w:w="1837"/>
        <w:gridCol w:w="286"/>
        <w:gridCol w:w="75"/>
        <w:gridCol w:w="255"/>
      </w:tblGrid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ип  урока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 результаты  (предметные)</w:t>
            </w:r>
          </w:p>
        </w:tc>
        <w:tc>
          <w:tcPr>
            <w:tcW w:w="77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ируемые  результаты  (личностные  и  метапредметные).      </w:t>
            </w:r>
            <w:r>
              <w:rPr>
                <w:rFonts w:cs="Times New Roman" w:ascii="Times New Roman" w:hAnsi="Times New Roman"/>
                <w:b/>
              </w:rPr>
              <w:t>Характеристика  деятельности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 урока (ученик  должен  знать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 УУ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 УУ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 УУ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 УУД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Жили-были буквы» - 8 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ство с учебником. Система условных обозначений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 первичного  предъявления  новых знаний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 xml:space="preserve">ние учебника. </w:t>
            </w:r>
            <w:r>
              <w:rPr>
                <w:rFonts w:cs="Times New Roman" w:ascii="Times New Roman" w:hAnsi="Times New Roman"/>
              </w:rPr>
              <w:t>Словарь.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ентироваться  в  учебнике (система  обозначений,  структура  текста, рубрики,  словарь,  содержание).  Осуществлять  поиск  необходимой  информации  для  выполнения  учебных  заданий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 свое  рабочее  место  под  руководством  учителя. В  сотрудничестве  с  учителем  определять  последовательность  изучения  материала,  опираясь на  иллюстративный  ряд.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нимать  объединяющую  роль  России  как  государства,  территории  проживания  и  общности  языка.  Соотносить  понятия  «родная  природа»  и  «Родина»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Данько «Загадочные букв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 «Аля, Кляксич и буква А».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действующие лица». Деление текста на части, составление картинного пла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 информацию,  представленную  в  виде  текста,  рисунков,  схем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 к  собственным  переживаниям  и переживаниям  других  людей,  нравственному  содержанию  </w:t>
            </w:r>
            <w:r>
              <w:rPr>
                <w:rFonts w:cs="Times New Roman" w:ascii="Times New Roman" w:hAnsi="Times New Roman"/>
              </w:rPr>
              <w:t>поступков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.Чёрный «Живая азбу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Кривин «Почему «А» поёт, а «Б» нет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произведения по ролям. Передача различных интонаций при чтении. </w:t>
            </w:r>
            <w:r>
              <w:rPr>
                <w:rFonts w:cs="Times New Roman" w:ascii="Times New Roman" w:hAnsi="Times New Roman"/>
              </w:rPr>
              <w:t>Анализ и сравнение произведени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 предметы,  объекты:  находить  общее  и  различие.  Группировать,  классифицировать  предметы,  объекты  на  основе  существенных  признакам,  по  заданным  критерия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  <w:r>
              <w:rPr>
                <w:rFonts w:cs="Times New Roman" w:ascii="Times New Roman" w:hAnsi="Times New Roman"/>
              </w:rPr>
              <w:t>Адекватно  воспринимать  оценку  учителя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Сапкир «Про медвед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Бородицкая «Разговор с пчел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Гамазкова «Кто как кричит?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едача различных интонаций при чтении. </w:t>
            </w:r>
            <w:r>
              <w:rPr>
                <w:rFonts w:cs="Times New Roman" w:ascii="Times New Roman" w:hAnsi="Times New Roman"/>
              </w:rPr>
              <w:t>Игра «Подбери рифму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вое  чтение  как  осмысление  цели  чтения  и  выбор  вида  чтения  в  зависимости  от  цели.  </w:t>
            </w:r>
            <w:r>
              <w:rPr>
                <w:rFonts w:cs="Times New Roman" w:ascii="Times New Roman" w:hAnsi="Times New Roman"/>
              </w:rPr>
              <w:t>Извлечение необходимой  информации  из  прослушанных  текстов  различных  жанр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сотрудничестве  с  учителем  определять  последовательность  изучения  материала, опираясь  на  иллюстративный  ря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сказки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Гамазкова, Е.Григорьева «Живая азбу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аршак «Автобус номер двадцать шесть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изведения: выявление его идейно-художественной направлен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основной  и  второстепенной  информации. Свободная  ориентация  и  восприятие  художественного  текс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 Разноцвет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сво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 обобщения  и  систематизации  УУ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художественных произведений, объединенных общей тематикой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 способов  и  условий  действия,  контроль  и  оценка  процесса  и результатов  деятельност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ворческая работа: волшебные превраще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ие произведения. Знакомство с элементами книг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 способов  и  условий  действия,  контроль  и  оценка  процесс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екты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оздаем музей «Город букв», «Буквы - герои сказок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 процесса  и результатов  деятельност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азки, загадки, небылицы – 7 ч</w:t>
            </w:r>
          </w:p>
        </w:tc>
        <w:tc>
          <w:tcPr>
            <w:tcW w:w="87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ая народная сказка «Теремок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 по содержанию. Работа с текстом. Чтение диалога действующих персонажей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знанное  и  произвольное  построение  речевого  высказывания  в  устной   форме.  </w:t>
            </w:r>
            <w:r>
              <w:rPr>
                <w:rFonts w:cs="Times New Roman" w:ascii="Times New Roman" w:hAnsi="Times New Roman"/>
              </w:rPr>
              <w:t>Установление  причинно-следственных  связей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сказки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Рукавичка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текста его воспроизведение по опорным словам и картинному плану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 логической  цепи  рассуждений.  Самостоятельное  создание  способов  решения  проблем  творческого  и  поискового  характера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сотрудничестве  с  учителем  определять  последовательность  изучения  материала, опираясь  на  иллюстративный  ряд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сказки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гадки. Песенки. Потешки. Небылиц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жанров. Отгадывание загадок с опорой на сущностные признаки предметов. </w:t>
            </w:r>
            <w:r>
              <w:rPr>
                <w:rFonts w:cs="Times New Roman" w:ascii="Times New Roman" w:hAnsi="Times New Roman"/>
              </w:rPr>
              <w:t>Сочинение своих загадок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объектов  с  целью  выделения  признаков  (существенных,  несущественных)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фмы Матушки Гусы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ь Пип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м, который построил Джек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жанров УНТ, различение и сравнение жанро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 вида  чтения  в  зависимости  от  цели.  Анализ  объектов.  Выбор  оснований  и  критериев  для  сравн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сказки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Пушкин «Сказка о царе Салтане…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Петух и собака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художественных произведений, объединенных общей тематикой. Иллюстрирование произведения. Знакомство с элементами книги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флексия  способов  и  условий  действия,  контроль  и  оценка  процесса  и результатов  деятельности.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 старинных книг. К.Ушинский «Гусь и Журав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Толстой «Зайцы и лягушки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ие произведения. Знакомство с элементами книги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 и  оценка  процесса  и результатов  деятельност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ноцветные страницы. Проверим себя и свои знания. Викторина по сказкам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 обобщения  и  систематизации  УУ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художественных произведений, объединенных общей тематикой.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 способов  и  условий  действия,  контроль  и  оценка  процесса  и результатов  деятельност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 контроль  своей  работы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Апрель, апрель. Звенит капель!» - 6 ч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Майков «Ласточка примчалась…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.Плещеев «Травка зеленеет…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роение стихотворения, словарь слов, которые могут помочь передать настроение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вое  чтение  как  осмысление  цели  чтения  и  выбор  чтения  в  зависимости  от  цели.  </w:t>
            </w:r>
            <w:r>
              <w:rPr>
                <w:rFonts w:cs="Times New Roman" w:ascii="Times New Roman" w:hAnsi="Times New Roman"/>
              </w:rPr>
              <w:t>Извлечение  необходимой  информации  из  прослушанных  тексто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  <w:r>
              <w:rPr>
                <w:rFonts w:cs="Times New Roman" w:ascii="Times New Roman" w:hAnsi="Times New Roman"/>
              </w:rPr>
              <w:t>Адекватно  воспринимать  оценку  учител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Майков «Весна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 Белозёров «Подснежник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настроения произведений. Сравнение их по настроению, тематике и жанру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 способов  и  условий  действия,  контроль  и  оценка  процесса  и результатов  деятельност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сотрудничестве  с  учителем  определять  последовательность  изучения  материала, опираясь  на  иллюстративный  ряд.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  <w:r>
              <w:rPr>
                <w:rFonts w:cs="Times New Roman" w:ascii="Times New Roman" w:hAnsi="Times New Roman"/>
              </w:rPr>
              <w:t>Адекватно  воспринимать  оценку  учителя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аршак «Апрель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а «Ручей». Л.Ульяницкая Фонарик». Л.Яхнин «У дорожки»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настроения произведений. Сравнение их по настроению, тематике и жанру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вое  чтение  как  осмысление  цели  чтения  и  выбор  чтения  в  зависимости  от  цели.  </w:t>
            </w:r>
            <w:r>
              <w:rPr>
                <w:rFonts w:cs="Times New Roman" w:ascii="Times New Roman" w:hAnsi="Times New Roman"/>
              </w:rPr>
              <w:t>Извлечение  необходимой  информации  из  прослушанных  тексто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евая  саморегуляция. Осуществлять  контроль  в  форме  сличения  своей  работы  с  заданным  образцом.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  <w:r>
              <w:rPr>
                <w:rFonts w:cs="Times New Roman" w:ascii="Times New Roman" w:hAnsi="Times New Roman"/>
              </w:rPr>
              <w:t>Адекватно  воспринимать  оценку  учител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.Трутнева, И.Токмакова «Когда это бывает?» </w:t>
            </w:r>
            <w:r>
              <w:rPr>
                <w:rFonts w:cs="Times New Roman" w:ascii="Times New Roman" w:hAnsi="Times New Roman"/>
              </w:rPr>
              <w:t>В.Берестов «Воробушк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настроения произведений.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вое  чтение  как  осмысление  цели  чтения  и  выбор  чтения  в  зависимости  от  цели.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 контроль  в  форме  сличения  своей  работы  с  заданным  образцом.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Сеф  «Чуд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 А.Майков «Христос Воскрес». Разноцветные стран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и оценим свои достижения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 обобщения  и  систе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У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художественных произведений, объединенных общей тематикой.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 способов  и  условий  действия,  контроль  и  оценка  процесса  и результатов  деятельност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 контроль  своей  работы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  <w:u w:val="single"/>
              </w:rPr>
              <w:t>«Составляем сборник загадок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ие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 процесса  и результатов  деятельност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имательно  относиться к  красоте  окружающего  мира,  произведениям  искусства.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0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И в шутку и всерьёз» - 7 ч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а «Мы играли в                               хохотуш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.Тайц «Вол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юмористических произведений. Чтение по ролям. </w:t>
            </w:r>
            <w:r>
              <w:rPr>
                <w:rFonts w:cs="Times New Roman" w:ascii="Times New Roman" w:hAnsi="Times New Roman"/>
              </w:rPr>
              <w:t>Пересказ по опорным слова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знанное  и  произвольное  построение  речевого  высказывания  в  устной  форме. </w:t>
            </w:r>
            <w:r>
              <w:rPr>
                <w:rFonts w:cs="Times New Roman" w:ascii="Times New Roman" w:hAnsi="Times New Roman"/>
              </w:rPr>
              <w:t>Понимать  информацию,  представленную  в виде  текста,  рисунко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Кружков «Ррры». Н.Артюх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ша-дразнил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нозирование текста. Разбиение текста на части, составление плана, определение опорных слов для пересказа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 поиск  необходимой  информации  для выполнения  учебных  заданий.  </w:t>
            </w:r>
            <w:r>
              <w:rPr>
                <w:rFonts w:cs="Times New Roman" w:ascii="Times New Roman" w:hAnsi="Times New Roman"/>
              </w:rPr>
              <w:t>Группировать,  классифицировать  предметы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сотрудничестве  с  учителем  определять  последовательность  изучения  материала, опираясь  на  иллюстративный  ряд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Чуковский Федот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Дриз «Привет» О.Григорьев «Сту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, оценка и передача интонацией настроений и чувст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вое  чтение  как  осмысление  цели  чтения  и  выбор  чтения  в  зависимости  от  цели.  </w:t>
            </w:r>
            <w:r>
              <w:rPr>
                <w:rFonts w:cs="Times New Roman" w:ascii="Times New Roman" w:hAnsi="Times New Roman"/>
              </w:rPr>
              <w:t>Извлечение  необходимой  информации  из  прослушанных  тексто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по ролям. Анализ и оценка чувств и настроений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 вида  чтения  в  зависимости  от  цели.  Анализ  объектов.  Выбор  оснований  и  критериев  для  сравн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.Чуковский «Телефон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юмористических произведений. Чтение по ролям. </w:t>
            </w:r>
            <w:r>
              <w:rPr>
                <w:rFonts w:cs="Times New Roman" w:ascii="Times New Roman" w:hAnsi="Times New Roman"/>
              </w:rPr>
              <w:t>Пересказ по опорным слова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знанное  и  произвольное  построение  речевого  высказывания  в  устной  форме.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ляцковский «Помощн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юмористических произведений.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знанное  и  произвольное  построение  речевого  высказывания  в  устной  форме.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 К.Уш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Что хорошо и что дурно?», «Ворон и сорока», «Худо тому, кто добра не делает никому». Разноцветные страницы. Проверим себя и оценим свои достиж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 обобщения  и  систематизац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У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ение художественных произведений, объединенных общей тематикой. Иллюстрирование произведения. Знакомство с элементами книги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флексия  способов  и  условий  действия,  контроль  и  оценка  процесса  и результатов  деятельности.  </w:t>
            </w:r>
            <w:r>
              <w:rPr>
                <w:rFonts w:cs="Times New Roman" w:ascii="Times New Roman" w:hAnsi="Times New Roman"/>
              </w:rPr>
              <w:t>Доказательство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Я и мои друзья» - 7 ч</w:t>
            </w:r>
          </w:p>
        </w:tc>
        <w:tc>
          <w:tcPr>
            <w:tcW w:w="4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Ермолаев «Лучший др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Благинина «Подарок»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 вида  чтения  в  зависимости  от  цели.  Анализ  объектовВыбор  оснований  и  критериев  для  сравнения.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рассказа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Орлов «Кто первый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ихалков «Баран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.Сеф «Совет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нозирование содержания произведения. 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 вида  чтения  в  зависимости  от  цели.  Анализ  объектов.  Выбор  оснований  и  критериев  для  сравн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рассказа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ивоварова «Вежливый осл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Берестов «В магазине игруше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Орлов «Если дружбой…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 вида  чтения  в  зависимости  от  цели.  Анализ  объектов.  Выбор  оснований  и  критериев  для  сравн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.Аким «Моя родн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Барто «Вот так защитник!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 причинно-следственных связей.  Построение  логической цепи  рассуждений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произведения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аршак «Хороший д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.Пляцковскому «Сердитый дог Бул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.Энтин «Про дружбу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 причинно-следственных связей.  Построение  логической цепи  рассуждений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сотрудничестве  с  учителем  определять  последовательность  изучения  материала, опираясь  на  иллюстративный  ряд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 простейшие  нормы  речевого  этикета:  здороваться, прощаться,  благодарить  просить разрешения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произведения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Тихомирова «Мальчик и лягушки», «Находк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цветные страницы. Проверим себя и оценим свои зна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 обобщения  и  систематизац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У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 причинно-следственных связей.  Построение  логической цепи  рассуждений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образцом.  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 настроение  автора. Характеризовать  поступки  героев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ек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«Наш класс - дружная семья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ие произведения. Знакомство с элементами книги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флексия  способов  и  условий  действия,  контроль  и  оценка  процесса  и результатов  деятельности.  </w:t>
            </w:r>
            <w:r>
              <w:rPr>
                <w:rFonts w:cs="Times New Roman" w:ascii="Times New Roman" w:hAnsi="Times New Roman"/>
              </w:rPr>
              <w:t>Доказательство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 в  коллективном  обсуждении  учебной  проблемы.  Сотрудничать  со  сверстниками  и взрослыми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 братьях наших меньших» - 5 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ихалков «Трезо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Сеф «Кто любит собак…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борочное чтение. Идейно-художественный анализ произведения. </w:t>
            </w:r>
            <w:r>
              <w:rPr>
                <w:rFonts w:cs="Times New Roman" w:ascii="Times New Roman" w:hAnsi="Times New Roman"/>
              </w:rPr>
              <w:t>Составление вопросо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влечение  необходимой  информации  из  прослушанных  текстов.  </w:t>
            </w:r>
            <w:r>
              <w:rPr>
                <w:rFonts w:cs="Times New Roman" w:ascii="Times New Roman" w:hAnsi="Times New Roman"/>
              </w:rPr>
              <w:t>Определение  основной  и  второстепенной  информации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произведения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0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Осеева «Собака яростно лая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.Токмакова «Купите собаку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 причинно-следственных связей.  Построение  логической цепи  рассуждений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 простейшие  нормы  речевого  этикета:  здороваться, прощаться,  благодарить  просить разрешения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произведения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 Пляцковский «Цап Царыпыч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Сапгир «Ко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.Берестов «Лягуша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каз текста по картинному плану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ознанное  и  произвольное  построение  речевого  высказывания  в  устной  форме. </w:t>
            </w:r>
            <w:r>
              <w:rPr>
                <w:rFonts w:cs="Times New Roman" w:ascii="Times New Roman" w:hAnsi="Times New Roman"/>
              </w:rPr>
              <w:t>Понимать  информацию,  представленную  в виде  текста,  рисунков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 сотрудничестве  с  учителем  определять  последовательность  изучения  материала, опираясь  на  иллюстративный  ряд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rFonts w:cs="Times New Roman" w:ascii="Times New Roman" w:hAnsi="Times New Roman"/>
              </w:rPr>
              <w:t>Участвовать  в  коллективном  обсуждении  учебной  проблемы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 героев  произведения  и  причины  совершаемых  ими  поступков,  давать  им   нравственную  </w:t>
            </w:r>
            <w:r>
              <w:rPr>
                <w:rFonts w:cs="Times New Roman" w:ascii="Times New Roman" w:hAnsi="Times New Roman"/>
              </w:rPr>
              <w:t>оцен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Лунин «Никого не обижа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ихалков «Важный сов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Хармс «Храбрый ёж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оценка поступков героев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 причинно-следственных связей.  Построение  логической цепи  рассуждений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 простейшие  нормы  речевого  этикета:  здороваться, прощаться,  благодарить  просить разрешения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Сладков «Лисица и ёж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старинных кни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скаков «Гнезд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цветные страницы. Проверим себя и оценим свои достиж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 обобщения  и  систематизац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У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художественных произведений, объединенных общей тематикой.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флексия  способов  и  условий  действия,  контроль  и  оценка  процесса  и результатов  деятельности.  Доказательство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 контроль  в  форме  сличения  своей  работы  с  заданным  эталоном.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упать  в  диалог  (отвечать  на  вопросы,  задавать  вопросы,  уточнять  непонятное). 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измерительные и оценочные материалы</w:t>
      </w:r>
    </w:p>
    <w:p>
      <w:pPr>
        <w:pStyle w:val="Normal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 «Литературное  чтение»</w:t>
      </w:r>
    </w:p>
    <w:p>
      <w:pPr>
        <w:pStyle w:val="Normal"/>
        <w:ind w:left="-993" w:hanging="0"/>
        <w:jc w:val="center"/>
        <w:rPr/>
      </w:pPr>
      <w:r>
        <w:rPr>
          <w:rStyle w:val="31"/>
          <w:rFonts w:cs="Times New Roman" w:ascii="Times New Roman" w:hAnsi="Times New Roman"/>
          <w:sz w:val="28"/>
          <w:szCs w:val="28"/>
          <w:lang w:val="ru-RU"/>
        </w:rPr>
        <w:t>1 класс  (УМК «Школа России»)</w:t>
      </w:r>
    </w:p>
    <w:p>
      <w:pPr>
        <w:pStyle w:val="Normal"/>
        <w:ind w:left="-709" w:hanging="0"/>
        <w:rPr/>
      </w:pPr>
      <w:r>
        <w:rPr>
          <w:rStyle w:val="31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Работа №</w:t>
      </w:r>
      <w:r>
        <w:rPr>
          <w:rFonts w:cs="Times New Roman" w:ascii="Times New Roman" w:hAnsi="Times New Roman"/>
          <w:u w:val="single"/>
          <w:lang w:val="ru-RU"/>
        </w:rPr>
        <w:t>1 .</w:t>
      </w:r>
      <w:r>
        <w:rPr>
          <w:rStyle w:val="31"/>
          <w:rFonts w:cs="Times New Roman" w:ascii="Times New Roman" w:hAnsi="Times New Roman"/>
          <w:sz w:val="24"/>
          <w:szCs w:val="24"/>
          <w:u w:val="single"/>
          <w:lang w:val="ru-RU"/>
        </w:rPr>
        <w:t xml:space="preserve"> Чему нас научила «Азбука»?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Задание . Используя слова для справок, восстанови пословицу.  Найди пословицы о труде и выдели.</w:t>
      </w:r>
    </w:p>
    <w:p>
      <w:pPr>
        <w:pStyle w:val="Normal"/>
        <w:widowControl w:val="false"/>
        <w:numPr>
          <w:ilvl w:val="0"/>
          <w:numId w:val="44"/>
        </w:numPr>
        <w:ind w:left="-709" w:hanging="360"/>
        <w:rPr/>
      </w:pPr>
      <w:r>
        <w:rPr>
          <w:rFonts w:cs="Times New Roman" w:ascii="Times New Roman" w:hAnsi="Times New Roman"/>
        </w:rPr>
        <w:t>---------- земля ---------- рук не любит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белых, чёрная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снег ------- - летом хлеб --------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высокий,  глубокий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 сторона – мать, --------- - мачеха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чужая, родная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 друг,  лучше ------ двух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старый, новых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 дело лучше --------- безделья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большого, маленькое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человека --------, а лень - ---------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портит, кормит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пкую дружбу и ------- не разрубишь.</w:t>
      </w:r>
    </w:p>
    <w:p>
      <w:pPr>
        <w:pStyle w:val="Normal"/>
        <w:ind w:left="-1069" w:first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ва для справок: ребром, топором, косой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друга, так ------, а нашёл, так - ---------------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береги, ищи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 дело – ---------- смело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сделал, гуляй.</w:t>
      </w:r>
    </w:p>
    <w:p>
      <w:pPr>
        <w:pStyle w:val="Normal"/>
        <w:widowControl w:val="false"/>
        <w:numPr>
          <w:ilvl w:val="0"/>
          <w:numId w:val="38"/>
        </w:numPr>
        <w:ind w:left="-709" w:hanging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мь раз ----------- - один раз ------------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для справок: отмерь, отрежь.</w:t>
      </w:r>
    </w:p>
    <w:p>
      <w:pPr>
        <w:pStyle w:val="Normal"/>
        <w:ind w:left="-709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абота №2.</w:t>
      </w:r>
      <w:r>
        <w:rPr>
          <w:rStyle w:val="31"/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здел: Жили-были буквы.</w:t>
      </w:r>
    </w:p>
    <w:p>
      <w:pPr>
        <w:pStyle w:val="Normal"/>
        <w:rPr>
          <w:rStyle w:val="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дание. Подчеркни в стихотворении слово, которое нарушает его содержание. 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Запиши слово, которым надо его заменить.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есёлые стихи А.Максакова     </w:t>
      </w:r>
    </w:p>
    <w:p>
      <w:pPr>
        <w:pStyle w:val="Normal"/>
        <w:widowControl w:val="false"/>
        <w:numPr>
          <w:ilvl w:val="0"/>
          <w:numId w:val="45"/>
        </w:numPr>
        <w:ind w:left="-709" w:hanging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й! – кричат вокруг хозяйки – 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город забрались майки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и на гору везём,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м строить новый ком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гор издалека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бурная щека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а плачет и ревёт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lang w:val="ru-RU"/>
        </w:rPr>
        <w:t xml:space="preserve">Просит пчёл, чтоб дали лёд. </w:t>
      </w:r>
      <w:r>
        <w:rPr>
          <w:rFonts w:cs="Times New Roman" w:ascii="Times New Roman" w:hAnsi="Times New Roman"/>
        </w:rPr>
        <w:t>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ем мы не написали –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чку целый день искали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ые мартышки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ирают с ёлок фишки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хорошее местечко: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мимо печка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ёзы льются у Оксанки: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неё сломались банки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жа. Снег. Метут метели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мной ночью бродят двери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 спряталась по горку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рызёт тихонько норку. 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л себе котёнок тапки,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lang w:val="ru-RU"/>
        </w:rPr>
        <w:t xml:space="preserve">Чтоб зимой не мёрзли шапки. </w:t>
      </w:r>
      <w:r>
        <w:rPr>
          <w:rFonts w:cs="Times New Roman" w:ascii="Times New Roman" w:hAnsi="Times New Roman"/>
        </w:rPr>
        <w:t>Ответ ----------</w:t>
      </w:r>
    </w:p>
    <w:p>
      <w:pPr>
        <w:pStyle w:val="Normal"/>
        <w:widowControl w:val="false"/>
        <w:numPr>
          <w:ilvl w:val="0"/>
          <w:numId w:val="16"/>
        </w:numPr>
        <w:ind w:left="-709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ом кости к нам пришли,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подарки принесли.   Ответ 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u w:val="single"/>
          <w:lang w:val="ru-RU"/>
        </w:rPr>
        <w:t>Работа №3.</w:t>
      </w:r>
      <w:r>
        <w:rPr>
          <w:rStyle w:val="31"/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здел:  Сказки, загадки, небылицы.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дание. Узнай сказку по её героям и месту, где происходят действия.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Запиши название сказки.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ерои: заяц, медведь, лиса,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Место действия: амбар, окно, тропинка, пенёк. </w:t>
      </w:r>
      <w:r>
        <w:rPr>
          <w:rFonts w:cs="Times New Roman" w:ascii="Times New Roman" w:hAnsi="Times New Roman"/>
        </w:rPr>
        <w:t>Ответ: ----------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ерои: внучка, дед, бабка, собака, кошка, мышка.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Место действия: огород.  Ответ:------------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ерои:  девочка, волк, бабушка, дровосек, ружьё, пирожки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Место действия: лес, дом бабушки. Ответ:-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   Герои: мачеха, фея, сёстры, туфелька, принц, тыква. 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есто действия: карета, дворец, дом лесника.  Ответ:-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    Герои: цветок, жаба, крот, ласточка, жук, эльфы. 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есто действия: нора, пруд, дом. Ответ: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Работа №4.</w:t>
      </w:r>
      <w:r>
        <w:rPr>
          <w:rStyle w:val="31"/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здел:  Апрель, апрель. Звенит капель!</w:t>
      </w:r>
    </w:p>
    <w:p>
      <w:pPr>
        <w:pStyle w:val="Normal"/>
        <w:ind w:left="-709" w:hanging="0"/>
        <w:rPr/>
      </w:pPr>
      <w:r>
        <w:rPr>
          <w:rStyle w:val="3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дание. Прочитай текст. 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i/>
          <w:sz w:val="24"/>
          <w:szCs w:val="24"/>
          <w:lang w:val="ru-RU"/>
        </w:rPr>
        <w:t>Уж тает снег, бегут ручьи,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i/>
          <w:sz w:val="24"/>
          <w:szCs w:val="24"/>
          <w:lang w:val="ru-RU"/>
        </w:rPr>
        <w:t>В окно повеяло весною…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i/>
          <w:sz w:val="24"/>
          <w:szCs w:val="24"/>
          <w:lang w:val="ru-RU"/>
        </w:rPr>
        <w:t>Засвищут скоро соловьи,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i/>
          <w:sz w:val="24"/>
          <w:szCs w:val="24"/>
          <w:lang w:val="ru-RU"/>
        </w:rPr>
        <w:t>И  лес оденется листвою! (А. Плещеев)</w:t>
      </w:r>
    </w:p>
    <w:p>
      <w:pPr>
        <w:pStyle w:val="Normal"/>
        <w:ind w:left="-709" w:hanging="0"/>
        <w:rPr/>
      </w:pPr>
      <w:r>
        <w:rPr>
          <w:rStyle w:val="31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Вопросы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lang w:val="ru-RU"/>
        </w:rPr>
        <w:t>1. Что это: стихотворение, сказка, рассказ. Подчеркни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то автор этого текста?  Ответ: -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 каком времени года говорится в тексте?  Ответ: 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дчеркни слова, которые подтверждают  что это за время года..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5. Найди рифмы в тексте. Выпиши. Ответ: ---------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Работа №5.</w:t>
      </w:r>
      <w:r>
        <w:rPr>
          <w:rStyle w:val="31"/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Раздел: И в шутку и всерьёз.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Задание. Прочитай дразнилку. Запиши слова, которые получились.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i/>
          <w:sz w:val="24"/>
          <w:szCs w:val="24"/>
          <w:lang w:val="ru-RU"/>
        </w:rPr>
        <w:t>Текст по С. Иванову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Сидит на суку ворона и каркает. А заяц сидит на пеньке и ворону дразнит.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Ворона говорит:</w:t>
      </w:r>
    </w:p>
    <w:p>
      <w:pPr>
        <w:pStyle w:val="Normal"/>
        <w:ind w:left="-709" w:hanging="0"/>
        <w:rPr/>
      </w:pPr>
      <w:r>
        <w:rPr>
          <w:rStyle w:val="31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КАР…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… ТОШКА! – прибавил Заяц.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КОР…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…ЗИНА! – быстро вскрикивает Заяц.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КАР…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ТИНА – ухмыляется косой.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КОР…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- МУШКА! – хохочет длинноухий.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Работа №6.</w:t>
      </w:r>
      <w:r>
        <w:rPr>
          <w:rStyle w:val="31"/>
          <w:rFonts w:cs="Times New Roman" w:ascii="Times New Roman" w:hAnsi="Times New Roman"/>
          <w:sz w:val="24"/>
          <w:szCs w:val="24"/>
          <w:u w:val="single"/>
          <w:lang w:val="ru-RU"/>
        </w:rPr>
        <w:t xml:space="preserve"> Раздел:  Я и мои друзья.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Задание. Прочитай  текст и ответь на вопросы.</w:t>
      </w:r>
    </w:p>
    <w:p>
      <w:pPr>
        <w:pStyle w:val="Normal"/>
        <w:ind w:left="-709" w:hanging="0"/>
        <w:rPr/>
      </w:pPr>
      <w:r>
        <w:rPr>
          <w:rStyle w:val="31"/>
          <w:rFonts w:cs="Times New Roman" w:ascii="Times New Roman" w:hAnsi="Times New Roman"/>
          <w:b w:val="false"/>
          <w:i/>
          <w:sz w:val="24"/>
          <w:szCs w:val="24"/>
          <w:lang w:val="ru-RU"/>
        </w:rPr>
        <w:t>Текст по В. Драгунскому.</w:t>
      </w:r>
    </w:p>
    <w:p>
      <w:pPr>
        <w:pStyle w:val="Normal"/>
        <w:ind w:left="-709" w:hanging="0"/>
        <w:rPr>
          <w:rStyle w:val="3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дин раз я и Мишка слушали, как играет на рояле наш учитель пения Борис Сергеевич. Я спросил: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Вы играете, Борис Сергеевич?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ответил: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Шопен. Я очень люблю его музыку.</w:t>
      </w: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 xml:space="preserve"> (По В. Драгунскому)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: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то это: стихотворение, сказка, рассказ. Подчеркни.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то автор этого текста?  Ответ: -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то играл на рояле?  Ответ: 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то слушал музыку? Ответ: ----------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то такой Шопен? Выбери и подчеркни: писатель, композитор, художник.</w:t>
      </w:r>
    </w:p>
    <w:p>
      <w:pPr>
        <w:pStyle w:val="Normal"/>
        <w:shd w:fill="FFFFFF" w:val="clear"/>
        <w:spacing w:before="158" w:after="0"/>
        <w:ind w:right="915" w:hanging="0"/>
        <w:rPr>
          <w:rFonts w:ascii="Times New Roman" w:hAnsi="Times New Roman" w:cs="Times New Roman"/>
          <w:bCs/>
          <w:color w:val="000000"/>
          <w:spacing w:val="1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</w:r>
    </w:p>
    <w:p>
      <w:pPr>
        <w:pStyle w:val="Normal"/>
        <w:shd w:fill="FFFFFF" w:val="clear"/>
        <w:spacing w:before="158" w:after="0"/>
        <w:ind w:left="708" w:right="91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ТЕКСТЫ ДЛЯ ПРОВЕРКИ ВЫРАЗИТЕЛЬНОСТИ ЧТЕНИЯ</w:t>
      </w:r>
    </w:p>
    <w:p>
      <w:pPr>
        <w:pStyle w:val="Normal"/>
        <w:shd w:fill="FFFFFF" w:val="clear"/>
        <w:spacing w:before="120" w:after="0"/>
        <w:ind w:right="91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41"/>
          <w:lang w:val="ru-RU"/>
        </w:rPr>
        <w:t>1 класс</w:t>
      </w:r>
    </w:p>
    <w:p>
      <w:pPr>
        <w:pStyle w:val="Normal"/>
        <w:shd w:fill="FFFFFF" w:val="clear"/>
        <w:spacing w:lineRule="exact" w:line="264" w:before="72" w:after="0"/>
        <w:ind w:right="91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Лесная кормушка</w:t>
      </w:r>
    </w:p>
    <w:p>
      <w:pPr>
        <w:pStyle w:val="Normal"/>
        <w:shd w:fill="FFFFFF" w:val="clear"/>
        <w:spacing w:lineRule="exact" w:line="264"/>
        <w:ind w:left="-567" w:right="915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На лесной поляне устроена кормушка. Каждый вечер сюда приходят олени. Спокойно едят они сено. Доверчиво относятся к </w:t>
      </w:r>
      <w:r>
        <w:rPr>
          <w:rFonts w:cs="Times New Roman" w:ascii="Times New Roman" w:hAnsi="Times New Roman"/>
          <w:color w:val="000000"/>
          <w:lang w:val="ru-RU"/>
        </w:rPr>
        <w:t xml:space="preserve">людям эти красивые, смелые животные. </w:t>
      </w:r>
      <w:r>
        <w:rPr>
          <w:rFonts w:cs="Times New Roman" w:ascii="Times New Roman" w:hAnsi="Times New Roman"/>
          <w:color w:val="000000"/>
        </w:rPr>
        <w:t>(22 слова.)</w:t>
      </w:r>
    </w:p>
    <w:p>
      <w:pPr>
        <w:pStyle w:val="Normal"/>
        <w:shd w:fill="FFFFFF" w:val="clear"/>
        <w:ind w:right="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И. Соколову-Микитову.)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24" w:after="0"/>
        <w:ind w:left="379" w:right="915" w:hanging="0"/>
        <w:rPr>
          <w:rFonts w:ascii="Times New Roman" w:hAnsi="Times New Roman" w:cs="Times New Roman"/>
          <w:color w:val="000000"/>
          <w:spacing w:val="-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устроено на лесной полян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915" w:hanging="0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то сюда приходит каждый вече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5" w:after="0"/>
        <w:ind w:left="379" w:right="915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едят на поляне оле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915" w:hanging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относятся олени к людя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915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олени доверчиво относятся к людям?</w:t>
      </w:r>
    </w:p>
    <w:p>
      <w:pPr>
        <w:pStyle w:val="Normal"/>
        <w:shd w:fill="FFFFFF" w:val="clear"/>
        <w:spacing w:before="91" w:after="0"/>
        <w:ind w:right="91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19"/>
          <w:lang w:val="ru-RU"/>
        </w:rPr>
        <w:t>♦</w:t>
      </w:r>
      <w:r>
        <w:rPr>
          <w:rFonts w:eastAsia="Times New Roman" w:cs="Times New Roman" w:ascii="Times New Roman" w:hAnsi="Times New Roman"/>
          <w:bCs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9"/>
          <w:lang w:val="ru-RU"/>
        </w:rPr>
        <w:t>* *</w:t>
      </w:r>
    </w:p>
    <w:p>
      <w:pPr>
        <w:pStyle w:val="Normal"/>
        <w:shd w:fill="FFFFFF" w:val="clear"/>
        <w:spacing w:lineRule="exact" w:line="269" w:before="72" w:after="0"/>
        <w:ind w:left="-567" w:right="91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Большую черную собаку звали Жук. Коля и Ваня подобрали </w:t>
      </w:r>
      <w:r>
        <w:rPr>
          <w:rFonts w:cs="Times New Roman" w:ascii="Times New Roman" w:hAnsi="Times New Roman"/>
          <w:color w:val="000000"/>
          <w:lang w:val="ru-RU"/>
        </w:rPr>
        <w:t>Жука на улице. У него была перебита нога. Мальчики вместе уха</w:t>
        <w:softHyphen/>
        <w:t xml:space="preserve">живали за ним. </w:t>
      </w:r>
      <w:r>
        <w:rPr>
          <w:rFonts w:cs="Times New Roman" w:ascii="Times New Roman" w:hAnsi="Times New Roman"/>
          <w:color w:val="000000"/>
        </w:rPr>
        <w:t>Жук скоро выздоровел. (25 слов.)</w:t>
      </w:r>
    </w:p>
    <w:p>
      <w:pPr>
        <w:pStyle w:val="Normal"/>
        <w:shd w:fill="FFFFFF" w:val="clear"/>
        <w:ind w:right="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По В. Осеевой.)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34" w:after="0"/>
        <w:ind w:left="384" w:right="915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>Озаглавьте расск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left="384" w:right="915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Как звали соба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384" w:right="915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Кто подобрал жу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left="384" w:right="91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Где подобрали дети собак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left="384" w:right="915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собака нуждалась в помощ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384" w:right="91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Кто ухаживал за собакой?</w:t>
      </w:r>
    </w:p>
    <w:p>
      <w:pPr>
        <w:pStyle w:val="Normal"/>
        <w:shd w:fill="FFFFFF" w:val="clear"/>
        <w:spacing w:lineRule="exact" w:line="264" w:before="91" w:after="0"/>
        <w:ind w:right="9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Соловей</w:t>
      </w:r>
    </w:p>
    <w:p>
      <w:pPr>
        <w:pStyle w:val="Normal"/>
        <w:shd w:fill="FFFFFF" w:val="clear"/>
        <w:spacing w:lineRule="exact" w:line="264"/>
        <w:ind w:left="-426" w:right="915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оловей начинает петь с вечера и поет всю ночь. И невольно </w:t>
      </w:r>
      <w:r>
        <w:rPr>
          <w:rFonts w:cs="Times New Roman" w:ascii="Times New Roman" w:hAnsi="Times New Roman"/>
          <w:color w:val="000000"/>
          <w:lang w:val="ru-RU"/>
        </w:rPr>
        <w:t>заслушиваешься им в задумчивой тишине. Нет в мире голоса пре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расней, чем голос этой нашей маленькой птички. </w:t>
      </w:r>
      <w:r>
        <w:rPr>
          <w:rFonts w:cs="Times New Roman" w:ascii="Times New Roman" w:hAnsi="Times New Roman"/>
          <w:color w:val="000000"/>
          <w:spacing w:val="1"/>
        </w:rPr>
        <w:t>(27 слов.)</w:t>
      </w:r>
    </w:p>
    <w:p>
      <w:pPr>
        <w:pStyle w:val="Normal"/>
        <w:shd w:fill="FFFFFF" w:val="clear"/>
        <w:spacing w:lineRule="exact" w:line="302"/>
        <w:ind w:left="3154" w:right="915" w:firstLine="19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(По В. Бианки.)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 w:before="38" w:after="0"/>
        <w:ind w:left="384" w:right="909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Почему рассказ назван «Соловей»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84" w:right="90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огда начинает петь соловей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84" w:right="909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Как вы понимаете выражение «невольно заслушаешься»?</w:t>
      </w:r>
    </w:p>
    <w:p>
      <w:pPr>
        <w:pStyle w:val="Normal"/>
        <w:shd w:fill="FFFFFF" w:val="clear"/>
        <w:spacing w:before="34" w:after="0"/>
        <w:ind w:right="9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6"/>
          <w:lang w:val="ru-RU"/>
        </w:rPr>
        <w:t>* * *</w:t>
      </w:r>
    </w:p>
    <w:p>
      <w:pPr>
        <w:pStyle w:val="Normal"/>
        <w:shd w:fill="FFFFFF" w:val="clear"/>
        <w:spacing w:lineRule="exact" w:line="254" w:before="67" w:after="0"/>
        <w:ind w:left="-426" w:right="9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альчик играл и разбил нечаянно чашку. Никто не видел. Отец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ришел и спросил: «Кто разбил?» Мальчик затрясся от страха и </w:t>
      </w:r>
      <w:r>
        <w:rPr>
          <w:rFonts w:cs="Times New Roman" w:ascii="Times New Roman" w:hAnsi="Times New Roman"/>
          <w:color w:val="000000"/>
          <w:lang w:val="ru-RU"/>
        </w:rPr>
        <w:t xml:space="preserve">сказал: «Я». Отец говорит: «Спасибо, что правду сказал». </w:t>
      </w:r>
      <w:r>
        <w:rPr>
          <w:rFonts w:cs="Times New Roman" w:ascii="Times New Roman" w:hAnsi="Times New Roman"/>
          <w:color w:val="000000"/>
        </w:rPr>
        <w:t>(28 слов.)</w:t>
      </w:r>
    </w:p>
    <w:p>
      <w:pPr>
        <w:pStyle w:val="Normal"/>
        <w:shd w:fill="FFFFFF" w:val="clear"/>
        <w:spacing w:lineRule="exact" w:line="254" w:before="5" w:after="0"/>
        <w:ind w:right="9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Л. Толстой.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4"/>
        <w:ind w:left="374" w:right="909" w:hanging="0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чем вы узнали из рассказ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4"/>
        <w:ind w:left="374" w:right="909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очему мальчик испугалс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4"/>
        <w:ind w:left="374" w:right="909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что отец сказал ему спасибо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4" w:before="5" w:after="0"/>
        <w:ind w:left="374" w:right="90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Объясните слова «нечаянно», «затрясся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4"/>
        <w:ind w:left="14" w:right="909" w:firstLine="36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Подберите заголовок к тексту. </w:t>
      </w: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(«Спасибо за правду», «Раз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ru-RU"/>
        </w:rPr>
        <w:t>битая чашка».)</w:t>
      </w:r>
    </w:p>
    <w:p>
      <w:pPr>
        <w:pStyle w:val="Normal"/>
        <w:shd w:fill="FFFFFF" w:val="clear"/>
        <w:spacing w:before="43" w:after="0"/>
        <w:ind w:right="9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lang w:val="ru-RU"/>
        </w:rPr>
        <w:t xml:space="preserve">* </w:t>
      </w:r>
      <w:r>
        <w:rPr>
          <w:rFonts w:cs="Times New Roman" w:ascii="Times New Roman" w:hAnsi="Times New Roman"/>
          <w:bCs/>
          <w:color w:val="000000"/>
          <w:spacing w:val="7"/>
          <w:lang w:val="ru-RU"/>
        </w:rPr>
        <w:t>* *</w:t>
      </w:r>
    </w:p>
    <w:p>
      <w:pPr>
        <w:pStyle w:val="Normal"/>
        <w:shd w:fill="FFFFFF" w:val="clear"/>
        <w:spacing w:lineRule="exact" w:line="259" w:before="62" w:after="0"/>
        <w:ind w:left="-426" w:right="9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Старик сажал яблони. Ему сказали: «Зачем тебе эти яблони? Дол</w:t>
        <w:softHyphen/>
        <w:t xml:space="preserve">го ждать с этих яблонь плода, и ты не съешь с них яблочка». Старик </w:t>
      </w:r>
      <w:r>
        <w:rPr>
          <w:rFonts w:cs="Times New Roman" w:ascii="Times New Roman" w:hAnsi="Times New Roman"/>
          <w:color w:val="000000"/>
          <w:lang w:val="ru-RU"/>
        </w:rPr>
        <w:t xml:space="preserve">сказал: «Я не съем, другие съедят, мне спасибо скажут». </w:t>
      </w:r>
      <w:r>
        <w:rPr>
          <w:rFonts w:cs="Times New Roman" w:ascii="Times New Roman" w:hAnsi="Times New Roman"/>
          <w:color w:val="000000"/>
        </w:rPr>
        <w:t>(32 слова.)</w:t>
      </w:r>
    </w:p>
    <w:p>
      <w:pPr>
        <w:pStyle w:val="Normal"/>
        <w:shd w:fill="FFFFFF" w:val="clear"/>
        <w:spacing w:lineRule="exact" w:line="259"/>
        <w:ind w:right="9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Л. Толстой.)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360" w:right="909" w:hanging="0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ом говорится в рассказе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0" w:right="909" w:firstLine="36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7"/>
          <w:lang w:val="ru-RU"/>
        </w:rPr>
        <w:t>Почему старику сказали, что он не съест от своих яблонь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яблочка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360" w:right="90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Что ответил старик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360" w:right="909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слова в этом рассказе самые главные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9"/>
        <w:ind w:left="0" w:right="909" w:firstLine="36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>Какой заголовок больше всего подходит к этому рассказу?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lang w:val="ru-RU"/>
        </w:rPr>
        <w:t xml:space="preserve">(«Старик и яблони», «Добрый старик», «Мудрый старик».) </w:t>
      </w:r>
      <w:r>
        <w:rPr>
          <w:rFonts w:cs="Times New Roman" w:ascii="Times New Roman" w:hAnsi="Times New Roman"/>
          <w:color w:val="000000"/>
          <w:spacing w:val="-4"/>
        </w:rPr>
        <w:t>Почему?</w:t>
      </w:r>
    </w:p>
    <w:p>
      <w:pPr>
        <w:pStyle w:val="Normal"/>
        <w:shd w:fill="FFFFFF" w:val="clear"/>
        <w:spacing w:lineRule="exact" w:line="254" w:before="62" w:after="0"/>
        <w:ind w:right="9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Чиж</w:t>
      </w:r>
    </w:p>
    <w:p>
      <w:pPr>
        <w:pStyle w:val="Normal"/>
        <w:shd w:fill="FFFFFF" w:val="clear"/>
        <w:spacing w:lineRule="exact" w:line="254"/>
        <w:ind w:left="-426" w:right="90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У Вари был чиж. Чиж жил в клетке и ни разу не пел. </w:t>
      </w:r>
      <w:r>
        <w:rPr>
          <w:rFonts w:cs="Times New Roman" w:ascii="Times New Roman" w:hAnsi="Times New Roman"/>
          <w:color w:val="000000"/>
          <w:spacing w:val="-1"/>
        </w:rPr>
        <w:t>Варя при</w:t>
        <w:softHyphen/>
      </w:r>
      <w:r>
        <w:rPr>
          <w:rFonts w:cs="Times New Roman" w:ascii="Times New Roman" w:hAnsi="Times New Roman"/>
          <w:color w:val="000000"/>
          <w:spacing w:val="-3"/>
        </w:rPr>
        <w:t>шла к чижу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4" w:before="5" w:after="0"/>
        <w:ind w:left="-284" w:right="909"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ра тебе, чиж, пе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4"/>
        <w:ind w:left="346" w:right="9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усти меня на волю, на воле буду весь день петь. </w:t>
      </w:r>
      <w:r>
        <w:rPr>
          <w:rFonts w:cs="Times New Roman" w:ascii="Times New Roman" w:hAnsi="Times New Roman"/>
          <w:color w:val="000000"/>
          <w:spacing w:val="1"/>
        </w:rPr>
        <w:t>(31 слово.)</w:t>
      </w:r>
    </w:p>
    <w:p>
      <w:pPr>
        <w:pStyle w:val="Normal"/>
        <w:shd w:fill="FFFFFF" w:val="clear"/>
        <w:spacing w:lineRule="exact" w:line="254" w:before="10" w:after="0"/>
        <w:ind w:right="9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Л. Толстой.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4"/>
        <w:ind w:left="346" w:right="909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Где жил чиж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4"/>
        <w:ind w:left="346" w:right="90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Что сказана птичке Вар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4"/>
        <w:ind w:left="346" w:right="909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Что ответил Чиж?</w:t>
      </w:r>
    </w:p>
    <w:p>
      <w:pPr>
        <w:pStyle w:val="Normal"/>
        <w:shd w:fill="FFFFFF" w:val="clear"/>
        <w:spacing w:lineRule="exact" w:line="254"/>
        <w:ind w:left="346" w:right="9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4 Почему он не хотел петь в неволе?</w:t>
      </w:r>
    </w:p>
    <w:p>
      <w:pPr>
        <w:pStyle w:val="Normal"/>
        <w:shd w:fill="FFFFFF" w:val="clear"/>
        <w:ind w:right="9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4"/>
          <w:lang w:val="ru-RU"/>
        </w:rPr>
        <w:t>* * ♦</w:t>
      </w:r>
    </w:p>
    <w:p>
      <w:pPr>
        <w:pStyle w:val="Normal"/>
        <w:shd w:fill="FFFFFF" w:val="clear"/>
        <w:spacing w:lineRule="exact" w:line="278" w:before="53" w:after="0"/>
        <w:ind w:left="-567" w:right="909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Ноги у него черные, хохол красный, глаза навыкате, а нос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рючком.</w:t>
      </w:r>
    </w:p>
    <w:p>
      <w:pPr>
        <w:pStyle w:val="Normal"/>
        <w:shd w:fill="FFFFFF" w:val="clear"/>
        <w:spacing w:lineRule="exact" w:line="264"/>
        <w:ind w:left="-284" w:right="909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Шейка у него белая, ножки серые, гладкие, сам лижет свою бе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лую грудку и хвостиком чуть движет. </w:t>
      </w:r>
      <w:r>
        <w:rPr>
          <w:rFonts w:cs="Times New Roman" w:ascii="Times New Roman" w:hAnsi="Times New Roman"/>
          <w:color w:val="000000"/>
        </w:rPr>
        <w:t>(27 слов.)</w:t>
      </w:r>
    </w:p>
    <w:p>
      <w:pPr>
        <w:pStyle w:val="Normal"/>
        <w:shd w:fill="FFFFFF" w:val="clear"/>
        <w:ind w:right="9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По Л. Толстому.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24" w:after="0"/>
        <w:ind w:left="379" w:right="909" w:hanging="0"/>
        <w:rPr>
          <w:rFonts w:ascii="Times New Roman" w:hAnsi="Times New Roman" w:cs="Times New Roman"/>
          <w:color w:val="000000"/>
          <w:spacing w:val="-1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аком животном идет реч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90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шите шейку, грудку и ножки кота по цве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10" w:after="0"/>
        <w:ind w:left="379" w:right="90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акой птице идет реч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909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шите глаза и нос петуха по форме.</w:t>
      </w:r>
    </w:p>
    <w:p>
      <w:pPr>
        <w:pStyle w:val="Normal"/>
        <w:shd w:fill="FFFFFF" w:val="clear"/>
        <w:spacing w:before="19" w:after="0"/>
        <w:ind w:right="9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6"/>
          <w:lang w:val="ru-RU"/>
        </w:rPr>
        <w:t>* * *</w:t>
      </w:r>
    </w:p>
    <w:p>
      <w:pPr>
        <w:pStyle w:val="Normal"/>
        <w:shd w:fill="FFFFFF" w:val="clear"/>
        <w:spacing w:lineRule="exact" w:line="259" w:before="77" w:after="0"/>
        <w:ind w:left="24" w:right="909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гче других деревьев узнать зимой березку. Ее белая с черны</w:t>
        <w:softHyphen/>
        <w:t>ми пятнышками кора видна издали.</w:t>
      </w:r>
    </w:p>
    <w:p>
      <w:pPr>
        <w:pStyle w:val="Normal"/>
        <w:shd w:fill="FFFFFF" w:val="clear"/>
        <w:spacing w:lineRule="exact" w:line="259"/>
        <w:ind w:left="14" w:right="909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трудно узнать зимой липу. Кора у липы темная, плотная, в маленьких трещинках. </w:t>
      </w:r>
      <w:r>
        <w:rPr>
          <w:rFonts w:cs="Times New Roman" w:ascii="Times New Roman" w:hAnsi="Times New Roman"/>
          <w:color w:val="000000"/>
        </w:rPr>
        <w:t>(26 слов.)</w:t>
      </w:r>
    </w:p>
    <w:p>
      <w:pPr>
        <w:pStyle w:val="Normal"/>
        <w:shd w:fill="FFFFFF" w:val="clear"/>
        <w:spacing w:lineRule="exact" w:line="259"/>
        <w:ind w:right="9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И. Папоркову.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 w:before="10" w:after="0"/>
        <w:ind w:left="374" w:right="909" w:hanging="0"/>
        <w:rPr>
          <w:rFonts w:ascii="Times New Roman" w:hAnsi="Times New Roman" w:cs="Times New Roman"/>
          <w:color w:val="000000"/>
          <w:spacing w:val="-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аких деревьях рассказано в тексте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74" w:right="909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те березу и липу по цвету кор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74" w:right="909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Озаглавьте текст.</w:t>
      </w:r>
    </w:p>
    <w:p>
      <w:pPr>
        <w:pStyle w:val="Normal"/>
        <w:shd w:fill="FFFFFF" w:val="clear"/>
        <w:spacing w:before="77" w:after="0"/>
        <w:ind w:right="9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0"/>
        </w:rPr>
        <w:t>♦</w:t>
      </w:r>
      <w:r>
        <w:rPr>
          <w:rFonts w:eastAsia="Times New Roman" w:cs="Times New Roman" w:ascii="Times New Roman" w:hAnsi="Times New Roman"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</w:rPr>
        <w:t>* ♦</w:t>
      </w:r>
    </w:p>
    <w:p>
      <w:pPr>
        <w:pStyle w:val="Normal"/>
        <w:shd w:fill="FFFFFF" w:val="clear"/>
        <w:spacing w:lineRule="exact" w:line="264" w:before="67" w:after="0"/>
        <w:ind w:left="10" w:right="9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Выглянуло яркое солнце. Вспыхнули, засветились снега. Си</w:t>
        <w:softHyphen/>
      </w:r>
      <w:r>
        <w:rPr>
          <w:rFonts w:cs="Times New Roman" w:ascii="Times New Roman" w:hAnsi="Times New Roman"/>
          <w:color w:val="000000"/>
          <w:lang w:val="ru-RU"/>
        </w:rPr>
        <w:t>ние, красные, зеленые огоньки зажглись на земле, на кустах, на де</w:t>
        <w:softHyphen/>
        <w:t>ревьях. Подул ветерок, стряхнул иней с ветвей. И в воздухе заиск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рились, заплясали разноцветные огоньки. </w:t>
      </w:r>
      <w:r>
        <w:rPr>
          <w:rFonts w:cs="Times New Roman" w:ascii="Times New Roman" w:hAnsi="Times New Roman"/>
          <w:color w:val="000000"/>
          <w:spacing w:val="1"/>
        </w:rPr>
        <w:t>(30 слов.)</w:t>
      </w:r>
    </w:p>
    <w:p>
      <w:pPr>
        <w:pStyle w:val="Normal"/>
        <w:shd w:fill="FFFFFF" w:val="clear"/>
        <w:spacing w:lineRule="exact" w:line="264"/>
        <w:ind w:right="9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w w:val="77"/>
        </w:rPr>
        <w:t>(Г. Скребицкий.)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5" w:after="0"/>
        <w:ind w:left="370" w:right="909" w:hanging="0"/>
        <w:rPr>
          <w:rFonts w:ascii="Times New Roman" w:hAnsi="Times New Roman" w:cs="Times New Roman"/>
          <w:color w:val="000000"/>
          <w:spacing w:val="-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вспыхнули и заискрились снег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/>
        <w:ind w:left="370" w:right="909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Какие огоньки зажглись на земле, на кустах, на деревьях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10" w:after="0"/>
        <w:ind w:left="370" w:right="909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Озаглавьте текс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/>
        <w:ind w:left="5" w:right="909" w:firstLine="365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вы понимаете выражения: «вспыхнули снега», «зажглись</w:t>
        <w:br/>
        <w:t>огоньки»?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139" w:after="0"/>
        <w:ind w:left="756" w:firstLine="66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spacing w:val="-16"/>
          <w:lang w:val="ru-RU"/>
        </w:rPr>
        <w:t>ТЕКСТЫ  ДЛЯ  ПРОВЕРКИ  ТЕХНИКИ  ЧТЕНИЯ  В  1 КЛАССЕ</w:t>
      </w:r>
    </w:p>
    <w:p>
      <w:pPr>
        <w:pStyle w:val="Normal"/>
        <w:shd w:fill="FFFFFF" w:val="clear"/>
        <w:spacing w:lineRule="exact" w:line="269"/>
        <w:ind w:left="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Скорость (темп) чтения </w:t>
      </w:r>
      <w:r>
        <w:rPr>
          <w:rFonts w:cs="Times New Roman" w:ascii="Times New Roman" w:hAnsi="Times New Roman"/>
          <w:color w:val="000000"/>
          <w:lang w:val="ru-RU"/>
        </w:rPr>
        <w:t>находится в прямой зависимости от способа чтения и понимания.</w:t>
      </w:r>
    </w:p>
    <w:p>
      <w:pPr>
        <w:pStyle w:val="Normal"/>
        <w:shd w:fill="FFFFFF" w:val="clear"/>
        <w:spacing w:lineRule="exact" w:line="269"/>
        <w:ind w:right="14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Существуют ориентировочные показатели по темпу чтения </w:t>
      </w:r>
      <w:r>
        <w:rPr>
          <w:rFonts w:cs="Times New Roman" w:ascii="Times New Roman" w:hAnsi="Times New Roman"/>
          <w:color w:val="000000"/>
          <w:lang w:val="ru-RU"/>
        </w:rPr>
        <w:t>(по В. Г. Горецкому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41"/>
        <w:gridCol w:w="2179"/>
      </w:tblGrid>
      <w:tr>
        <w:trPr>
          <w:trHeight w:val="61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/>
              <w:ind w:left="19"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967470</wp:posOffset>
                      </wp:positionH>
                      <wp:positionV relativeFrom="paragraph">
                        <wp:posOffset>469265</wp:posOffset>
                      </wp:positionV>
                      <wp:extent cx="0" cy="2182495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2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1pt,36.95pt" to="706.1pt,208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I полугод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II полугодие</w:t>
            </w:r>
          </w:p>
        </w:tc>
      </w:tr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 клас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-30 слов в мин</w:t>
            </w:r>
          </w:p>
        </w:tc>
      </w:tr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 клас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0-40 слов в ми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-50 слов в мин</w:t>
            </w:r>
          </w:p>
        </w:tc>
      </w:tr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 клас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60 слов в ми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5-75 слов в мин</w:t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 клас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-85 слов в ми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5-95 слов в мин</w:t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86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Огурец и капуста</w:t>
      </w:r>
    </w:p>
    <w:p>
      <w:pPr>
        <w:pStyle w:val="Normal"/>
        <w:shd w:fill="FFFFFF" w:val="clear"/>
        <w:spacing w:lineRule="exact" w:line="259"/>
        <w:ind w:left="10" w:right="14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Однажды кочан капусты и огурец пошли вместе купаться на реку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Огурец сразу в воду бросился. А кочан капусты как стал на бережку раздеваться - раздевался до самого вечера. Огурец его дожидался, дожидался и от холода весь покрылся пупырышками. </w:t>
      </w:r>
      <w:r>
        <w:rPr>
          <w:rFonts w:cs="Times New Roman" w:ascii="Times New Roman" w:hAnsi="Times New Roman"/>
          <w:color w:val="000000"/>
          <w:spacing w:val="-2"/>
        </w:rPr>
        <w:t>(37 слов.)</w:t>
      </w:r>
    </w:p>
    <w:p>
      <w:pPr>
        <w:pStyle w:val="Normal"/>
        <w:shd w:fill="FFFFFF" w:val="clear"/>
        <w:spacing w:lineRule="exact" w:line="259" w:before="1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Р. Баумволь.)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да пошли огурец и капус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так долго раздевалась капус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Что случилось с огурцом?</w:t>
      </w:r>
    </w:p>
    <w:p>
      <w:pPr>
        <w:pStyle w:val="Normal"/>
        <w:shd w:fill="FFFFFF" w:val="clear"/>
        <w:spacing w:lineRule="exact" w:line="264" w:before="67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В берлоге</w:t>
      </w:r>
    </w:p>
    <w:p>
      <w:pPr>
        <w:pStyle w:val="Normal"/>
        <w:shd w:fill="FFFFFF" w:val="clear"/>
        <w:spacing w:lineRule="exact" w:line="264"/>
        <w:ind w:left="3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Как только выпадает снег, залегают в берлоге медведи.</w:t>
      </w:r>
    </w:p>
    <w:p>
      <w:pPr>
        <w:pStyle w:val="Normal"/>
        <w:shd w:fill="FFFFFF" w:val="clear"/>
        <w:spacing w:lineRule="exact" w:line="264" w:before="5" w:after="0"/>
        <w:ind w:right="34" w:firstLine="3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арательно и умело в лесной глуши готовят они эти зимние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берлоги. Мягкой душистой хвоей, корой молодых елочек, лесным </w:t>
      </w:r>
      <w:r>
        <w:rPr>
          <w:rFonts w:cs="Times New Roman" w:ascii="Times New Roman" w:hAnsi="Times New Roman"/>
          <w:color w:val="000000"/>
          <w:lang w:val="ru-RU"/>
        </w:rPr>
        <w:t>сухим мохом выстилают свое жилье.</w:t>
      </w:r>
    </w:p>
    <w:p>
      <w:pPr>
        <w:pStyle w:val="Normal"/>
        <w:shd w:fill="FFFFFF" w:val="clear"/>
        <w:spacing w:lineRule="exact" w:line="264" w:before="5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Тепло и уютно в медвежьих берлогах. </w:t>
      </w:r>
      <w:r>
        <w:rPr>
          <w:rFonts w:cs="Times New Roman" w:ascii="Times New Roman" w:hAnsi="Times New Roman"/>
          <w:color w:val="000000"/>
          <w:spacing w:val="1"/>
        </w:rPr>
        <w:t>(37 слов.)</w:t>
      </w:r>
    </w:p>
    <w:p>
      <w:pPr>
        <w:pStyle w:val="Normal"/>
        <w:shd w:fill="FFFFFF" w:val="clear"/>
        <w:spacing w:lineRule="exact" w:line="264" w:before="1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(И. Соколов-Микитов.)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/>
        <w:ind w:left="355" w:hanging="0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гда залегают в берлоге медвед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/>
        <w:ind w:left="355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Как готовят медведи свои зимние квартиры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374" w:right="1062" w:hanging="0"/>
        <w:rPr>
          <w:rFonts w:ascii="Times New Roman" w:hAnsi="Times New Roman" w:cs="Times New Roman"/>
          <w:color w:val="000000"/>
          <w:spacing w:val="-13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значит «уютно» в медвежьих берлогах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left="374" w:right="1062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хвоя названа в рассказе «душистой»?</w:t>
      </w:r>
    </w:p>
    <w:p>
      <w:pPr>
        <w:pStyle w:val="Normal"/>
        <w:shd w:fill="FFFFFF" w:val="clear"/>
        <w:spacing w:lineRule="exact" w:line="264" w:before="58" w:after="0"/>
        <w:ind w:right="106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Одуванчики</w:t>
      </w:r>
    </w:p>
    <w:p>
      <w:pPr>
        <w:pStyle w:val="Normal"/>
        <w:shd w:fill="FFFFFF" w:val="clear"/>
        <w:spacing w:lineRule="exact" w:line="264"/>
        <w:ind w:left="14" w:right="106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Одуванчик похож на солнышко с золотыми лучами. А рядом </w:t>
      </w:r>
      <w:r>
        <w:rPr>
          <w:rFonts w:cs="Times New Roman" w:ascii="Times New Roman" w:hAnsi="Times New Roman"/>
          <w:color w:val="000000"/>
          <w:lang w:val="ru-RU"/>
        </w:rPr>
        <w:t>белеет пушистый шарик.</w:t>
      </w:r>
    </w:p>
    <w:p>
      <w:pPr>
        <w:pStyle w:val="Normal"/>
        <w:shd w:fill="FFFFFF" w:val="clear"/>
        <w:spacing w:lineRule="exact" w:line="264"/>
        <w:ind w:left="19" w:right="106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ня дунула на шарик. Полетели пушинки. Потому и называет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я одуванчик.</w:t>
      </w:r>
    </w:p>
    <w:p>
      <w:pPr>
        <w:pStyle w:val="Normal"/>
        <w:shd w:fill="FFFFFF" w:val="clear"/>
        <w:spacing w:lineRule="exact" w:line="264"/>
        <w:ind w:left="379" w:right="10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нюша пришла домой с золотым веночком на голове.</w:t>
      </w:r>
    </w:p>
    <w:p>
      <w:pPr>
        <w:pStyle w:val="Normal"/>
        <w:shd w:fill="FFFFFF" w:val="clear"/>
        <w:spacing w:lineRule="exact" w:line="264"/>
        <w:ind w:left="14" w:right="1062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чером уснула девочка. И одуванчики закрыли свои цветочки до утра. </w:t>
      </w:r>
      <w:r>
        <w:rPr>
          <w:rFonts w:cs="Times New Roman" w:ascii="Times New Roman" w:hAnsi="Times New Roman"/>
          <w:color w:val="000000"/>
        </w:rPr>
        <w:t>(38 слов.)</w:t>
      </w:r>
    </w:p>
    <w:p>
      <w:pPr>
        <w:pStyle w:val="Normal"/>
        <w:shd w:fill="FFFFFF" w:val="clear"/>
        <w:spacing w:lineRule="exact" w:line="264"/>
        <w:ind w:right="10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И. Соколову-Микитову.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5" w:after="0"/>
        <w:ind w:left="379" w:right="1062" w:hanging="0"/>
        <w:rPr>
          <w:rFonts w:ascii="Times New Roman" w:hAnsi="Times New Roman" w:cs="Times New Roman"/>
          <w:color w:val="000000"/>
          <w:spacing w:val="-27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 каких цветов сплела Танюша венок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5" w:after="0"/>
        <w:ind w:left="379" w:right="1062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Почему венок назван золотым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/>
        <w:ind w:left="379" w:right="1062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чем сравнивается цветок одуванчика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5" w:after="0"/>
        <w:ind w:left="379" w:right="1062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Когда одуванчик становится белым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5" w:after="0"/>
        <w:ind w:left="379" w:right="1062" w:hanging="0"/>
        <w:rPr>
          <w:rFonts w:ascii="Times New Roman" w:hAnsi="Times New Roman" w:cs="Times New Roman"/>
          <w:color w:val="000000"/>
          <w:spacing w:val="-1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эти цветы зовут одуванчиками?</w:t>
      </w:r>
    </w:p>
    <w:p>
      <w:pPr>
        <w:pStyle w:val="Normal"/>
        <w:shd w:fill="FFFFFF" w:val="clear"/>
        <w:spacing w:lineRule="exact" w:line="264" w:before="67" w:after="0"/>
        <w:ind w:right="106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Галка и ворона</w:t>
      </w:r>
    </w:p>
    <w:p>
      <w:pPr>
        <w:pStyle w:val="Normal"/>
        <w:shd w:fill="FFFFFF" w:val="clear"/>
        <w:spacing w:lineRule="exact" w:line="264"/>
        <w:ind w:left="10" w:right="1062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Галку и ворону различить совсем не трудно. Галка вдвое мень</w:t>
        <w:softHyphen/>
        <w:t xml:space="preserve">ше вороны и вся черная, только вокруг шеи серые перышки, будт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на серым платочком повязана. А у вороны наоборот: все туловище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ерое, черные только голова, шея, крылья да хвост. </w:t>
      </w:r>
      <w:r>
        <w:rPr>
          <w:rFonts w:cs="Times New Roman" w:ascii="Times New Roman" w:hAnsi="Times New Roman"/>
          <w:color w:val="000000"/>
          <w:spacing w:val="1"/>
        </w:rPr>
        <w:t>(38 слов.)</w:t>
      </w:r>
    </w:p>
    <w:p>
      <w:pPr>
        <w:pStyle w:val="Normal"/>
        <w:shd w:fill="FFFFFF" w:val="clear"/>
        <w:spacing w:lineRule="exact" w:line="264"/>
        <w:ind w:right="10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Г. Скребицкому.)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370" w:right="1062" w:hanging="0"/>
        <w:rPr>
          <w:rFonts w:ascii="Times New Roman" w:hAnsi="Times New Roman" w:cs="Times New Roman"/>
          <w:color w:val="000000"/>
          <w:spacing w:val="-27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каких птицах вы прочитали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370" w:right="106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ьте галку и ворону по величине, окраске перье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70" w:right="1062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С чем у галки сравниваются серые перышки вокруг шеи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370" w:right="106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 чем можно сравнить серое туловище вороны? </w:t>
      </w:r>
      <w:r>
        <w:rPr>
          <w:rFonts w:cs="Times New Roman" w:ascii="Times New Roman" w:hAnsi="Times New Roman"/>
          <w:color w:val="000000"/>
        </w:rPr>
        <w:t>(С жилетом.)</w:t>
      </w:r>
    </w:p>
    <w:p>
      <w:pPr>
        <w:pStyle w:val="Normal"/>
        <w:shd w:fill="FFFFFF" w:val="clear"/>
        <w:spacing w:lineRule="exact" w:line="264" w:before="62" w:after="0"/>
        <w:ind w:right="1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Рысь</w:t>
      </w:r>
    </w:p>
    <w:p>
      <w:pPr>
        <w:pStyle w:val="Normal"/>
        <w:shd w:fill="FFFFFF" w:val="clear"/>
        <w:spacing w:lineRule="exact" w:line="264"/>
        <w:ind w:right="106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В темном лесу, у лесной тропинки, залег зверь. Это рысь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шка ростом с большую собаку. Хвост у нее короткий, уши с кис</w:t>
        <w:softHyphen/>
      </w:r>
      <w:r>
        <w:rPr>
          <w:rFonts w:cs="Times New Roman" w:ascii="Times New Roman" w:hAnsi="Times New Roman"/>
          <w:color w:val="000000"/>
          <w:lang w:val="ru-RU"/>
        </w:rPr>
        <w:t>точками, шкура в пятнышках.</w:t>
      </w:r>
    </w:p>
    <w:p>
      <w:pPr>
        <w:pStyle w:val="Normal"/>
        <w:shd w:fill="FFFFFF" w:val="clear"/>
        <w:spacing w:lineRule="exact" w:line="264"/>
        <w:ind w:left="10" w:right="10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Лежит рысь на толстом суку и ждет. Она с дерева так и бросит</w:t>
        <w:softHyphen/>
        <w:t xml:space="preserve">ся на добычу. </w:t>
      </w:r>
      <w:r>
        <w:rPr>
          <w:rFonts w:cs="Times New Roman" w:ascii="Times New Roman" w:hAnsi="Times New Roman"/>
          <w:color w:val="000000"/>
        </w:rPr>
        <w:t>(40 слов.)</w:t>
      </w:r>
    </w:p>
    <w:p>
      <w:pPr>
        <w:pStyle w:val="Normal"/>
        <w:shd w:fill="FFFFFF" w:val="clear"/>
        <w:spacing w:lineRule="exact" w:line="264"/>
        <w:ind w:right="10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Е. Чарушин.)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4" w:before="5" w:after="0"/>
        <w:ind w:left="365" w:right="1062" w:hanging="0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рысь названа большой кошко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4" w:before="10" w:after="0"/>
        <w:ind w:left="365" w:right="106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"/>
        </w:rPr>
        <w:t>Опишите рысь.</w:t>
      </w:r>
    </w:p>
    <w:p>
      <w:pPr>
        <w:pStyle w:val="Normal"/>
        <w:ind w:right="106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4"/>
        <w:ind w:left="427" w:right="106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 рысь охотитс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4"/>
        <w:ind w:left="62" w:right="1062" w:firstLine="365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Как вы понимаете выражение «так и бросится»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Внезапно,</w:t>
        <w:br/>
      </w:r>
      <w:r>
        <w:rPr>
          <w:rFonts w:cs="Times New Roman" w:ascii="Times New Roman" w:hAnsi="Times New Roman"/>
          <w:i/>
          <w:iCs/>
          <w:color w:val="000000"/>
        </w:rPr>
        <w:t>неожиданно бросится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4"/>
        <w:ind w:left="427" w:right="1062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к вы понимаете слово «залег»? </w:t>
      </w:r>
      <w:r>
        <w:rPr>
          <w:rFonts w:cs="Times New Roman" w:ascii="Times New Roman" w:hAnsi="Times New Roman"/>
          <w:i/>
          <w:iCs/>
          <w:color w:val="000000"/>
        </w:rPr>
        <w:t>(Притаился.)</w:t>
      </w:r>
    </w:p>
    <w:p>
      <w:pPr>
        <w:pStyle w:val="Normal"/>
        <w:shd w:fill="FFFFFF" w:val="clear"/>
        <w:spacing w:before="82" w:after="0"/>
        <w:ind w:left="34" w:right="1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>* * *</w:t>
      </w:r>
    </w:p>
    <w:p>
      <w:pPr>
        <w:pStyle w:val="Normal"/>
        <w:shd w:fill="FFFFFF" w:val="clear"/>
        <w:spacing w:lineRule="exact" w:line="264" w:before="58" w:after="0"/>
        <w:ind w:left="53" w:right="10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Все лето листья подставляли солнцу свои ладошки и щечки,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пинки и животики. И до того пропитались солнцем, что к осени ста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ли сами как солнышко - багряными и золотыми. Налились, отяжеле</w:t>
        <w:softHyphen/>
        <w:t xml:space="preserve">ли и полетели по ветру. Зашумел в лесу золотой дождь. </w:t>
      </w:r>
      <w:r>
        <w:rPr>
          <w:rFonts w:cs="Times New Roman" w:ascii="Times New Roman" w:hAnsi="Times New Roman"/>
          <w:color w:val="000000"/>
          <w:spacing w:val="-2"/>
        </w:rPr>
        <w:t>(38 слов.)</w:t>
      </w:r>
    </w:p>
    <w:p>
      <w:pPr>
        <w:pStyle w:val="Normal"/>
        <w:shd w:fill="FFFFFF" w:val="clear"/>
        <w:spacing w:lineRule="exact" w:line="264" w:before="10" w:after="0"/>
        <w:ind w:right="10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Н. Сладкову.)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64"/>
        <w:ind w:left="408" w:right="1062" w:hanging="0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делали листочки, чтобы пропитаться солнце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64"/>
        <w:ind w:left="408" w:right="1062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ми стали листочки к осен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64" w:before="5" w:after="0"/>
        <w:ind w:left="408" w:right="106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Озаглавьте расска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64"/>
        <w:ind w:left="408" w:right="1062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обозначает выражение «стали багряными»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64"/>
        <w:ind w:left="408" w:right="1062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вы понимаете значение слова «пропитались»?</w:t>
      </w:r>
    </w:p>
    <w:p>
      <w:pPr>
        <w:pStyle w:val="Normal"/>
        <w:shd w:fill="FFFFFF" w:val="clear"/>
        <w:spacing w:lineRule="exact" w:line="264" w:before="67" w:after="0"/>
        <w:ind w:right="106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Лесной оркестр</w:t>
      </w:r>
    </w:p>
    <w:p>
      <w:pPr>
        <w:pStyle w:val="Normal"/>
        <w:shd w:fill="FFFFFF" w:val="clear"/>
        <w:spacing w:lineRule="exact" w:line="264"/>
        <w:ind w:left="34" w:right="1062" w:firstLine="3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вонкими, чистыми голосами поют зяблики, соловьи, певчие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дрозды. Скрипят жуки и кузнечики. Барабанят дятлы. Свистя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флейтой иволги. Лают лисицы и белые куропатки. Воет волк. Уха</w:t>
        <w:softHyphen/>
      </w:r>
      <w:r>
        <w:rPr>
          <w:rFonts w:cs="Times New Roman" w:ascii="Times New Roman" w:hAnsi="Times New Roman"/>
          <w:color w:val="000000"/>
          <w:lang w:val="ru-RU"/>
        </w:rPr>
        <w:t>ет филин. Жужжат шмели и пчелы.</w:t>
      </w:r>
    </w:p>
    <w:p>
      <w:pPr>
        <w:pStyle w:val="Normal"/>
        <w:shd w:fill="FFFFFF" w:val="clear"/>
        <w:spacing w:lineRule="exact" w:line="264" w:before="5" w:after="0"/>
        <w:ind w:left="29" w:right="1062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Все лесные жители поют и играют, кто на чем и как умеет. </w:t>
      </w:r>
      <w:r>
        <w:rPr>
          <w:rFonts w:cs="Times New Roman" w:ascii="Times New Roman" w:hAnsi="Times New Roman"/>
          <w:color w:val="000000"/>
          <w:spacing w:val="-1"/>
        </w:rPr>
        <w:t>(42 слова.)</w:t>
      </w:r>
    </w:p>
    <w:p>
      <w:pPr>
        <w:pStyle w:val="Normal"/>
        <w:shd w:fill="FFFFFF" w:val="clear"/>
        <w:spacing w:lineRule="exact" w:line="264" w:before="14" w:after="0"/>
        <w:ind w:right="10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В. Бианки.)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1062" w:hanging="0"/>
        <w:rPr>
          <w:rFonts w:ascii="Times New Roman" w:hAnsi="Times New Roman" w:cs="Times New Roman"/>
          <w:color w:val="000000"/>
          <w:spacing w:val="-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х птиц можно отнести к певчи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106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 поют певчие пт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5" w:after="0"/>
        <w:ind w:left="5" w:right="1062" w:firstLine="374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8"/>
          <w:lang w:val="ru-RU"/>
        </w:rPr>
        <w:t>Какие звуки издают жуки, кузнечики, дятлы, куропатки,</w:t>
        <w:br/>
      </w:r>
      <w:r>
        <w:rPr>
          <w:rFonts w:cs="Times New Roman" w:ascii="Times New Roman" w:hAnsi="Times New Roman"/>
          <w:color w:val="000000"/>
          <w:spacing w:val="-2"/>
          <w:lang w:val="ru-RU"/>
        </w:rPr>
        <w:t>фили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 w:before="5" w:after="0"/>
        <w:ind w:left="379" w:right="106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Какой вывод можно сделать о пении лесных жител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379" w:right="1062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у рассказа такое назва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4"/>
        <w:ind w:left="5" w:right="1062" w:firstLine="374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Почему о жуках и кузнечиках сказано, что они «скрипят»,</w:t>
        <w:br/>
      </w:r>
      <w:r>
        <w:rPr>
          <w:rFonts w:cs="Times New Roman" w:ascii="Times New Roman" w:hAnsi="Times New Roman"/>
          <w:color w:val="000000"/>
          <w:spacing w:val="1"/>
          <w:lang w:val="ru-RU"/>
        </w:rPr>
        <w:t>дятлы «барабанят», иволги «свистят флейтой», филин «ухает»?</w:t>
      </w:r>
    </w:p>
    <w:p>
      <w:pPr>
        <w:pStyle w:val="Normal"/>
        <w:shd w:fill="FFFFFF" w:val="clear"/>
        <w:spacing w:lineRule="exact" w:line="259" w:before="62" w:after="0"/>
        <w:ind w:right="106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Зеленые бабочки</w:t>
      </w:r>
    </w:p>
    <w:p>
      <w:pPr>
        <w:pStyle w:val="Normal"/>
        <w:shd w:fill="FFFFFF" w:val="clear"/>
        <w:spacing w:lineRule="exact" w:line="259"/>
        <w:ind w:right="1062" w:firstLine="3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стройных тополях понатужились и лопнули почки. Из каж</w:t>
        <w:softHyphen/>
        <w:t xml:space="preserve">дой почки, как бабочка из куколки, вылупился блестящий зелены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истик.</w:t>
      </w:r>
    </w:p>
    <w:p>
      <w:pPr>
        <w:pStyle w:val="Normal"/>
        <w:shd w:fill="FFFFFF" w:val="clear"/>
        <w:spacing w:before="149" w:after="0"/>
        <w:ind w:right="106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59"/>
        <w:ind w:left="2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Веселые воробьи шумно расселись по веткам и стали склевы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вать клейких зеленых бабочек. Угощаются: один глазок вверх - не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ли ястреба, другой вниз - не лезет ли кошка? </w:t>
      </w:r>
      <w:r>
        <w:rPr>
          <w:rFonts w:cs="Times New Roman" w:ascii="Times New Roman" w:hAnsi="Times New Roman"/>
          <w:color w:val="000000"/>
          <w:spacing w:val="1"/>
        </w:rPr>
        <w:t>(43 слова.)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. Сладкое.)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84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Как появились тополиные листоч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8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Чем угощались воробь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8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ого они опасалис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9"/>
        <w:ind w:left="34" w:firstLine="35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Почему о первых листочках говорится, что это клейкие зеле</w:t>
        <w:softHyphen/>
        <w:br/>
      </w:r>
      <w:r>
        <w:rPr>
          <w:rFonts w:cs="Times New Roman" w:ascii="Times New Roman" w:hAnsi="Times New Roman"/>
          <w:color w:val="000000"/>
          <w:spacing w:val="-1"/>
          <w:lang w:val="ru-RU"/>
        </w:rPr>
        <w:t>ные бабочки?</w:t>
      </w:r>
    </w:p>
    <w:p>
      <w:pPr>
        <w:pStyle w:val="Normal"/>
        <w:shd w:fill="FFFFFF" w:val="clear"/>
        <w:spacing w:lineRule="exact" w:line="259" w:before="58" w:after="0"/>
        <w:ind w:right="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Мурзик</w:t>
      </w:r>
    </w:p>
    <w:p>
      <w:pPr>
        <w:pStyle w:val="Normal"/>
        <w:shd w:fill="FFFFFF" w:val="clear"/>
        <w:spacing w:lineRule="exact" w:line="259"/>
        <w:ind w:left="19" w:right="19" w:firstLine="3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Котик Мурзик был озорной. Однажды он сидел на дереве. Ря</w:t>
        <w:softHyphen/>
      </w:r>
      <w:r>
        <w:rPr>
          <w:rFonts w:cs="Times New Roman" w:ascii="Times New Roman" w:hAnsi="Times New Roman"/>
          <w:color w:val="000000"/>
          <w:lang w:val="ru-RU"/>
        </w:rPr>
        <w:t>дом села ворона.</w:t>
      </w:r>
    </w:p>
    <w:p>
      <w:pPr>
        <w:pStyle w:val="Normal"/>
        <w:shd w:fill="FFFFFF" w:val="clear"/>
        <w:spacing w:lineRule="exact" w:line="259"/>
        <w:ind w:left="24" w:right="19" w:firstLine="3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рзик прыгнул ей на спину. Он вцепился когтями в перья и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замер.</w:t>
      </w:r>
    </w:p>
    <w:p>
      <w:pPr>
        <w:pStyle w:val="Normal"/>
        <w:shd w:fill="FFFFFF" w:val="clear"/>
        <w:spacing w:lineRule="exact" w:line="259" w:before="5" w:after="0"/>
        <w:ind w:left="3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рона испугалась. Она полетела над деревней.</w:t>
      </w:r>
    </w:p>
    <w:p>
      <w:pPr>
        <w:pStyle w:val="Normal"/>
        <w:shd w:fill="FFFFFF" w:val="clear"/>
        <w:spacing w:lineRule="exact" w:line="259"/>
        <w:ind w:left="29"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урзик не удержался и упал. Ему повезло. Он провалился в </w:t>
      </w:r>
      <w:r>
        <w:rPr>
          <w:rFonts w:cs="Times New Roman" w:ascii="Times New Roman" w:hAnsi="Times New Roman"/>
          <w:color w:val="000000"/>
          <w:lang w:val="ru-RU"/>
        </w:rPr>
        <w:t xml:space="preserve">пушистый снег. </w:t>
      </w:r>
      <w:r>
        <w:rPr>
          <w:rFonts w:cs="Times New Roman" w:ascii="Times New Roman" w:hAnsi="Times New Roman"/>
          <w:color w:val="000000"/>
        </w:rPr>
        <w:t>(40 слов.)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По А. Мусатову.)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О ком вы прочитали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Какой был кот Мурзик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Где он сидел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уда прыгнул котенок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Над чем пролетела ворон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Куда провалился Мурзик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374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вы понимаете слово «замер»?</w:t>
      </w:r>
    </w:p>
    <w:p>
      <w:pPr>
        <w:pStyle w:val="Normal"/>
        <w:shd w:fill="FFFFFF" w:val="clear"/>
        <w:spacing w:lineRule="exact" w:line="259" w:before="58" w:after="0"/>
        <w:ind w:right="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челиные домики</w:t>
      </w:r>
    </w:p>
    <w:p>
      <w:pPr>
        <w:pStyle w:val="Normal"/>
        <w:shd w:fill="FFFFFF" w:val="clear"/>
        <w:spacing w:lineRule="exact" w:line="259"/>
        <w:ind w:right="38" w:firstLine="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инаковые, игрушечные домики расставлены в саду под яб</w:t>
        <w:softHyphen/>
      </w:r>
      <w:r>
        <w:rPr>
          <w:rFonts w:cs="Times New Roman" w:ascii="Times New Roman" w:hAnsi="Times New Roman"/>
          <w:color w:val="000000"/>
          <w:spacing w:val="-3"/>
          <w:lang w:val="ru-RU"/>
        </w:rPr>
        <w:t>лонями.</w:t>
      </w:r>
    </w:p>
    <w:p>
      <w:pPr>
        <w:pStyle w:val="Normal"/>
        <w:shd w:fill="FFFFFF" w:val="clear"/>
        <w:spacing w:lineRule="exact" w:line="259"/>
        <w:ind w:right="43" w:firstLine="3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 них живут пчелы. Домики называются - ульи. Утром из каж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дого домика вылетает и отправляется на работу тьма-тьмущая пчел.</w:t>
      </w:r>
    </w:p>
    <w:p>
      <w:pPr>
        <w:pStyle w:val="Normal"/>
        <w:shd w:fill="FFFFFF" w:val="clear"/>
        <w:spacing w:lineRule="exact" w:line="259"/>
        <w:ind w:left="5" w:right="43" w:firstLine="3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Несут домой пыльцу, сладкий цветочный сок. Делают в доми</w:t>
        <w:softHyphen/>
        <w:t>ках вкусный мед - тот самый, который мы любим. (42 слова.)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Э. Шиму.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 w:before="5" w:after="0"/>
        <w:ind w:left="365" w:hanging="0"/>
        <w:rPr>
          <w:rFonts w:ascii="Times New Roman" w:hAnsi="Times New Roman" w:cs="Times New Roman"/>
          <w:color w:val="000000"/>
          <w:spacing w:val="-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каких домиках живут пчелы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36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 называются эти домик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365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Зачем пчелы приносят в ульи пыльцу и сладкий цветочный сок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9"/>
        <w:ind w:left="365" w:hanging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Какую пользу они приносят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29" w:leader="none"/>
        </w:tabs>
        <w:autoSpaceDE w:val="false"/>
        <w:ind w:left="403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о пчелах сказано, что они «отправляются на работу»?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Ландыш</w:t>
      </w:r>
    </w:p>
    <w:p>
      <w:pPr>
        <w:pStyle w:val="Normal"/>
        <w:shd w:fill="FFFFFF" w:val="clear"/>
        <w:spacing w:lineRule="exact" w:line="269"/>
        <w:ind w:left="29" w:right="10" w:firstLine="3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>тени деревьев спрятался цветок. Между двумя листьями вы</w:t>
        <w:softHyphen/>
        <w:t>сокая ножка. На ней несколько белых колокольчиков. Это ландыш.</w:t>
      </w:r>
    </w:p>
    <w:p>
      <w:pPr>
        <w:pStyle w:val="Normal"/>
        <w:shd w:fill="FFFFFF" w:val="clear"/>
        <w:spacing w:lineRule="exact" w:line="259"/>
        <w:ind w:left="3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 любим ландыш за красоту и за нежный запах.</w:t>
      </w:r>
    </w:p>
    <w:p>
      <w:pPr>
        <w:pStyle w:val="Normal"/>
        <w:shd w:fill="FFFFFF" w:val="clear"/>
        <w:spacing w:lineRule="exact" w:line="259"/>
        <w:ind w:left="24" w:firstLine="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Плоды ландыша созревают осенью. Это большие красные яго</w:t>
        <w:softHyphen/>
        <w:t>ды. Они ядовиты.</w:t>
      </w:r>
    </w:p>
    <w:p>
      <w:pPr>
        <w:pStyle w:val="Normal"/>
        <w:shd w:fill="FFFFFF" w:val="clear"/>
        <w:spacing w:lineRule="exact" w:line="259"/>
        <w:ind w:lef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Из ландышей делают лекарство для сердечных больных. </w:t>
      </w:r>
      <w:r>
        <w:rPr>
          <w:rFonts w:cs="Times New Roman" w:ascii="Times New Roman" w:hAnsi="Times New Roman"/>
          <w:color w:val="000000"/>
          <w:spacing w:val="-6"/>
        </w:rPr>
        <w:t>(44 слова.)</w:t>
      </w:r>
    </w:p>
    <w:p>
      <w:pPr>
        <w:pStyle w:val="Normal"/>
        <w:shd w:fill="FFFFFF" w:val="clear"/>
        <w:spacing w:lineRule="exact" w:line="259"/>
        <w:ind w:left="4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(По Ю. Дмитриеву.)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 w:before="5" w:after="0"/>
        <w:ind w:left="394" w:hanging="0"/>
        <w:rPr>
          <w:rFonts w:ascii="Times New Roman" w:hAnsi="Times New Roman" w:cs="Times New Roman"/>
          <w:color w:val="000000"/>
          <w:spacing w:val="-27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Почему нельзя есть ягоды ландыш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94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За что мы любим цветы ландыш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94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6"/>
        </w:rPr>
        <w:t>Где растут ландыш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94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Чем радует нас ландыш в ма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9"/>
        <w:ind w:left="394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6"/>
        </w:rPr>
        <w:t>Что делают из ландышей?</w:t>
      </w:r>
    </w:p>
    <w:p>
      <w:pPr>
        <w:pStyle w:val="Normal"/>
        <w:shd w:fill="FFFFFF" w:val="clear"/>
        <w:spacing w:lineRule="exact" w:line="254" w:before="6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Ошибка ястреба</w:t>
      </w:r>
    </w:p>
    <w:p>
      <w:pPr>
        <w:pStyle w:val="Normal"/>
        <w:shd w:fill="FFFFFF" w:val="clear"/>
        <w:spacing w:lineRule="exact" w:line="254"/>
        <w:ind w:left="29" w:right="14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хотник держал в губах маленькую трубку. Он играл на ней, подзывая рябчика.</w:t>
      </w:r>
    </w:p>
    <w:p>
      <w:pPr>
        <w:pStyle w:val="Normal"/>
        <w:shd w:fill="FFFFFF" w:val="clear"/>
        <w:spacing w:lineRule="exact" w:line="254"/>
        <w:ind w:left="39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тица отвечала плохо. Охотник заиграл громче.</w:t>
      </w:r>
    </w:p>
    <w:p>
      <w:pPr>
        <w:pStyle w:val="Normal"/>
        <w:shd w:fill="FFFFFF" w:val="clear"/>
        <w:spacing w:lineRule="exact" w:line="254"/>
        <w:ind w:left="38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друг ему на голову упал ястреб.</w:t>
      </w:r>
    </w:p>
    <w:p>
      <w:pPr>
        <w:pStyle w:val="Normal"/>
        <w:shd w:fill="FFFFFF" w:val="clear"/>
        <w:spacing w:lineRule="exact" w:line="254"/>
        <w:ind w:left="24" w:right="14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Ястреб услышал песенку рябчика. Хищник упал точно в это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место.</w:t>
      </w:r>
    </w:p>
    <w:p>
      <w:pPr>
        <w:pStyle w:val="Normal"/>
        <w:shd w:fill="FFFFFF" w:val="clear"/>
        <w:spacing w:lineRule="exact" w:line="254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 удар клюва попал в шапку охотника. </w:t>
      </w:r>
      <w:r>
        <w:rPr>
          <w:rFonts w:cs="Times New Roman" w:ascii="Times New Roman" w:hAnsi="Times New Roman"/>
          <w:color w:val="000000"/>
        </w:rPr>
        <w:t>(43 слова.)</w:t>
      </w:r>
    </w:p>
    <w:p>
      <w:p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С. Турову.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 w:before="5" w:after="0"/>
        <w:ind w:left="370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Кого подманивал песенкой охотник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 w:before="5" w:after="0"/>
        <w:ind w:left="370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то еще охотился за рябчико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/>
        <w:ind w:left="370" w:hanging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назван ястреб в рассказе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/>
        <w:ind w:left="370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Что случилось с охотнико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4"/>
        <w:ind w:left="370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Почему ястреб ударил охотника?</w:t>
      </w:r>
    </w:p>
    <w:p>
      <w:pPr>
        <w:pStyle w:val="Normal"/>
        <w:shd w:fill="FFFFFF" w:val="clear"/>
        <w:spacing w:lineRule="exact" w:line="254" w:before="72" w:after="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Приход весны</w:t>
      </w:r>
    </w:p>
    <w:p>
      <w:pPr>
        <w:pStyle w:val="Normal"/>
        <w:shd w:fill="FFFFFF" w:val="clear"/>
        <w:spacing w:lineRule="exact" w:line="254"/>
        <w:ind w:right="24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ерые стояли дни. Тяжелый сырой туман висел над землей. И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друг ударило солнце. Казалось, что начался праздник. Синие лужи,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ак осколки зеркала, ослепительно сверкали под солнцем. Гонк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звенел ручеек. А возле избы на старой березе пел скворец. Как он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ел! Он даже крылья распустил и весь трепетал от счастья. (49 слов.)</w:t>
      </w:r>
    </w:p>
    <w:p>
      <w:pPr>
        <w:pStyle w:val="Normal"/>
        <w:shd w:fill="FFFFFF" w:val="clear"/>
        <w:spacing w:lineRule="exact" w:line="2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По Л. Воронковой.)</w:t>
      </w:r>
    </w:p>
    <w:p>
      <w:pPr>
        <w:pStyle w:val="Normal"/>
        <w:shd w:fill="FFFFFF" w:val="clear"/>
        <w:spacing w:before="134" w:after="0"/>
        <w:ind w:righ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</w:rPr>
        <w:t>Какие стояли дни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очему дни названы серыми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5" w:after="0"/>
        <w:ind w:left="360" w:right="85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 появилось солнц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сказано, что солнце «ударило»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все вокруг изменилось под его лучами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rFonts w:ascii="Times New Roman" w:hAnsi="Times New Roman" w:cs="Times New Roman"/>
          <w:color w:val="000000"/>
          <w:spacing w:val="-13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что были похожи лужи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/>
        <w:ind w:left="360" w:right="852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</w:rPr>
        <w:t>Как пел скворец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0" w:right="852" w:firstLine="36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Как вы понимаете выражение «трепетал от счастья»? (Испы</w:t>
        <w:softHyphen/>
        <w:br/>
      </w:r>
      <w:r>
        <w:rPr>
          <w:rFonts w:cs="Times New Roman" w:ascii="Times New Roman" w:hAnsi="Times New Roman"/>
          <w:color w:val="000000"/>
          <w:lang w:val="ru-RU"/>
        </w:rPr>
        <w:t>тывал большое чувство радости.)</w:t>
      </w:r>
    </w:p>
    <w:p>
      <w:pPr>
        <w:pStyle w:val="Normal"/>
        <w:shd w:fill="FFFFFF" w:val="clear"/>
        <w:spacing w:lineRule="exact" w:line="274"/>
        <w:ind w:right="85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* * *</w:t>
      </w:r>
    </w:p>
    <w:p>
      <w:pPr>
        <w:pStyle w:val="Normal"/>
        <w:shd w:fill="FFFFFF" w:val="clear"/>
        <w:spacing w:lineRule="exact" w:line="250" w:before="48" w:after="0"/>
        <w:ind w:left="10" w:right="85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У дедушки всегда живут звери и птицы. У него есть совсем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ручная галка Галя, совсем ручной бельчонок Тишка, дикая уточка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 имени Граня.</w:t>
      </w:r>
    </w:p>
    <w:p>
      <w:pPr>
        <w:pStyle w:val="Normal"/>
        <w:shd w:fill="FFFFFF" w:val="clear"/>
        <w:spacing w:lineRule="exact" w:line="250"/>
        <w:ind w:left="14" w:right="852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ни появляются в доме, когда хотят, и уходят, когда пожелают. </w:t>
      </w:r>
      <w:r>
        <w:rPr>
          <w:rFonts w:cs="Times New Roman" w:ascii="Times New Roman" w:hAnsi="Times New Roman"/>
          <w:color w:val="000000"/>
          <w:lang w:val="ru-RU"/>
        </w:rPr>
        <w:t>Но потом обязательно возвращаются. Может, потому и возвраща</w:t>
        <w:softHyphen/>
        <w:t xml:space="preserve">ются, что силком их никто не удерживает? </w:t>
      </w:r>
      <w:r>
        <w:rPr>
          <w:rFonts w:cs="Times New Roman" w:ascii="Times New Roman" w:hAnsi="Times New Roman"/>
          <w:color w:val="000000"/>
        </w:rPr>
        <w:t>(47 слов.)</w:t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Э. Шим.)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19" w:after="0"/>
        <w:ind w:left="370" w:right="852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>Озаглавьте рассказ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/>
        <w:ind w:left="370" w:right="852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звери и птицы живут у дедушк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5" w:after="0"/>
        <w:ind w:left="370" w:right="85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 ведут себя он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/>
        <w:ind w:left="370" w:right="85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дедушкины постояльцы всегда возвращаются домой?</w:t>
      </w:r>
    </w:p>
    <w:p>
      <w:pPr>
        <w:pStyle w:val="Normal"/>
        <w:shd w:fill="FFFFFF" w:val="clear"/>
        <w:spacing w:lineRule="exact" w:line="250" w:before="77" w:after="0"/>
        <w:ind w:right="85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Хитрая рыба</w:t>
      </w:r>
    </w:p>
    <w:p>
      <w:pPr>
        <w:pStyle w:val="Normal"/>
        <w:shd w:fill="FFFFFF" w:val="clear"/>
        <w:spacing w:lineRule="exact" w:line="250"/>
        <w:ind w:left="10" w:right="852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Долго сидел я с удочкой на берегу. Не клюют у меня пескари. </w:t>
      </w:r>
      <w:r>
        <w:rPr>
          <w:rFonts w:cs="Times New Roman" w:ascii="Times New Roman" w:hAnsi="Times New Roman"/>
          <w:color w:val="000000"/>
          <w:lang w:val="ru-RU"/>
        </w:rPr>
        <w:t xml:space="preserve">А дед под кустиком сидит и уже ведерко наловил. Сел и я в тени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разу пескари клевать стали. Оказывается, на чистом месте тень от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удочки видна. Вот и не шла к крючку хитрая рыба. (48 слов.)</w:t>
      </w:r>
    </w:p>
    <w:p>
      <w:pPr>
        <w:pStyle w:val="Normal"/>
        <w:shd w:fill="FFFFFF" w:val="clear"/>
        <w:spacing w:lineRule="exact" w:line="250"/>
        <w:ind w:right="85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lang w:val="ru-RU"/>
        </w:rPr>
        <w:t>(По Э. Шуму.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 w:before="14" w:after="0"/>
        <w:ind w:left="374" w:right="852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Где сидел дедушк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right="852" w:hanging="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у него шел лов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right="852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у мальчика сначала рыба не клевал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/>
        <w:ind w:left="374" w:right="852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писатель назвал свой рассказ «Хитрая рыба»?</w:t>
      </w:r>
    </w:p>
    <w:p>
      <w:pPr>
        <w:pStyle w:val="Normal"/>
        <w:shd w:fill="FFFFFF" w:val="clear"/>
        <w:spacing w:lineRule="exact" w:line="250" w:before="58" w:after="0"/>
        <w:ind w:right="85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3"/>
          <w:lang w:val="ru-RU"/>
        </w:rPr>
        <w:t>Кит.</w:t>
      </w:r>
    </w:p>
    <w:p>
      <w:pPr>
        <w:pStyle w:val="Normal"/>
        <w:shd w:fill="FFFFFF" w:val="clear"/>
        <w:spacing w:lineRule="exact" w:line="250"/>
        <w:ind w:left="14" w:right="852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Кит - самое большое животное на свете. Он может жить только в океане. Поэтому ни в одном зоопарке мира нет китов. Из жира печени и мяса кита изготовляют нужные нам продукты. Охотиться </w:t>
      </w:r>
      <w:r>
        <w:rPr>
          <w:rFonts w:cs="Times New Roman" w:ascii="Times New Roman" w:hAnsi="Times New Roman"/>
          <w:color w:val="000000"/>
          <w:lang w:val="ru-RU"/>
        </w:rPr>
        <w:t>за китами трудно и опасно. Доверить это дело можно только очень сильным и храбрым людям. (47 слов.)</w:t>
      </w:r>
    </w:p>
    <w:p>
      <w:pPr>
        <w:pStyle w:val="Normal"/>
        <w:shd w:fill="FFFFFF" w:val="clear"/>
        <w:spacing w:lineRule="exact" w:line="250"/>
        <w:ind w:left="14" w:right="852" w:firstLine="35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85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1.  Какое животное самое большое на свете?</w:t>
      </w:r>
    </w:p>
    <w:p>
      <w:pPr>
        <w:pStyle w:val="Normal"/>
        <w:ind w:right="85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4"/>
        <w:ind w:left="782" w:right="852" w:hanging="36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Где могут жить киты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64"/>
        <w:ind w:left="782" w:right="852" w:hanging="360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гко ли охотиться на китов?</w:t>
      </w:r>
    </w:p>
    <w:p>
      <w:pPr>
        <w:pStyle w:val="Normal"/>
        <w:shd w:fill="FFFFFF" w:val="clear"/>
        <w:spacing w:lineRule="exact" w:line="259" w:before="62" w:after="0"/>
        <w:ind w:left="29" w:right="85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Летучие мыши</w:t>
      </w:r>
    </w:p>
    <w:p>
      <w:pPr>
        <w:pStyle w:val="Normal"/>
        <w:shd w:fill="FFFFFF" w:val="clear"/>
        <w:spacing w:lineRule="exact" w:line="259"/>
        <w:ind w:left="58" w:right="85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етучие мыши очень полезные зверьки. Они поедают вредных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асекомых.</w:t>
      </w:r>
    </w:p>
    <w:p>
      <w:pPr>
        <w:pStyle w:val="Normal"/>
        <w:shd w:fill="FFFFFF" w:val="clear"/>
        <w:spacing w:lineRule="exact" w:line="259"/>
        <w:ind w:left="58" w:right="852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Днем летучие мыши заворачиваются в свои широкие крылья, </w:t>
      </w:r>
      <w:r>
        <w:rPr>
          <w:rFonts w:cs="Times New Roman" w:ascii="Times New Roman" w:hAnsi="Times New Roman"/>
          <w:color w:val="000000"/>
          <w:lang w:val="ru-RU"/>
        </w:rPr>
        <w:t>как в плащи, и висят в темных местах вниз головой.</w:t>
      </w:r>
    </w:p>
    <w:p>
      <w:pPr>
        <w:pStyle w:val="Normal"/>
        <w:shd w:fill="FFFFFF" w:val="clear"/>
        <w:spacing w:lineRule="exact" w:line="259"/>
        <w:ind w:left="48" w:right="852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Наступает ночь. Вылетают они на охоту. Многие вредные насе</w:t>
        <w:softHyphen/>
        <w:t xml:space="preserve">комые летают ночью. Почти все птицы спят в это время. Поэтому </w:t>
      </w:r>
      <w:r>
        <w:rPr>
          <w:rFonts w:cs="Times New Roman" w:ascii="Times New Roman" w:hAnsi="Times New Roman"/>
          <w:color w:val="000000"/>
          <w:lang w:val="ru-RU"/>
        </w:rPr>
        <w:t xml:space="preserve">«работа» летучих мышей особенно важна. </w:t>
      </w:r>
      <w:r>
        <w:rPr>
          <w:rFonts w:cs="Times New Roman" w:ascii="Times New Roman" w:hAnsi="Times New Roman"/>
          <w:color w:val="000000"/>
        </w:rPr>
        <w:t>(51 слово.)</w:t>
      </w:r>
    </w:p>
    <w:p>
      <w:pPr>
        <w:pStyle w:val="Normal"/>
        <w:shd w:fill="FFFFFF" w:val="clear"/>
        <w:spacing w:lineRule="exact" w:line="259" w:before="14" w:after="0"/>
        <w:ind w:right="8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Ю. Дмитриеву.)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/>
        <w:ind w:left="398" w:right="852" w:hanging="0"/>
        <w:rPr>
          <w:rFonts w:ascii="Times New Roman" w:hAnsi="Times New Roman" w:cs="Times New Roman"/>
          <w:color w:val="000000"/>
          <w:spacing w:val="-2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ую пользу приносят летучие мыш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/>
        <w:ind w:left="398" w:right="852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Как они проводят день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/>
        <w:ind w:left="398" w:right="85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огда охотятся летучие мыш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9" w:before="5" w:after="0"/>
        <w:ind w:left="398" w:right="85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вы понимаете значение выражения «полезные зверьки»?</w:t>
      </w:r>
    </w:p>
    <w:p>
      <w:pPr>
        <w:pStyle w:val="Normal"/>
        <w:shd w:fill="FFFFFF" w:val="clear"/>
        <w:spacing w:before="82" w:after="0"/>
        <w:ind w:right="85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9"/>
          <w:lang w:val="ru-RU"/>
        </w:rPr>
        <w:t>♦</w:t>
      </w:r>
      <w:r>
        <w:rPr>
          <w:rFonts w:eastAsia="Times New Roman" w:cs="Times New Roman" w:ascii="Times New Roman" w:hAnsi="Times New Roman"/>
          <w:bCs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lang w:val="ru-RU"/>
        </w:rPr>
        <w:t>* *</w:t>
      </w:r>
    </w:p>
    <w:p>
      <w:pPr>
        <w:pStyle w:val="Normal"/>
        <w:shd w:fill="FFFFFF" w:val="clear"/>
        <w:spacing w:lineRule="exact" w:line="264" w:before="67" w:after="0"/>
        <w:ind w:left="19" w:right="852" w:firstLine="3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 леса вышла на берег реки медведица с двумя медвежатами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на схватила одного медвежонка и стала окунать его в речку. Мед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>вежонок визжал и барахтался. Мать искупала его. Другой медве</w:t>
        <w:softHyphen/>
        <w:t>жонок испугался холодной воды и побежал в лес. Медведица до</w:t>
        <w:softHyphen/>
      </w:r>
      <w:r>
        <w:rPr>
          <w:rFonts w:cs="Times New Roman" w:ascii="Times New Roman" w:hAnsi="Times New Roman"/>
          <w:color w:val="000000"/>
          <w:lang w:val="ru-RU"/>
        </w:rPr>
        <w:t>гнала его, надавала шлепков и искупала.</w:t>
      </w:r>
    </w:p>
    <w:p>
      <w:pPr>
        <w:pStyle w:val="Normal"/>
        <w:shd w:fill="FFFFFF" w:val="clear"/>
        <w:spacing w:lineRule="exact" w:line="264" w:before="5" w:after="0"/>
        <w:ind w:left="374" w:righ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овольные купанием медведи ушли в чащу леса. </w:t>
      </w:r>
      <w:r>
        <w:rPr>
          <w:rFonts w:cs="Times New Roman" w:ascii="Times New Roman" w:hAnsi="Times New Roman"/>
          <w:color w:val="000000"/>
          <w:spacing w:val="1"/>
        </w:rPr>
        <w:t>(50 слов.)</w:t>
      </w:r>
    </w:p>
    <w:p>
      <w:pPr>
        <w:pStyle w:val="Normal"/>
        <w:shd w:fill="FFFFFF" w:val="clear"/>
        <w:spacing w:lineRule="exact" w:line="264" w:before="14" w:after="0"/>
        <w:ind w:right="8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(По В. Бианки.)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65" w:right="852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1"/>
        </w:rPr>
        <w:t>Озаглавьте текс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365" w:right="852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то вышел на берег реки из лес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65" w:right="852" w:hanging="0"/>
        <w:rPr>
          <w:rFonts w:ascii="Times New Roman" w:hAnsi="Times New Roman" w:cs="Times New Roman"/>
          <w:color w:val="000000"/>
          <w:spacing w:val="-13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медведица купала первого медвежонк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65" w:right="852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побежал в лес другой медвежонок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365" w:right="852" w:hanging="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сделала с ним его мать?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pacing w:val="-15"/>
          <w:lang w:val="ru-RU"/>
        </w:rPr>
      </w:pPr>
      <w:r>
        <w:rPr>
          <w:rFonts w:cs="Times New Roman" w:ascii="Times New Roman" w:hAnsi="Times New Roman"/>
          <w:color w:val="000000"/>
          <w:spacing w:val="-15"/>
          <w:lang w:val="ru-RU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комплексная работа по предмету «Литературное чтение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ЧАСТЬ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райся выполнить все задания этой части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й их по порядк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Тек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арик и со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>Был   у   старика   луг   с   клевером.   Там паслась   корова.   Шмели   опыляли   клевер, и   тот   хорошо   рос.   Корова   ела   сочный клевер  и  угощала старика вкусным  молоком. Иногда гнёзда шмелей разоряли мыши. Но вредных мышей ночью ловила со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Однажды старик прогнал сову, чтоб она не шумела по ночам. Обиделась сова и улетела. Стало на лугу много мышей и мало шмелей. Зачах клевер. Перестала корова давать молок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Понял старик, что всё в природе связано. Стал он просить сову вернуться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м говорится в третьем абзаце текста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. В нём говорится о _______________________________________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2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в тексте ответ на вопрос: «Кто ловил мышей?» Спиши это предложение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ь свою запись, если надо, исправь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3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и выпиши из текста по одному названию животных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рь: ________________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тица: ________________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комое: ______________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4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чи предложение, чтобы оно соответствовало содержанию текста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ва перестала давать молоко, потому что___________________________________________________________________________________________________ 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5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чи предложение, чтобы оно соответствовало содержанию текста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ик прогнал сову, потому что_________________________________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.</w:t>
      </w:r>
      <w:r>
        <w:br w:type="page"/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ЧАСТЬ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6.</w:t>
      </w:r>
    </w:p>
    <w:p>
      <w:pPr>
        <w:pStyle w:val="Normal"/>
        <w:spacing w:lineRule="atLeast" w:line="25"/>
        <w:jc w:val="both"/>
        <w:rPr/>
      </w:pPr>
      <w:r>
        <w:rPr/>
        <w:t>Прочитай текст. Отметь верные утверждения в соответствующей графе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440"/>
        <w:gridCol w:w="1440"/>
      </w:tblGrid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о</w:t>
            </w:r>
          </w:p>
        </w:tc>
      </w:tr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левер хорошо рос, потому, что его опыляли шм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тарик стал просить корову вернуться, чтобы она давала много мо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На лугу стало много мышей, потому что сова уле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7.</w:t>
      </w:r>
    </w:p>
    <w:p>
      <w:pPr>
        <w:pStyle w:val="Normal"/>
        <w:spacing w:lineRule="atLeast" w:line="25"/>
        <w:jc w:val="both"/>
        <w:rPr/>
      </w:pPr>
      <w:r>
        <w:rPr/>
        <w:t>Составь план, используя данные текста.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3477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и опыляли клеве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ловила мыше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гу паслась коров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и разоряли гнёзда шмеле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ь на вопрос и коротко поясни свой ответ. Если нужно, перечитай текст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ы думаешь, почему на лугу стало мало шмелей? ___________________________________________________________________________________________________________________________.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lang w:val="ru-RU"/>
        </w:rPr>
        <w:t>(8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ъяснение.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предметные ум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 для учителя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емая итоговая работа разработана с использованием текста итоговых комплексных работ для 1 класса О.Б.Логиновой и С.Г.Яковлевой «Мои достижения» издательства «Просвещение»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работы: проверить уровень овладения основными общеучебными умениями: навыками осознанного чтения, умением работать с текстом, понимать и выполнять инструкции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остоит из 2 частей – основной (базового уровня сложности) и дополнительной (повышенного уровня сложности). Выполнение основной части обязательно для всех учащихся. Задания повышенного уровня сложности выполняются на добровольной основе. Работа над дополнительной частью начинается только после выполнения основно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выполнения работы – от 30 минут до 1,5 часов. Ограничивать время выполнения работы не рекомендуетс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ые ум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13"/>
        <w:gridCol w:w="7380"/>
      </w:tblGrid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я по извлечению и первичной систе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мой информации</w:t>
            </w:r>
          </w:p>
        </w:tc>
      </w:tr>
      <w:tr>
        <w:trPr>
          <w:trHeight w:val="2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часть. Базовый уровень сложности</w:t>
            </w:r>
          </w:p>
        </w:tc>
      </w:tr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риентироваться в структуре текста, выделять и кратко передавать основную мысль абзаца.</w:t>
            </w:r>
          </w:p>
        </w:tc>
      </w:tr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находить в тексте прямой ответ  на поставленный вопрос.</w:t>
            </w:r>
          </w:p>
        </w:tc>
      </w:tr>
      <w:tr>
        <w:trPr>
          <w:trHeight w:val="3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иводить примеры из текста к предложенной классификации.</w:t>
            </w:r>
          </w:p>
        </w:tc>
      </w:tr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делять причинно-следственные связи.</w:t>
            </w:r>
          </w:p>
        </w:tc>
      </w:tr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факты.</w:t>
            </w:r>
          </w:p>
        </w:tc>
      </w:tr>
      <w:tr>
        <w:trPr>
          <w:trHeight w:val="2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часть. Повышенный уровень сложности.</w:t>
            </w:r>
          </w:p>
        </w:tc>
      </w:tr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зличать истинную и ложную информацию.</w:t>
            </w:r>
          </w:p>
        </w:tc>
      </w:tr>
      <w:tr>
        <w:trPr>
          <w:trHeight w:val="2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лан текста.</w:t>
            </w:r>
          </w:p>
        </w:tc>
      </w:tr>
      <w:tr>
        <w:trPr>
          <w:trHeight w:val="4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(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(б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интерпретировать и обобщать информацию, устанавливать связи, не высказанные в тексте напрямую, выбирать описывающее эти связи суждение из ряда предложенных.</w:t>
            </w:r>
          </w:p>
        </w:tc>
      </w:tr>
      <w:tr>
        <w:trPr>
          <w:trHeight w:val="28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выбранное сужд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дельные ответ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се ответы, отличающиеся от описанных, оцениваются 0 балл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99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часть (базовый уровень слож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а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ей ловила сова. (Допустимые варианты: «Но мышей ночью ловила сова», «Но мышей ловила сова», «Мышей ночью ловила со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рь: мышь или ко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ица: с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ое: ш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а перестала давать молоко, потому что зачах клевер. (Допустимые варианты: исчез клевер, не стало клевера, стало мало кле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ик прогнал сову, потому что она шумела по ночам. (Допустимые варианты: она не давала спать, мешала спать по ноч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ая часть (повышенный уровень слож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: 1,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но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 1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(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му что их гнёзда стали разорять мы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(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 не должно противоречить информации в исходном тексте. (Примерный вариант ответа: «Старик прогнал сову, она перестала ловить мышей, их стало много и они разоряли гнёзда шмелей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3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8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22"/>
    <w:lvlOverride w:ilvl="0">
      <w:startOverride w:val="3"/>
    </w:lvlOverride>
  </w:num>
  <w:num w:numId="58">
    <w:abstractNumId w:val="39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3"/>
    <w:lvlOverride w:ilvl="0">
      <w:startOverride w:val="3"/>
    </w:lvlOverride>
  </w:num>
  <w:num w:numId="62">
    <w:abstractNumId w:val="15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35"/>
    <w:lvlOverride w:ilvl="0">
      <w:startOverride w:val="4"/>
    </w:lvlOverride>
  </w:num>
  <w:num w:numId="68">
    <w:abstractNumId w:val="36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32"/>
    <w:lvlOverride w:ilvl="0">
      <w:startOverride w:val="2"/>
    </w:lvlOverride>
  </w:num>
  <w:num w:numId="74">
    <w:abstractNumId w:val="18"/>
    <w:lvlOverride w:ilvl="0">
      <w:startOverride w:val="1"/>
    </w:lvlOverride>
  </w:num>
  <w:num w:numId="7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10">
    <w:name w:val=" Знак Знак10"/>
    <w:basedOn w:val="Style5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 Знак Знак1"/>
    <w:basedOn w:val="Style5"/>
    <w:qFormat/>
    <w:rPr>
      <w:rFonts w:eastAsia="Times New Roman"/>
      <w:sz w:val="22"/>
      <w:szCs w:val="22"/>
    </w:rPr>
  </w:style>
  <w:style w:type="character" w:styleId="Style12">
    <w:name w:val="Без интервала Знак"/>
    <w:basedOn w:val="Style5"/>
    <w:qFormat/>
    <w:rPr>
      <w:sz w:val="24"/>
      <w:szCs w:val="32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 Знак Знак"/>
    <w:basedOn w:val="Style5"/>
    <w:qFormat/>
    <w:rPr>
      <w:lang w:val="en-US" w:bidi="en-US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+ Полужирный3"/>
    <w:qFormat/>
    <w:rPr>
      <w:rFonts w:ascii="Arial" w:hAnsi="Arial" w:cs="Arial"/>
      <w:b/>
      <w:bCs/>
      <w:strike w:val="false"/>
      <w:dstrike w:val="false"/>
      <w:spacing w:val="-10"/>
      <w:sz w:val="22"/>
      <w:szCs w:val="2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spacing">
    <w:name w:val="msonospacing"/>
    <w:basedOn w:val="Normal"/>
    <w:qFormat/>
    <w:pPr/>
    <w:rPr>
      <w:rFonts w:ascii="Calibri" w:hAnsi="Calibri" w:eastAsia="Times New Roman" w:cs="Calibri"/>
      <w:szCs w:val="32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Centr">
    <w:name w:val="cent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9"/>
      <w:szCs w:val="29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2"/>
      <w:szCs w:val="22"/>
      <w:lang w:val="ru-RU" w:bidi="ar-SA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Times New Roman" w:cs="Arial"/>
      <w:lang w:val="ru-RU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 w:bidi="ar-SA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achalka.info/" TargetMode="External"/><Relationship Id="rId6" Type="http://schemas.openxmlformats.org/officeDocument/2006/relationships/hyperlink" Target="http://nsc.1september.ru/urok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3:00Z</dcterms:created>
  <dc:creator>Admin</dc:creator>
  <dc:description/>
  <cp:keywords/>
  <dc:language>en-US</dc:language>
  <cp:lastModifiedBy>админ</cp:lastModifiedBy>
  <cp:lastPrinted>2015-01-16T09:13:00Z</cp:lastPrinted>
  <dcterms:modified xsi:type="dcterms:W3CDTF">2015-01-16T06:20:00Z</dcterms:modified>
  <cp:revision>70</cp:revision>
  <dc:subject/>
  <dc:title/>
</cp:coreProperties>
</file>