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26__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августа_______2014____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__» августа_______ 2014___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__»  _августа_____  2014___ г.                                       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химии для  8 класса                                        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7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важнейших знаний об основных понятиях и законах химии, химической символике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</w:r>
      <w:r>
        <w:rPr>
          <w:rFonts w:cs="Georgia" w:ascii="Georgia" w:hAnsi="Georgia"/>
          <w:color w:val="663300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7"/>
        <w:numPr>
          <w:ilvl w:val="0"/>
          <w:numId w:val="2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Химия для образовательных учреждений с русским языком обучения: Примерная программа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Старочигольской СОШ 2012-2015 г.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базисный учебный план для образовательных учреждений Российской Федерации отводит 138 часов для обязательного изучения учебного предмета «Химия» на этапе основного общего образования. В  VII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лассе выделяется  70 часов (из расчета 2 учебных часа в неделю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по химии 8 -9  классы, под редакцией И.И.Новошинского, Н.С.Новошинской.;  Мир и Образование, 2006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имия  входит в число предметов, включенных в федераль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химии   остается формирование целостного представления о мире, основанного на приобретенных знаний, умениях, навыках и способах деятельности. Приобретение опыта разнообразной деятельности, опыта познания и самопознания. 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уроков-практикумов, обобщающих уроков, зачетов, разнообразных нестандартных форм уроков (урок-концерт, урок-путешествие, урок-диспут, интегрированный урок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практических работ, контрольных работ.  Контрольные работы  проводятся по основным блокам программы. 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И.Новошинский, Н.С.Новошинская Химия 8 класс Москва «Русское слово» 201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 w:type="textWrapping" w:clear="all"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67"/>
        <w:gridCol w:w="2835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ве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роение атома. Структура Периодической системы химических элементов Д.И.Менделее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Химическая связь. Строение веще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; №2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лассификация сложных неорганических веще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Химические реа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створы. Электролитическая диссоциац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ажнейшие классы неорганических соединений, способы их получения и химические свой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содержание (70час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ознания  веществ и химических явл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иментальные основы химии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как часть естествознания. Химия – наука о веществах, их строении, свойствах и превращениях. Наблюдение, описание, измерение, эксперимент, </w:t>
      </w:r>
      <w:r>
        <w:rPr>
          <w:rFonts w:cs="Times New Roman" w:ascii="Times New Roman" w:hAnsi="Times New Roman"/>
          <w:iCs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онятие о химическом анализе и синтезе.</w:t>
      </w:r>
      <w:r>
        <w:rPr>
          <w:rFonts w:cs="Times New Roman" w:ascii="Times New Roman" w:hAnsi="Times New Roman"/>
          <w:sz w:val="24"/>
          <w:szCs w:val="24"/>
        </w:rPr>
        <w:t xml:space="preserve"> 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месей. Очистка веществ. Фильтрова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. Приготовление растворов. Получение кристаллов солей. Провед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реакций в раствор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Нагревательные устройства. Проведение химических реакций при нагреван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азообразных вещест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остых и сложных вещест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маг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веществ в различных растворител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опыт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ростых и сложных вещест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мес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Химические явления (прокаливание медной проволоки; взаимодействие мела с кислотой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занят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абораторным оборудованием. Правила безопасной работы в химическ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а с заданной массовой долей растворенного вещест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ществ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Cs/>
          <w:sz w:val="24"/>
          <w:szCs w:val="24"/>
        </w:rPr>
        <w:t>Язык химии</w:t>
      </w:r>
      <w:r>
        <w:rPr>
          <w:rFonts w:cs="Times New Roman" w:ascii="Times New Roman" w:hAnsi="Times New Roman"/>
          <w:sz w:val="24"/>
          <w:szCs w:val="24"/>
        </w:rPr>
        <w:t>. Знаки химических элементов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формулы. Закон постоянства соста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Cs/>
          <w:sz w:val="24"/>
          <w:szCs w:val="24"/>
        </w:rPr>
        <w:t>Атомная единица массы</w:t>
      </w:r>
      <w:r>
        <w:rPr>
          <w:rFonts w:cs="Times New Roman" w:ascii="Times New Roman" w:hAnsi="Times New Roman"/>
          <w:sz w:val="24"/>
          <w:szCs w:val="24"/>
        </w:rPr>
        <w:t>. Коли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моль. Молярная масса. Молярный объ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 веществ. </w:t>
      </w:r>
      <w:r>
        <w:rPr>
          <w:rFonts w:cs="Times New Roman" w:ascii="Times New Roman" w:hAnsi="Times New Roman"/>
          <w:iCs/>
          <w:sz w:val="24"/>
          <w:szCs w:val="24"/>
        </w:rPr>
        <w:t>Природные смеси: воздух, природный газ, нефть,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ные вод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в твердом, жидком и газообразном состоянии. Кристаллические и аморфн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. </w:t>
      </w:r>
      <w:r>
        <w:rPr>
          <w:rFonts w:cs="Times New Roman" w:ascii="Times New Roman" w:hAnsi="Times New Roman"/>
          <w:iCs/>
          <w:sz w:val="24"/>
          <w:szCs w:val="24"/>
        </w:rPr>
        <w:t>Типы кристаллических решеток (атомная, молекулярная, ионная ,металлическая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оединения количеством вещества в 1 моль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олярного объема газ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нефти, каменного угля и продуктов их переработ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оксидов, кислот, оснований и сол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еток ковалентных и ионных соеди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нка й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физико-химических свойств соединений с ковалентными и ионным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ипичных металлов и неметалл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четные задач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относительной молекулярной массы вещества по формул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овой доли элемента в химическом соединен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стейшей формулы вещества по массовым долям элемент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ческая реакци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. Уравнение и схема химической реакции. Условия и признаки химических реакций. Сохранение массы веществ при химических реакци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rFonts w:cs="Times New Roman" w:ascii="Times New Roman" w:hAnsi="Times New Roman"/>
          <w:iCs/>
          <w:sz w:val="24"/>
          <w:szCs w:val="24"/>
        </w:rPr>
        <w:t>Понятие о скорости химических реакций. Катализатор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ы и неэлектролиты. Электролитическая диссоциация кислот, щелочей и со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 в водных растворах. Ионы. Катионы и анионы. Реакции ионного обме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й, иллюстрирующих основные признаки характерных реакц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 щелочи кислотой в присутствии индикат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опыт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сида магния с кислот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глекислого газа с известковой вод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садков нерастворимых гидроксидов и изучение их свойст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занят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четные задач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ШКОЛ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химии ученик долже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авнения химических реакц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е атомная и молекулярная массы, ион, химическая связь, вещество, классификац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химические элементы, соединения изученных клас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Менделеева; закономерности изменения свойств элементов в пределах малых пери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х подгрупп; сущность реакций ионного обме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оставом, строением и свойствами веществ; химические свойства основ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неорганических веще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sz w:val="24"/>
          <w:szCs w:val="24"/>
        </w:rPr>
        <w:t>состав веществ по их формулам, принадлежность веществ к определен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 xml:space="preserve"> растворы кислот и щелочей, хлорид-, сульфат-, карбонат-ион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числять: </w:t>
      </w:r>
      <w:r>
        <w:rPr>
          <w:rFonts w:cs="Times New Roman" w:ascii="Times New Roman" w:hAnsi="Times New Roman"/>
          <w:sz w:val="24"/>
          <w:szCs w:val="24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.И.Новошинский, Н.С.Новошинская .Химия 8 класс .Москва «Русское слово» 201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Новошинский, Н.С.Новошинская. Программа, тематическое и поурочное планирование. Москва ОНИКС Мир и Образование. 200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Новошинский, Н.С.Новошинская. Сборник самостоятельных работ по химии. 8 класс. Москва «Русское слово» 201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9000"/>
      </w:tblGrid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физике, химии, биологии, астрономии для старшей школ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таблиц п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ой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ой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разделам химии: химия 8; школьный химический эксперимент неорганическая химия 8 класс часть1, часть2,часть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химии. 8-9 классы. – М.: ООО «Кирилл и Мефодий», 200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 «Кислоты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4 ОС «Оксиды металлов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5 ОС «Металл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6 ОС «Щелочные и щелочноземельные металлы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8 ОС «Галоген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0 ОС «Сульфаты. Сульфиты. Сульфид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4 ОС «Соединения марганц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9 ОС «Углеводород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0 ОС «Кислородосодержащие органические веществ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1 ОС «Кислоты органические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2 ОС «Углеводы. Амин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3"/>
        <w:gridCol w:w="1056"/>
        <w:gridCol w:w="1056"/>
        <w:gridCol w:w="8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Введение. 5ч.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о. Тел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 Практическая работа №1 «Ознакомление с лабораторным оборудованием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2 «Физические свойства веществ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, образующие вещества. Относительная атомная масс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роение атома. Структура Периодической системы .    8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а и атомного яд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элементов малых пери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ов  на основе строения их ато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риодической системы элементов Д.И.Менделее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менение некоторых характеристик и свойств атомов химических элемен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на основе его положения в Периодической систем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троение атома. Структура Периодической систе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Химическая связь. Строение вещества. 14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имические форму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формул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Строение веществ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роение веществ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и полярная связ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молекулярного строени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ковалентной и ионной связ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 «количество вещества» и ее единица «моль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Химическая связь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Химическая связь. Строение веществ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Классификация сложных неорганических веществ. 5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си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Химические реакции. 10ч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Физические и химические явл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Практическая работа № 3 «Признаки протекания химических реакций»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химических реак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 реак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термохимическим уравнения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Химические реакци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Химические реакци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Растворы. Электролитическая диссоциация 14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тые вещества и смес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Практическая работа №4 «Разделение смеси».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количественного состава раство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Практическая работа №5 «Приготовление раствора с определенной массовой долей растворенного вещества»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-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основания иссоли в свете теории электролитической диссоци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водных растворов электроли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Практическая работа №6 «Среда водных растворов электролитов»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-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-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Важнейшие классы неорганических соединений. 1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Окси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гидрокси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7 «Кислотно-основные свойства гидроксидов элементов 3-го период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Практическая работа №8 «Свойства гидроксидов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ажнейшие классы неорганических соединений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ажнейшие классы неорганических соединений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34:00Z</dcterms:modified>
  <cp:revision>97</cp:revision>
  <dc:subject/>
  <dc:title>Муниципальное общеобразовательное учреждение</dc:title>
</cp:coreProperties>
</file>