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1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26___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августа_______2014____г.                                                                                    </w:t>
            </w:r>
          </w:p>
          <w:p>
            <w:pPr>
              <w:pStyle w:val="Style1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4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1__ </w:t>
            </w:r>
          </w:p>
          <w:p>
            <w:pPr>
              <w:pStyle w:val="Style14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26__» _августа______ 2014___г.                                                                                    </w:t>
            </w:r>
          </w:p>
          <w:p>
            <w:pPr>
              <w:pStyle w:val="Style1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3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28_» августа ______  2014___ г.                                       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 химии для 11 класса 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 химии и биологии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охина Вера Николаевна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 Старая Чигла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u w:val="single"/>
        </w:rPr>
        <w:t>_3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_т</w:t>
      </w:r>
      <w:r>
        <w:rPr>
          <w:rFonts w:cs="Times New Roman" w:ascii="Times New Roman" w:hAnsi="Times New Roman"/>
          <w:sz w:val="24"/>
          <w:szCs w:val="24"/>
          <w:u w:val="single"/>
        </w:rPr>
        <w:t>иповая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рабочей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знаний о химической составляющей естественнонаучной картины мира, важнейших химических понятиях, законах и теориях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интересов и интеллектуальных способностей в процессе проведения химического эксперимента, самостоятельного приобретения химических 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  <w:r>
        <w:rPr>
          <w:rFonts w:cs="Georgia" w:ascii="Georgia" w:hAnsi="Georgia"/>
          <w:color w:val="663300"/>
        </w:rPr>
        <w:t xml:space="preserve"> 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9"/>
        <w:numPr>
          <w:ilvl w:val="0"/>
          <w:numId w:val="2"/>
        </w:numPr>
        <w:spacing w:before="0" w:after="75"/>
        <w:contextualSpacing/>
        <w:jc w:val="both"/>
        <w:outlineLvl w:val="0"/>
        <w:rPr/>
      </w:pPr>
      <w:r>
        <w:rPr>
          <w:kern w:val="2"/>
        </w:rPr>
        <w:t>Химия: Примерная программа среднего (полного) общего образования. Базовый уров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(полного) общего образования МКОУ Старочигольской СОШ 2012-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и роль предмета в овладении обучающимися требований к уровню подготовки обучающихся в соответствии с государственным образовательным  стандартом</w:t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69 часов для обязательного изучения учебного предмета «Химия» на этапе среднего общего образования. В 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 34 часа (из расчета 1 учебный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 программы по химии 10-11 классы, под редакцией Автор Н.Н.Гара ( Гара Н.Н.</w:t>
      </w:r>
      <w:r>
        <w:rPr>
          <w:rFonts w:cs="Times New Roman" w:ascii="Times New Roman" w:hAnsi="Times New Roman"/>
          <w:b/>
          <w:sz w:val="24"/>
          <w:szCs w:val="24"/>
        </w:rPr>
        <w:t xml:space="preserve"> «П</w:t>
      </w:r>
      <w:r>
        <w:rPr>
          <w:rFonts w:cs="Times New Roman" w:ascii="Times New Roman" w:hAnsi="Times New Roman"/>
          <w:sz w:val="24"/>
          <w:szCs w:val="24"/>
        </w:rPr>
        <w:t>рограммы общеобразовательных учреждений. Химия – М: Просвещение , 2008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 входит в число предметов, включенных в федеральный  учебный пл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тре изучения химии   остается формирование целостного представления о мире, основанного на приобретенных знаний, умениях, навыках и способах деятельности. Приобретение опыта разнообразной деятельности, опыта познания и самопознания. Подготовка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чтение  лекций,   уроков-практикумов, семинаров, обобщающих уроков, разнообразных нестандартных форм уроков (урок-концерт, урок-путешествие, урок-диспут, интегрированный ур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ний и умений обучающихся проводится с помощью практических работ, самостоятельных работ, контрольных работ. 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. 11 класс. Учебник для общеобразовательных учреждений./ Рудзитис Г.Е., Фельдман Ф.Г.- М.: Просвещение, 2008.- 19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br w:type="textWrapping" w:clear="all"/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9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9"/>
        <w:gridCol w:w="959"/>
        <w:gridCol w:w="720"/>
        <w:gridCol w:w="814"/>
        <w:gridCol w:w="806"/>
        <w:gridCol w:w="540"/>
        <w:gridCol w:w="2623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ажнейшие химические понятия и закон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1.</w:t>
            </w:r>
          </w:p>
        </w:tc>
      </w:tr>
      <w:tr>
        <w:trPr>
          <w:trHeight w:val="1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Периодический закон и периодическая система химических элементов Д.И.Менделеева с тоски зрения учения о строении атом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ение вещ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реа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л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метал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3-6 Контрольная работа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ТЕМ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ное содержание  (34) 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Методы познания в хим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методы познания веществ и химических явлений. Роль эксперимента и теории в химии. </w:t>
      </w:r>
      <w:r>
        <w:rPr>
          <w:rFonts w:cs="Times New Roman" w:ascii="Times New Roman" w:hAnsi="Times New Roman"/>
          <w:iCs/>
          <w:sz w:val="24"/>
          <w:szCs w:val="24"/>
        </w:rPr>
        <w:t>Моделирование химических процессов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нтез химических веществ.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оретические основы химии 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ременные представления о строении ато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том. Изотоп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Атомные орбитали.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классификация элемент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-, p-элементы.). Особенности строения электронных оболочек атомов переходных элементов.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й закон и периодическая система химических элементов Д.И. Менделеева, их мировоззренческое и научное значение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вяз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связь, ее разновидности и механизмы образования. Степень окисления и валентность химических элемен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онная связь. Катионы и анионы. Металлическая связь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дородная связь, ее роль в формировании структур биополимеров. </w:t>
      </w:r>
      <w:r>
        <w:rPr>
          <w:rFonts w:cs="Times New Roman" w:ascii="Times New Roman" w:hAnsi="Times New Roman"/>
          <w:sz w:val="24"/>
          <w:szCs w:val="24"/>
        </w:rPr>
        <w:t>Единая природа химических связей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еществ: изомерия, гомология, аллотроп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. Способы разделения смесей и их использование. Явления, происходящие при растворении веществ — </w:t>
      </w:r>
      <w:r>
        <w:rPr>
          <w:rFonts w:cs="Times New Roman" w:ascii="Times New Roman" w:hAnsi="Times New Roman"/>
          <w:iCs/>
          <w:sz w:val="24"/>
          <w:szCs w:val="24"/>
        </w:rPr>
        <w:t>разру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ристаллической решетки, диффузи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ссоциация, гидра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о коллоидах и их значение (золи, гели)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еа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rFonts w:cs="Times New Roman" w:ascii="Times New Roman" w:hAnsi="Times New Roman"/>
          <w:iCs/>
          <w:sz w:val="24"/>
          <w:szCs w:val="24"/>
        </w:rPr>
        <w:t>Водородный показатель (рН) раст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эффект химической реак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</w:t>
      </w:r>
      <w:r>
        <w:rPr>
          <w:rFonts w:cs="Times New Roman" w:ascii="Times New Roman" w:hAnsi="Times New Roman"/>
          <w:iCs/>
          <w:sz w:val="24"/>
          <w:szCs w:val="24"/>
        </w:rPr>
        <w:t>Электролиз растворов и расплав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ческое применение электроли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Катализаторы и катализ. Представление о ферментах как биологических катализаторах белково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ость реакций. Химическое равновесие и способы его смещения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онных, атомных, молекулярных и металлических кристаллических реше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молекул изомеров и гомол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ллотропных модификаций серы и фосф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творение окрашенных веществ в воде (сульфата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перманганата калия, хлорида железа (III)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реакции от концентрации и темп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пероксида водорода в присутствии катализатора (оксида марганца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фермента (каталазы))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</w:t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а среды раствора с помощью универсального индика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акций ионного обмена для характеристики свойств электролитов.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еорганическая хим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ы. Электрохимический ряд напряжений металлов. Общие способы получения металлов. </w:t>
      </w:r>
      <w:r>
        <w:rPr>
          <w:rFonts w:cs="Times New Roman" w:ascii="Times New Roman" w:hAnsi="Times New Roman"/>
          <w:iCs/>
          <w:sz w:val="24"/>
          <w:szCs w:val="24"/>
        </w:rPr>
        <w:t>Понятие о коррозии металлов. Способы защиты от корроз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металлов и немет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онка й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йодной спиртовой настой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вытеснение галогенов из растворов их со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металлов и их соеди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серы, фосфора, железа, магния в кисло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щелочных и щелочноземельных металлов с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ди с кислородом и се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по коррозии металлов и защите от нее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цинка и железа с растворами кислот и щелоч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комство с образцами металлов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удами (работа с коллекция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хлоридов и сульфатов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газ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неметалл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неорганических соединений.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 Химия и жизн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и здоровье. </w:t>
      </w:r>
      <w:r>
        <w:rPr>
          <w:rFonts w:cs="Times New Roman" w:ascii="Times New Roman" w:hAnsi="Times New Roman"/>
          <w:iCs/>
          <w:sz w:val="24"/>
          <w:szCs w:val="24"/>
        </w:rPr>
        <w:t>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получение химических веществ на примере производства серной кисл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лекарственных препаратов и витами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средств гигиены и косметики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опыты </w:t>
      </w:r>
    </w:p>
    <w:p>
      <w:pPr>
        <w:pStyle w:val="Normal"/>
        <w:spacing w:lineRule="auto" w:line="240" w:before="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лекарственных препаратов домашней медицинской апте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моющих и чистящих средств. Изучение инструкций по примен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на базовом уровне ученик должен:</w:t>
      </w:r>
    </w:p>
    <w:p>
      <w:pPr>
        <w:pStyle w:val="Normal"/>
        <w:spacing w:lineRule="auto" w:line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(поним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химические пон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законы,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теории химии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веществ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целлюлоза, белки, искусственные и синтетические волокна, каучуки, пластмас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ения химических явле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х в природе, быту и на производст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имия.   11 класс. Учебник для общеобразовательных учреждений./ Рудзитис Г.Е., Фельдман Ф.Г.- М.: Просвещение, 2008.- 19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ара Н.Н. Программы общеобразовательных учреждений. Химия. – М.: Просвещение, 2008. -56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децкий А.М. Контрольные работы по химии в 10-11 классах: пособие для учителя. – М.: Просвещение, 2006. – 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Габриелян О.С., Остроумов И.Г. Общая химия в тестах, задачах, упражнениях. 11 класс: Учеб. пособие для общеобразоват. учреждений. - М.: Дрофа, 2004.- 304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децкий А.М., Горшкова В.П., Кругликова Л.Н. Дидактический материал по химии для  10-11 классов: пособие для учителя.  – М.: Просвещение, 2005. – 79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химии. 10-11 классы. – М.: ООО «Кирилл и Мефодий»,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ОННО-ТЕХНИЧЕСКОЕ ОБЕСПЕЧ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8820"/>
      </w:tblGrid>
      <w:tr>
        <w:trPr>
          <w:trHeight w:val="61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 и средст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(полного) общего образования по естествознанию (базовый уровень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естествознанию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по физике, химии, биологии, астрономии для старшей школ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ы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таблиц п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рганической хим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ческой хим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 физиков, химиков, биолог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разделам химии: промышленные синтезы на основе углеводородного сырья, генетическая связь органических веществ, строение веществ;  школьный химический эксперимент: неорганическая химия общие свойства металлов; металлы главных подгрупп часть 1; металлы побочных подгрупп.  Виртуальная школа Кирилла и Мефодия. Уроки химии. 10-11 классы. – М.: ООО «Кирилл и Мефодий», 20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става воздух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висимости скорости химической реакции от услов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ительные приборы и лабораторное оборудование общего назначения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демонстрационных опытов по хим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АПХ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для пробиро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 (электроплитка, спиртовка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ктивы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1 ОС «Кислоты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 ОС «Кислот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4 ОС «Оксиды металлов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5 ОС «Металл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6 ОС «Щелочные и щелочноземельные металлы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8 ОС «Галоген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0 ОС «Сульфаты. Сульфиты. Сульфид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4 ОС «Соединения марганца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ОС «Индикатор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9 ОС «Углеводород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0 ОС «Кислородосодержащие органические вещества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1 ОС «Кислоты органические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2 ОС «Углеводы. Амин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для составления моделей молеку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электронного строения атом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важнейшие продукты ее переработк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72"/>
        <w:gridCol w:w="1080"/>
        <w:gridCol w:w="1086"/>
        <w:gridCol w:w="8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(2ч.)    Важнейшие химические понятия и зако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Химический элемент. Изот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1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9.1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втор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(3ч.)   Периодический закон и периодическая система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мещения электронов в атомах малых и больших периодах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1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периодической системе водорода, лантаноидов, актиноидов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.1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и валентные возможности ат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1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(6ч) Строение ве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имическ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0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0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строение молек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1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. Причины многообразия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Практическая работа №1 «Приготовление растворов с заданной молярной концентраци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1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троение веще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1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(10ч.) Химические реа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1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 и условия его с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 контакт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Электролитическая диссоци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и константа диссоц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 ионного об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лиз органических и неорганических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Практическая работа №2 «Влияние различных факторов на скорость химической реак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(5ч.) Метал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пособы получения металлов. Электроли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и ее предупре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металлических элементов А-групп и Б-груп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ь и цинк, титан и х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ы и гидроксиды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(9ч.) Неметал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неметаллов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дные соединения не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неорганических и органически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Решение экспериментальных задач по неорганической химии. Практическая работа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Практическая работа №4 «Решение экспериментальных задач по органической хим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Практическая работа №5 «Решение практических расчетных зада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Практическая работа №6 «Получение, собирание и распознавание газ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Металлы» и «Неметал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95584"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igncenter1">
    <w:name w:val="align-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4:00Z</dcterms:created>
  <dc:creator>админ</dc:creator>
  <dc:description/>
  <cp:keywords/>
  <dc:language>en-US</dc:language>
  <cp:lastModifiedBy>Анастасия</cp:lastModifiedBy>
  <cp:lastPrinted>2009-09-14T11:21:00Z</cp:lastPrinted>
  <dcterms:modified xsi:type="dcterms:W3CDTF">2014-12-29T15:38:00Z</dcterms:modified>
  <cp:revision>124</cp:revision>
  <dc:subject/>
  <dc:title>Муниципальное общеобразовательное учреждение</dc:title>
</cp:coreProperties>
</file>