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_1__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26__»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августа______2014____г.                                                                                    </w:t>
            </w:r>
          </w:p>
          <w:p>
            <w:pPr>
              <w:pStyle w:val="Style1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3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1___ </w:t>
            </w:r>
          </w:p>
          <w:p>
            <w:pPr>
              <w:pStyle w:val="Style13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26__» августа_______ 2014___г.                                                                                    </w:t>
            </w:r>
          </w:p>
          <w:p>
            <w:pPr>
              <w:pStyle w:val="Style1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__»  августа______  2014___ г.                                        </w:t>
            </w:r>
          </w:p>
        </w:tc>
      </w:tr>
    </w:tbl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 химии для  10 класса                                              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учитель  химии и биологии</w:t>
      </w:r>
    </w:p>
    <w:p>
      <w:pPr>
        <w:pStyle w:val="Style1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охина Вера Николаевна</w:t>
      </w:r>
    </w:p>
    <w:p>
      <w:pPr>
        <w:pStyle w:val="Style1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3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u w:val="single"/>
        </w:rPr>
        <w:t>_35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_т</w:t>
      </w:r>
      <w:r>
        <w:rPr>
          <w:rFonts w:cs="Times New Roman" w:ascii="Times New Roman" w:hAnsi="Times New Roman"/>
          <w:sz w:val="24"/>
          <w:szCs w:val="24"/>
          <w:u w:val="single"/>
        </w:rPr>
        <w:t>иповая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освоение важнейших знаний об основных понятиях и законах химии, химическо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имволик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.</w:t>
      </w:r>
      <w:r>
        <w:rPr>
          <w:rFonts w:cs="Georgia" w:ascii="Georgia" w:hAnsi="Georgia"/>
          <w:color w:val="663300"/>
        </w:rPr>
        <w:t xml:space="preserve"> 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5"/>
        <w:numPr>
          <w:ilvl w:val="0"/>
          <w:numId w:val="2"/>
        </w:numPr>
        <w:spacing w:lineRule="auto" w:line="240" w:before="0" w:after="75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Химия: Примерная программа среднего (полного) общего образования. Базовый уро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(полного) общего образования МКОУ Старочигольской СОШ 2012-2015 г.</w:t>
      </w:r>
    </w:p>
    <w:p>
      <w:pPr>
        <w:pStyle w:val="11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и роль предмета в овладении обучающимися требований к уровню подготовки обучающихся в соответствии с государственным образовательным  стандартом</w:t>
      </w:r>
    </w:p>
    <w:p>
      <w:pPr>
        <w:pStyle w:val="1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69 часов для обязательного изучения учебного предмета «Химия» на этапе среднего общего образования. В  Х классе выделяется  35 часов (из расчета 1учебный час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 программы по химии10-11 классы. Автор Н.Н.Гара ( Гара Н.Н.</w:t>
      </w:r>
      <w:r>
        <w:rPr>
          <w:rFonts w:cs="Times New Roman" w:ascii="Times New Roman" w:hAnsi="Times New Roman"/>
          <w:b/>
          <w:sz w:val="24"/>
          <w:szCs w:val="24"/>
        </w:rPr>
        <w:t xml:space="preserve"> «П</w:t>
      </w:r>
      <w:r>
        <w:rPr>
          <w:rFonts w:cs="Times New Roman" w:ascii="Times New Roman" w:hAnsi="Times New Roman"/>
          <w:sz w:val="24"/>
          <w:szCs w:val="24"/>
        </w:rPr>
        <w:t>рограммы общеобразовательных учреждений. Химия – М: Просвещение , 2008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 входит в число предметов, включенных в федеральный  учебный пл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тре изучения химии   остается формирование целостного представления о мире, основанного на приобретенных знаний, умениях, навыках и способах деятельности. Приобретение опыта разнообразной деятельности, опыта познания и самопознания. 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чтение  лекций,   уроков-практикумов, семинаров, обобщающих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практических работ, контрольных работ.  Контрольные работы проводятся по  основным блокам программы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Г.Е.Рудзитис Ф.Г.Фельдман   Органическая химия 10 класс учебник для общеобразовательных учреждений Москва «Просвещение» 2009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 w:type="textWrapping" w:clear="all"/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7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959"/>
        <w:gridCol w:w="720"/>
        <w:gridCol w:w="814"/>
        <w:gridCol w:w="567"/>
        <w:gridCol w:w="567"/>
        <w:gridCol w:w="2835"/>
        <w:gridCol w:w="283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оретические основы органической химии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ельные углеводород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предельные углевод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роматические углеводороды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родные источники углеводород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ирты и фенол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ьдегиды, кетоны, карбоновые кисло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ры. Углеводы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ы и аминокисло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/>
              <w:t>Бел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/>
              <w:t>Синтетические полиме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/>
              <w:t>Всег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ДЕРЖАНИЕ ТЕМ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. Органическая химия (35 ч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содержащие соединения: амины, аминокислоты, б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ы: пластмассы, каучуки, волокна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этилена и ацети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кратные связ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ластмасс, волокон и каучуков (работа с коллекц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риродных углеводородов и продуктами их переработки (работа с коллекц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ищевых, косметических, биологических и медицинских золей и г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ей молекул органических со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непредельных соединений в жидких нефтепродуктах и растительном мас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альдегиды, многоатомные спирты, крахмал и белк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</w:t>
      </w:r>
    </w:p>
    <w:p>
      <w:pPr>
        <w:pStyle w:val="Normal"/>
        <w:spacing w:lineRule="auto" w:line="216" w:before="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органических соедине</w:t>
        <w:softHyphen/>
        <w:t>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пластмасс и волок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на базовом уровне ученик должен: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(поним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химические по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законы, хим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целлюлоза, белки, искусственные и синтетические волокна, каучуки, пластмас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валентность и степень окисления химических элементов, тип химической связи в соединениях, заряд иона,  принадлежность веществ к различным классам органических соедине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основных классов   органических соединений; строение и химические свойства изученных органических соедине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важнейших  органических вещест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ения химических явл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х в природе, быту и на производ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имия. Органическая химия. 10 класс. Учебник для общеобразовательных учреждений./ Рудзитис Г.Е., Фельдман Ф.Г.- М.: Просвещение, 2007.- 19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>методических пособий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ара Н.Н. Программы общеобразовательных учреждений. Химия. – М.: Просвещение, 2008. -56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децкий А.М. Контрольные работы по химии в 10-11 классах: пособие для учителя. – М.: Просвещение, 2006. – 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абриелян О.С., Остроумов И.Г. Общая химия в тестах, задачах, упражнениях. 11 класс: Учеб. пособие для общеобразоват. учреждений. - М.: Дрофа, 2004.- 304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децкий А.М., Горшкова В.П., Кругликова Л.Н. Дидактический материал по химии для  10-11 классов: пособие для учителя.  – М.: Просвещение, 2005. – 79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химии. 10-11 классы. – М.: ООО «Кирилл и Мефодий», 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-ТЕХНИЧЕСКОЕ ОБЕСПЕЧ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9180"/>
      </w:tblGrid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 и средст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естествознанию (базовый уровень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естествознанию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по физике, химии, биологии, астрономии для старшей школ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ы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таблиц п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рганической хим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ческой хим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 физиков, химиков, биолог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разделам химии:  органическая химия часть1,2,3,4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химии. 10-11 классы. – М.: ООО «Кирилл и Мефодий», 2004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скорости химической реакции от услов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ительные приборы и лабораторное оборудование общего назначения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демонстрационных опытов по хим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АПХ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для пробиро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 (электроплитка, спиртовка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ктивы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1 ОС «Кислоты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 ОС «Кислот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4 ОС «Оксиды металлов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5 ОС «Металл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6 ОС «Щелочные и щелочноземельные металлы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8 ОС «Галоген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0 ОС «Сульфаты. Сульфиты. Сульфид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4 ОС «Соединения марганца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ОС «Индикатор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9 ОС «Углеводород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0 ОС «Кислородосодержащие органические вещества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1 ОС «Кислоты органические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2 ОС «Углеводы. Амин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для составления моделей молеку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электронного строения атом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их элемент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важнейшие продукты ее переработк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85"/>
        <w:gridCol w:w="1056"/>
        <w:gridCol w:w="1116"/>
        <w:gridCol w:w="80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Теоретические основы органической химии. 3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Формирование органической химии как нау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.1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ирода химических связей. Классификация органических соедин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вторение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едельные углеводороды .  2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лкан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войства и применение алкан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Непредельные углеводороды.  4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лкенов. Гомология и изомерия алкен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0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рактическая работа №1 «Получение этилена и изучение его свойств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еновых углеводородах. Природный каучу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 и его гомолог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Ароматические углеводороды.  2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 и его гомолог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ензола и его гомолог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риродные источники углеводородов.   3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попутный нефтяные газ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глеводор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Спирты и фенолы.     4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предельные спир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Фенолы. Свойства фенола и его примене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спиртов и фенолов с углеводород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Альдегиды, кетоны, карбоновые кислоты. 4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нильные соединения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рактическая работа №2   «Решение экспериментальных задач на получение и распознавание органических веществ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 связь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Жиры. Углеводы.  4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Жир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Глюкоза. Сахароз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. Целлюлоз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рактическая работа № 3 по теме «Решение экспериментальных задач на получение и распознавание органических вещест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Амины и аминокислоты. 2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ин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Белки. 3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е челове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ам «Амины и аминокислоты. Белк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Синтетические полимеры. 4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 – высокомолекулярные соедин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каучу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волокн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рактическая работа № 4 «Распознавание пластмасс и волокон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cs="Times New Roman"/>
      <w:b/>
      <w:sz w:val="1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4:00Z</dcterms:created>
  <dc:creator>админ</dc:creator>
  <dc:description/>
  <cp:keywords/>
  <dc:language>en-US</dc:language>
  <cp:lastModifiedBy>Анастасия</cp:lastModifiedBy>
  <cp:lastPrinted>2009-09-14T11:21:00Z</cp:lastPrinted>
  <dcterms:modified xsi:type="dcterms:W3CDTF">2014-12-29T15:36:00Z</dcterms:modified>
  <cp:revision>103</cp:revision>
  <dc:subject/>
  <dc:title>Муниципальное общеобразовательное учреждение</dc:title>
</cp:coreProperties>
</file>