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4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чигольская   общеобразовательная школа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99"/>
        <w:gridCol w:w="2835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к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ю на заседании методического объединения учителей МКОУ Старочигольской СОШ</w:t>
              <w:br/>
              <w:t>протокол №1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6 сентября 2014г.                                                                                 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    педагогическим советом МКОУ Старочигольской СОШ</w:t>
            </w:r>
          </w:p>
          <w:p>
            <w:pPr>
              <w:pStyle w:val="Style14"/>
              <w:ind w:left="72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Style14"/>
              <w:ind w:left="72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6» сентября 2014г.                                                                                    </w:t>
            </w:r>
          </w:p>
          <w:p>
            <w:pPr>
              <w:pStyle w:val="Style14"/>
              <w:ind w:left="72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Гнеуше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6/3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8» сентября  2014 г.                                        </w:t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скусству 8 класс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образительное искусство)</w:t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4-2015учебный год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учитель    изобразительного искусства           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мыкова Любовь Николаевна              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ая Чигла</w:t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едельны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0,5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_17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базовый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лассификация рабочей программы 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  <w:u w:val="single"/>
        </w:rPr>
        <w:t>иповая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 рабочей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учащихся к богатствам мировой и отечественной культуре, развитие их способности эстетического восприятия и оценки произведения искусст</w:t>
        <w:softHyphen/>
        <w:t>ва и на этой основе формирование их художественного вкуса, эстетических потребностей, нравственных ориенти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результатов обучения  искусству, освоение знаний об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основных положений концепции  художественного  образования школьников.</w:t>
      </w:r>
      <w:r>
        <w:rPr>
          <w:rFonts w:cs="Georgia" w:ascii="Georgia" w:hAnsi="Georgia"/>
          <w:color w:val="663300"/>
        </w:rPr>
        <w:t xml:space="preserve">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е правовые документы, на основании которых разработана рабочая програм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160" w:leader="none"/>
        </w:tabs>
        <w:spacing w:before="0" w:after="75"/>
        <w:ind w:left="2160" w:hanging="360"/>
        <w:contextualSpacing/>
        <w:jc w:val="both"/>
        <w:outlineLvl w:val="0"/>
        <w:rPr/>
      </w:pPr>
      <w:r>
        <w:rPr>
          <w:kern w:val="2"/>
        </w:rPr>
        <w:t xml:space="preserve"> </w:t>
      </w:r>
      <w:r>
        <w:rPr>
          <w:kern w:val="2"/>
        </w:rPr>
        <w:t>Искусство  для образовательных учреждений: Примерная программа основного обще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, науки и молодёжной политики Воронежской области от 27.07.2012г. №760 «Об утверждении регионального базисного  учебного плана 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с изменениями  от 30.08.2013г. №840 «О внесении изменения в приказ департамента образования, науки и молодежной политики Воронежской области от 27.07.2012 № 760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(Утвержден приказом Министерства образования и науки РФ от 31.03.2014 г. № 25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униципального казённого общеобразовательного учреждения Старочигольской средней общеобразовательной школы Аннинского района Воронежской области на 2014 – 2015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КОУ Старочигольской СОШ 2012-2015 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зработана на основе  «Программы общеобразовательных учреждений. «Искусство  8 – 9 классы», под редакцией  /Г.П.Сергеева, Е.Д. Критская, И.Э. Кашекова,  Просвещение, 2012 год.</w:t>
      </w:r>
      <w:r>
        <w:rPr/>
        <w:t xml:space="preserve"> </w:t>
      </w:r>
    </w:p>
    <w:p>
      <w:pPr>
        <w:pStyle w:val="1"/>
        <w:suppressLineNumber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uppressLineNumbers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и роль 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владении обучающимися требований к уровню подготовки обучающихся в соответствии с государственным образовательным  стандарт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 Искусство» на этапе основного общего образования. В  V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е выделяется 35  часов (из расчета 1 учебный  час в неделю), из них 17 часов на изобразительное искусство (из расчета 0,5 часа в неделю).</w:t>
      </w:r>
    </w:p>
    <w:p>
      <w:pPr>
        <w:pStyle w:val="1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традиционных уроков, экскурсий, уроков-практикумов, проектов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знаний и умений обучающихся проводится с помощью  проектов, рисунков. В конце 2 полугодия проводится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сследовательский проект «Полна чудес могучая природа». Весенняя сказка «Снегурочка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для  обучаю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,  8-9класс /Г.П.Сергеев, И.Э.Кашакова., Е.Д.Критская. Москва: Просвещение, 2012год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ТЕМАТИЧЕСКИЙ ПЛАН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5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41"/>
        <w:gridCol w:w="960"/>
        <w:gridCol w:w="720"/>
        <w:gridCol w:w="814"/>
        <w:gridCol w:w="567"/>
        <w:gridCol w:w="59"/>
        <w:gridCol w:w="508"/>
        <w:gridCol w:w="2837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тем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контроля, сроки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ind w:left="113" w:right="113" w:hanging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.ч. на формы обучения и контроля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кусство в жизни современного челове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кусство открывает новые грани ми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кусство как универсальный способ общ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>
                <w:lang w:eastAsia="en-US"/>
              </w:rPr>
            </w:pPr>
            <w:r>
              <w:rPr>
                <w:b/>
                <w:lang w:eastAsia="en-US"/>
              </w:rPr>
              <w:t>Красота в искусстве и жиз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екрасное пробуждает добро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следовательский проект «Полна чудес могучая природа» Весенняя сказка «Снегурочка»</w:t>
            </w:r>
          </w:p>
        </w:tc>
      </w:tr>
      <w:tr>
        <w:trPr>
          <w:trHeight w:val="2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numPr>
          <w:ilvl w:val="0"/>
          <w:numId w:val="0"/>
        </w:numPr>
        <w:ind w:right="28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10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6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кусство в жизни современного человека - 3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 вокруг нас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дения художественной культуры (архитектуры, живописи, скульптуры)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ый образ – стиль – язык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дения художественной культуры (архитектуры, живописи, скульптуры)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ка и искусство. Знание научное и знание художественное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ы материальной культуры в контексте разных стилей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Искусство открывает новые грани мира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-5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 рассказывает о красоте земли. Пейзаж – поэтическая и музыкальная живопись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люстрации к сказкам  И.  Билибин, Т. Мавр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жожественные произведения А.Саврасова, И.Левит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в зерк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а: жанр портрета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ульптуры Древнего Египта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рет в искусстве России. Портреты наших великих соотечественников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дения художников И. Вишнякова, В Се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начиналась галерея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дения К.Петрова-Водкина,  .Климт, Х.Бидстру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кусство как универсальный способ общения – 4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р в зеркале искусства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дения художников П.Клас, В Хеда, Ж.Б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ь искусства в сближении народов. Искусство художественного перевода – искусство общения, как происходит передача сообщений в искусстве?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ые произведения В.Борисов–Мусатов, М.Вруб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 – проводник духовной энергии. Знаки и символы искусства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ые произведения М.Чюрлёниса, рисунки А.Матиса, В.Ван 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ые послания предков. Разговор с современником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ые произведения В.Се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ульптуры: Ника Саофракийская, О.Род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ые произведения А.Скрябина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волы в жизни и искусстве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хитектура: Успенский собор Московского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о-поэтическая символика огня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фика и живопись Древнего Китая,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асота в искусстве и жизни – 3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есть красота?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ульптурный портрет Неферти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ульптура Афродиты Милос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овенье вечной красоты. Застывшая музыка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кона Владимирской Бого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она Лиза» Леонардо да Вин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ь ли у красоты свои законы?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ульптурные и живописные композиции: «Весна» О.Родена, «Весна» С.Боттичел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красное пробуждает доброе – 2ч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образующая сила искус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следовательский проект «Полна чудес могучая природа» Весенняя сказка «Снегур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ые произведения Малевича, Леонардо да Винчи.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УРОВНЮ ПОДГОТОВКИ ОБУЧАЮЩИХСЯ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:</w:t>
      </w:r>
    </w:p>
    <w:p>
      <w:pPr>
        <w:pStyle w:val="C2c4"/>
        <w:shd w:fill="FFFFFF" w:val="clear"/>
        <w:spacing w:lineRule="auto" w:line="360"/>
        <w:rPr/>
      </w:pPr>
      <w:r>
        <w:rPr>
          <w:bCs/>
          <w:iCs/>
        </w:rPr>
        <w:t>.</w:t>
      </w:r>
      <w:r>
        <w:rPr>
          <w:rStyle w:val="C1"/>
          <w:color w:val="444444"/>
        </w:rPr>
        <w:t xml:space="preserve"> </w:t>
      </w:r>
      <w:r>
        <w:rPr/>
        <w:t>- как анализировать произведения архитектуры и дизайна; каково место конструктивных искусств  в ряду пластических искусств, их общие начала и специфику;</w:t>
      </w:r>
    </w:p>
    <w:p>
      <w:pPr>
        <w:pStyle w:val="C2c4"/>
        <w:shd w:fill="FFFFFF" w:val="clear"/>
        <w:spacing w:lineRule="auto" w:line="360"/>
        <w:rPr/>
      </w:pPr>
      <w:r>
        <w:rPr/>
        <w:t>- особенности образного языка конструктивных видов искусства, единство функционального и художественно-образных начал и их социальную роль;</w:t>
      </w:r>
    </w:p>
    <w:p>
      <w:pPr>
        <w:pStyle w:val="C2c4"/>
        <w:shd w:fill="FFFFFF" w:val="clear"/>
        <w:spacing w:lineRule="auto" w:line="360"/>
        <w:rPr/>
      </w:pPr>
      <w:r>
        <w:rPr/>
        <w:t>- основные этапы развития и истории архитектуры и дизайна, тенденции современного конструктивного искусства.</w:t>
      </w:r>
    </w:p>
    <w:p>
      <w:pPr>
        <w:pStyle w:val="Style14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C2c4"/>
        <w:shd w:fill="FFFFFF" w:val="clear"/>
        <w:spacing w:lineRule="auto" w:line="360"/>
        <w:rPr/>
      </w:pPr>
      <w:r>
        <w:rPr>
          <w:color w:val="444444"/>
        </w:rPr>
        <w:t xml:space="preserve">- </w:t>
      </w:r>
      <w:r>
        <w:rPr/>
        <w:t>конструировать объёмно-пространственные композиции, моделировать архитектурно-дизайнерские объекты (в графике и объёме)</w:t>
      </w:r>
    </w:p>
    <w:p>
      <w:pPr>
        <w:pStyle w:val="C2c4"/>
        <w:shd w:fill="FFFFFF" w:val="clear"/>
        <w:spacing w:lineRule="auto" w:line="360"/>
        <w:rPr/>
      </w:pPr>
      <w:r>
        <w:rPr/>
        <w:t>- моделировать в своём творчестве основные этапы художественно-производственного процесса в конструктивных искусствах;</w:t>
      </w:r>
    </w:p>
    <w:p>
      <w:pPr>
        <w:pStyle w:val="C2c4"/>
        <w:shd w:fill="FFFFFF" w:val="clear"/>
        <w:spacing w:lineRule="auto" w:line="360"/>
        <w:rPr/>
      </w:pPr>
      <w:r>
        <w:rPr/>
        <w:t>- 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C2c4"/>
        <w:shd w:fill="FFFFFF" w:val="clear"/>
        <w:spacing w:lineRule="auto" w:line="360"/>
        <w:rPr/>
      </w:pPr>
      <w:r>
        <w:rPr/>
        <w:t>- конструировать основные объёмно-пространственные объекты, реализуя при этом фронтальную, объёмную и глубинно-пространственную композицию;</w:t>
      </w:r>
    </w:p>
    <w:p>
      <w:pPr>
        <w:pStyle w:val="C2c4"/>
        <w:shd w:fill="FFFFFF" w:val="clear"/>
        <w:spacing w:lineRule="auto" w:line="360"/>
        <w:rPr/>
      </w:pPr>
      <w:r>
        <w:rPr/>
        <w:t>- использовать в макетных и графических композициях ритм линий, цвета, объёмов, статику и динамику тектоники и фактур;</w:t>
      </w:r>
    </w:p>
    <w:p>
      <w:pPr>
        <w:pStyle w:val="C2c4"/>
        <w:shd w:fill="FFFFFF" w:val="clear"/>
        <w:spacing w:lineRule="auto" w:line="360"/>
        <w:rPr/>
      </w:pPr>
      <w:r>
        <w:rPr/>
        <w:t>- владеть навыками формообразования, использования объёмов в дизайне и архитектуре (макеты из бумаги, картона, пластилина);</w:t>
      </w:r>
    </w:p>
    <w:p>
      <w:pPr>
        <w:pStyle w:val="C2c4"/>
        <w:shd w:fill="FFFFFF" w:val="clear"/>
        <w:spacing w:lineRule="auto" w:line="360"/>
        <w:rPr/>
      </w:pPr>
      <w:r>
        <w:rPr/>
        <w:t>- создавать композиционные макеты объёктов на предметной плоскости и в пространстве;</w:t>
      </w:r>
    </w:p>
    <w:p>
      <w:pPr>
        <w:pStyle w:val="C2c4"/>
        <w:shd w:fill="FFFFFF" w:val="clear"/>
        <w:spacing w:lineRule="auto" w:line="360"/>
        <w:rPr/>
      </w:pPr>
      <w:r>
        <w:rPr/>
        <w:t>- создавать с натуры и по воображению архитектурные образы графическими материалами и др.;</w:t>
      </w:r>
    </w:p>
    <w:p>
      <w:pPr>
        <w:pStyle w:val="C2c4"/>
        <w:shd w:fill="FFFFFF" w:val="clear"/>
        <w:spacing w:lineRule="auto" w:line="360"/>
        <w:rPr/>
      </w:pPr>
      <w:r>
        <w:rPr/>
        <w:t>- работать над эскизом монументального произведения (витраж, мозаика, роспись, монументальная скульптура);</w:t>
      </w:r>
    </w:p>
    <w:p>
      <w:pPr>
        <w:pStyle w:val="C2c4"/>
        <w:shd w:fill="FFFFFF" w:val="clear"/>
        <w:spacing w:lineRule="auto" w:line="360"/>
        <w:rPr/>
      </w:pPr>
      <w:r>
        <w:rPr/>
        <w:t>- использовать выразительный язык при моделировании архитектурного ансамбля;</w:t>
      </w:r>
    </w:p>
    <w:p>
      <w:pPr>
        <w:pStyle w:val="C2c4"/>
        <w:shd w:fill="FFFFFF" w:val="clear"/>
        <w:spacing w:lineRule="auto" w:line="360"/>
        <w:rPr/>
      </w:pPr>
      <w:r>
        <w:rPr/>
        <w:t xml:space="preserve">- использовать разнообразные материалы  (бумага белая и тонированная, картон, цветные плёнки; краски: гуашь, акварель; графические материалы: уголь, тушь, карандаш, мелки; материалы для работы в объёме: картон, бумага, пластилин, глина, пенопласт, деревянные и другие заготовки)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2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1</w:t>
      </w:r>
      <w:r>
        <w:rPr/>
        <w:t>. Энциклопедия для детей. Аванта +. Культура  и Искусство. /М.:АСТ. 2005год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е искусство Воронежского края. Автор-составитель Е.Н. Губанова, 2003год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ная художественная энциклопедия. Архитектура. Живопись. Скульптура. Графика./ В.М.Полевая. – М.: большая Российская энциклопедия, 2005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методические материалы.  Искусство 8-9 классы/сост. , Б.М.Неменский - М.: Просвещение, 2009год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Беседы. Викторины. Конкурсы. / сост. О.В.Свиридова-Учиттель,2007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Искусство,  8-9класс /Г.П.Сергеев, И.Э.Кашакова., Е.Д.Критская. Москва: Просвещение, 2012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АТЕРИАЛЬНО-ТЕХНИЧЕСКОЕ И ИНФОРМАЦИОННО-ТЕХНИЧЕСК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ЕСПЕЧЕНИЕ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4"/>
        <w:gridCol w:w="4164"/>
        <w:gridCol w:w="1125"/>
        <w:gridCol w:w="3042"/>
      </w:tblGrid>
      <w:tr>
        <w:trPr/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обходимо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>
          <w:trHeight w:val="420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ая школа</w:t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35" w:leader="none"/>
                <w:tab w:val="right" w:pos="4470" w:leader="none"/>
              </w:tabs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дарт основного общего образования по образовательной области «Искусство»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дарт по музыке, примерная программа, авторские рабочие программы входят в состав обязательного программно-методического обеспечения кабинета изобразительного искусства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ая программа основного общего образования по изобразительному искусств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ские программы по изобразительному искусств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8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-методические комплекты к программе по, выбранной в качестве основной для проведения уроков изобразительного искусст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комплектации библиотечного фонда полными комплектами учебников целесообразно включить в состав книгопечатной продукции, имеющейся в кабинете по несколько экземпляров учебников из других УМК по изобразительному искусству. Эти учебники могут быть использованы учащимися для выполнения практических работ, а также учителем как часть методического обеспечения кабинета.</w:t>
            </w:r>
          </w:p>
        </w:tc>
      </w:tr>
      <w:tr>
        <w:trPr>
          <w:trHeight w:val="54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и по  искусств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е пособия (рекомендации к проведения уроков изобразительного искусства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глядные пособия в виде таблиц и плакатов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формата А4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нциклопедии по искусству, справочные пособ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одной каждого наименования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иги о художниках и художественных музея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одной каждого наименования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иги по стилям изобразительного искусства и архитектур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иги по стилям в искусстве необходимы для самостоятельной работы учащихся, они могут  использоваться как раздаточный материал при подготовке учащихся к творческой деятельности,  подготовки сообщений, творческих работ, исследовательской проектной деятельности и должны находиться в фондах школьной библиотеки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арь искусствоведческих термин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 ПЕЧАТНЫЕ ПОСОБИЯ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реты русских и зарубежных художник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ы портретов по основным разделам курса.  Могут содержаться в настенном варианте, полиграфических изданиях (альбомы по искусству) и на электронных носителях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еофильмы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 памятникам архитектур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 художественным музеям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 видам изобразительного искусств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 творчеству отдельных художник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одному каждого наименован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60"/>
        <w:gridCol w:w="690"/>
        <w:gridCol w:w="860"/>
        <w:gridCol w:w="1262"/>
      </w:tblGrid>
      <w:tr>
        <w:trPr>
          <w:trHeight w:val="16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звание те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ич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кусство в жизни современн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кусство вокруг нас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удожественный образ – стиль – язык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ка и искусство. Знание научное и знание художественно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кусство открывает новые грани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кусство рассказывает о красоте земли. Пейзаж – поэтическая и музыкальная живопись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.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римая музык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 в зерк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кусства: жанр портрет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ртрет в искусстве России. Портреты наших великих соотечественник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к начиналась галере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.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кусство как универсальный способ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р в зеркале искусств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ль искусства в сближении народ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кусство – проводник духовной энергии. Знаки и символы искусства. Художественные послания предков. Разговор с современнико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мволы в жизни и искусств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расота в искусстве и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о есть красота? Откровенье вечной красоты. Есть ли у красоты свои законы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ликий дар творчества: радость и красота созид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к соотносится красота и польза? Как человек реагирует на явления в жизни и искусств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екрасное пробуждает добр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образующая сила искус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сследовательский проект «Полна чудес могучая природа»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ителя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5" w:hanging="795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0" w:hanging="93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50" w:hanging="123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5" w:hanging="795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0" w:hanging="93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50" w:hanging="123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5" w:hanging="795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0" w:hanging="93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50" w:hanging="123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cs="Verdana"/>
      <w:b/>
      <w:bCs/>
      <w:color w:val="395584"/>
      <w:kern w:val="2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C1">
    <w:name w:val="c1"/>
    <w:basedOn w:val="Style12"/>
    <w:qFormat/>
    <w:rPr/>
  </w:style>
  <w:style w:type="character" w:styleId="C8">
    <w:name w:val="c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ligncenter1">
    <w:name w:val="align-center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3c2">
    <w:name w:val="c3 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c4">
    <w:name w:val="c2 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54:00Z</dcterms:created>
  <dc:creator>админ</dc:creator>
  <dc:description/>
  <cp:keywords/>
  <dc:language>en-US</dc:language>
  <cp:lastModifiedBy>ADMIN</cp:lastModifiedBy>
  <cp:lastPrinted>2013-01-16T18:30:00Z</cp:lastPrinted>
  <dcterms:modified xsi:type="dcterms:W3CDTF">2014-12-29T10:57:00Z</dcterms:modified>
  <cp:revision>78</cp:revision>
  <dc:subject/>
  <dc:title>Муниципальное общеобразовательное учреждение</dc:title>
</cp:coreProperties>
</file>