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  общеобразовательная школ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 сентября 2014г.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8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8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сентября 2014г.                                                                                    </w:t>
            </w:r>
          </w:p>
          <w:p>
            <w:pPr>
              <w:pStyle w:val="Style18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сентября  2014 г.                                        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зобразительному искусству  5 класс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учебный год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   изобразительного искусства          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мыкова Любовь Николаевна             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3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овая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 </w:t>
      </w:r>
    </w:p>
    <w:p>
      <w:pPr>
        <w:pStyle w:val="Normal"/>
        <w:rPr/>
      </w:pPr>
      <w:r>
        <w:rPr/>
        <w:t>Формирование  нравственно-эстетической  отзывчивости  на прекрасное и безобразное в жизни  и искусств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 формирование художественного вкуса учащихся;</w:t>
      </w:r>
    </w:p>
    <w:p>
      <w:pPr>
        <w:pStyle w:val="Normal"/>
        <w:rPr/>
      </w:pPr>
      <w:r>
        <w:rPr/>
        <w:t>- понимание роли декоративного искусства в утверждении общественных идеалов.</w:t>
      </w:r>
    </w:p>
    <w:p>
      <w:pPr>
        <w:pStyle w:val="Normal"/>
        <w:rPr/>
      </w:pPr>
      <w:r>
        <w:rPr/>
        <w:t>- осмысление места декоративного искусства в организации жизни общества, в утверждении социальной роли конкретного человека и общества.</w:t>
      </w:r>
    </w:p>
    <w:p>
      <w:pPr>
        <w:pStyle w:val="Normal"/>
        <w:rPr/>
      </w:pPr>
      <w:r>
        <w:rPr/>
        <w:t>Формирование художественно-творческой активности:</w:t>
      </w:r>
    </w:p>
    <w:p>
      <w:pPr>
        <w:pStyle w:val="Normal"/>
        <w:rPr/>
      </w:pPr>
      <w:r>
        <w:rPr/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rPr/>
      </w:pPr>
      <w:r>
        <w:rPr/>
        <w:t>- учиться выражать своё личное понимание значения декоративного искусства в жизни людей;</w:t>
      </w:r>
    </w:p>
    <w:p>
      <w:pPr>
        <w:pStyle w:val="Normal"/>
        <w:rPr/>
      </w:pPr>
      <w:r>
        <w:rPr/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rPr/>
      </w:pPr>
      <w:r>
        <w:rPr/>
        <w:t>Формирование художественных знаний, умений, навык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Нормативные правовые документы, на основании которых разработана рабочая программ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9"/>
        <w:numPr>
          <w:ilvl w:val="0"/>
          <w:numId w:val="4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Изобразительное искусство  для образовательных учреждений: Примерная программа основного обще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образовательная программа основного общего образования МКОУ Старочигольской СОШ 2012-2015 г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i/>
          <w:i/>
        </w:rPr>
      </w:pPr>
      <w:r>
        <w:rPr>
          <w:rStyle w:val="Emphasis"/>
          <w:i w:val="false"/>
        </w:rPr>
        <w:t>Программа разработана  на основе  авторской программы основного общего образования «Изобразительное искусство и художественный труд» под редакцией Б.М. Неменского  /М. «Просвещение»,  2012год.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учебного предмета «Изобразительное искусство» на этапе основного общего образования. В  V классе выделяется  35 часов (из расчета 1 учебный  час в неделю).</w:t>
      </w:r>
    </w:p>
    <w:p>
      <w:pPr>
        <w:pStyle w:val="Normal"/>
        <w:rPr/>
      </w:pPr>
      <w:r>
        <w:rPr/>
        <w:t>Предмет изобразительное искусство в 5 классе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Формы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предусматривает проведение традиционных уроков, экскурсий, уроков-практикумов, семинаров, обобщающих уроков,  разнообразных нестандартных форм уроков (урок-путешествие,  интегрированный урок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/>
      </w:pPr>
      <w:r>
        <w:rPr>
          <w:b/>
        </w:rPr>
        <w:t>Виды и формы контроля.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ценка знаний и умений обучающихся проводится с помощью  тестов, проектов, рисунков. В конце 1 полугодия проводится контрольный тест, в конце 2 полугодия проводится  итоговый  тест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</w:rPr>
      </w:pPr>
      <w:r>
        <w:rPr>
          <w:b/>
        </w:rPr>
        <w:t>Учебно-методический комплект для  обучающихся.</w:t>
      </w:r>
    </w:p>
    <w:p>
      <w:pPr>
        <w:pStyle w:val="Style16"/>
        <w:spacing w:lineRule="auto" w:line="360"/>
        <w:rPr>
          <w:i/>
          <w:i/>
        </w:rPr>
      </w:pPr>
      <w:r>
        <w:rPr>
          <w:rStyle w:val="Emphasis"/>
          <w:i w:val="false"/>
        </w:rPr>
        <w:t>1.Учебник  Изобразительное искусство,  Декоративно-прикладное искусство в жизни человека, 5 класс / Н.А.Горяева, О.В.Островская. – М. Просвещение, 2013год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567"/>
        <w:gridCol w:w="59"/>
        <w:gridCol w:w="508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5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ы контроля, срок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outlineLvl w:val="5"/>
              <w:rPr/>
            </w:pPr>
            <w:r>
              <w:rPr/>
              <w:t>всего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5"/>
              <w:rPr/>
            </w:pPr>
            <w:r>
              <w:rPr/>
              <w:t>в т.ч. на формы обучения и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Древние корни народного искусства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Связь времен в народном искусств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Декоративное искусство в современном мире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Декор, человек, общество, врем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ind w:righ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корни народного искусства - 8часо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народном искусстве. Символика цвета и формы. Дом-космос. Единство конструкции и декора в народном жилище. Коллективная работа «Вот моя деревня». Конструкция, декор предметов народного быта и труда. Прялка. Полотенце. Интерьер и внутреннее убранство крестьянского дома. Коллективная работа «Проходите в избу» Современное повседневное декоративное искусство. Что такое дизайн.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 -7ч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, единство формы и декора в народных игрушках. Лепка и роспись собственной модели игрушки. Народные промыслы. Их истоки и современное развитие: Гжель, Городец, Жостово.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 -10ч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Народная праздничная одежда. Эскиз русского народного костюм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куклы- берегини  в русском народном костюме (урок-практикум) Эскиз орнамента по мотивам вышивки русского народного костюма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костюм и современная мода. Праздничные народные гулянья. Коллективная работа «Наш веселый хоровод» (урок-практикум.) Народные промыслы родного края (урок-конференция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ота земли родной»  обобщающий урок-праздник, урок-практикум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екор, человек, общество, время -10ч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в жизни древних обществ. Роль декоративного искусства в эпоху Древнего Египта</w:t>
      </w:r>
    </w:p>
    <w:p>
      <w:pPr>
        <w:pStyle w:val="Normal"/>
        <w:rPr/>
      </w:pPr>
      <w:r>
        <w:rPr/>
        <w:t>Декоративное искусство Древней Греции. Костюм эпохи Древней Греции. Греческая керамика</w:t>
      </w:r>
    </w:p>
    <w:p>
      <w:pPr>
        <w:pStyle w:val="Normal"/>
        <w:rPr/>
      </w:pPr>
      <w:r>
        <w:rPr/>
        <w:t>Значение одежды в выражении принадлежности человека к различным слоям общества. Костюм эпохи средневековья. О чем рассказывают гербы. Что такое эмблемы, зачем они нужны людям. Роль декоративного искусства в жизни человека и общества (обобщающий урок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-истоки и специфику образного языка декоративно-прикладного искусства;</w:t>
      </w:r>
    </w:p>
    <w:p>
      <w:pPr>
        <w:pStyle w:val="Normal"/>
        <w:rPr/>
      </w:pPr>
      <w:r>
        <w:rPr/>
        <w:t>-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;</w:t>
      </w:r>
    </w:p>
    <w:p>
      <w:pPr>
        <w:pStyle w:val="Normal"/>
        <w:rPr/>
      </w:pPr>
      <w:r>
        <w:rPr/>
        <w:t>-варьирование традиционных образов, мотивов, сюжетов;</w:t>
      </w:r>
    </w:p>
    <w:p>
      <w:pPr>
        <w:pStyle w:val="Normal"/>
        <w:rPr/>
      </w:pPr>
      <w:r>
        <w:rPr/>
        <w:t>-семантическое значение традиционных образов, мотивов (древо жизни, конь, птица, солярные знаки);</w:t>
      </w:r>
    </w:p>
    <w:p>
      <w:pPr>
        <w:pStyle w:val="Normal"/>
        <w:rPr/>
      </w:pPr>
      <w:r>
        <w:rPr/>
        <w:t>-несколько народных художественных промыслов Росс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отражать в рисунках и проектах единство формы и декора (на доступном уровне);</w:t>
      </w:r>
    </w:p>
    <w:p>
      <w:pPr>
        <w:pStyle w:val="Normal"/>
        <w:rPr/>
      </w:pPr>
      <w:r>
        <w:rPr/>
        <w:t>-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Normal"/>
        <w:rPr/>
      </w:pPr>
      <w:r>
        <w:rPr/>
        <w:t>-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rPr/>
      </w:pPr>
      <w:r>
        <w:rPr/>
        <w:t>-объединять в индивидуально-коллективной работе творческие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i/>
          <w:i/>
        </w:rPr>
      </w:pPr>
      <w:r>
        <w:rPr/>
        <w:t>1.</w:t>
      </w:r>
      <w:r>
        <w:rPr>
          <w:rStyle w:val="Emphasis"/>
          <w:i w:val="false"/>
        </w:rPr>
        <w:t xml:space="preserve"> Декоративно-прикладное искусство в жизни человека,5 класс / Н.А.Горяева, О.В.Островская. – М. Просвещение, 2013год</w:t>
      </w:r>
    </w:p>
    <w:p>
      <w:pPr>
        <w:pStyle w:val="Normal"/>
        <w:spacing w:lineRule="auto" w:line="276" w:before="0" w:after="200"/>
        <w:rPr/>
      </w:pPr>
      <w:r>
        <w:rPr/>
        <w:t>2.Энциклопедия для детей. Аванта +. Культура  и Искусство. /М.:АСТ. 2005год.</w:t>
      </w:r>
    </w:p>
    <w:p>
      <w:pPr>
        <w:pStyle w:val="Normal"/>
        <w:spacing w:lineRule="auto" w:line="276" w:before="0" w:after="200"/>
        <w:rPr/>
      </w:pPr>
      <w:r>
        <w:rPr/>
        <w:t>3.Декоративно-прикладное искусство Воронежского края. Автор-составитель Е.Н. Губанова, 2003год.</w:t>
      </w:r>
    </w:p>
    <w:p>
      <w:pPr>
        <w:pStyle w:val="Normal"/>
        <w:spacing w:lineRule="auto" w:line="276" w:before="0" w:after="200"/>
        <w:rPr/>
      </w:pPr>
      <w:r>
        <w:rPr/>
        <w:t>4.Изобразительное искусство. Беседы. Викторины. Конкурсы  / сост. О.В.Свиридова Учитель, 2007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</w:t>
      </w:r>
      <w:r>
        <w:rPr>
          <w:b/>
        </w:rPr>
        <w:t>АТЕРИАЛЬНО-ТЕХНИЧЕСКОЕ И ИНФОРМАЦИОННО-ТЕХН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4197"/>
        <w:gridCol w:w="1125"/>
        <w:gridCol w:w="3042"/>
      </w:tblGrid>
      <w:tr>
        <w:trPr/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еобходимо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35" w:leader="none"/>
                <w:tab w:val="right" w:pos="447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тандарт по изобразительному искусству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Авторские программы по изобразительному искусств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90" w:after="9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чебник  Изобразительное искусство,  Декоративно-прикладное искусство в жизни человека, 5 класс / Н.А.Горяева, О.В.Островская. – М. Просвещение, 2013г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Энциклопедии по искусству, справочные пособ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ниги о художниках и художественных музея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ЕЧАТНЫЕ ПОСОБИЯ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ртреты русских и зарубежных художни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идеофильмы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по памятникам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по художественным музея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 одному каждого наименования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УЧЕБНО-ПРАКТИЧЕСКОЕ ОБОРУДОВАНИЕ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раски  акварельны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раски гуашевы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уш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Бумага  А3, А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Бумага цветна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Фломасте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осковые мел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астел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исти беличьи  № 5, 10, 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исти щетина № 3, 10, 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Емкости для во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МОДЕЛИ И НАТУРНЫЙ ФОНД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Муляжи овоще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зделия декоративно-прикладного искусства и народных промы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Гипсовые геометрические тел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Гипсовые орнамен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ри-четыре вида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апител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оническая и дорическая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ерамические изделия (вазы, кринки и др.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едметы бы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027"/>
        <w:gridCol w:w="993"/>
        <w:gridCol w:w="900"/>
        <w:gridCol w:w="90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космос. Единство конструкции и декора в народном жилище. Коллективная работа «Вот моя дерев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декор предметов народного быта и труда. Прялка. Полотен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внутреннее убранство крестьянского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работа «Проходите в изб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повседневное декоративное искусство. Что такое дизай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, единство формы и декора в народных игрушка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 роспись собственной модели игр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Их истоки и современное развитие: Гжель, Городец, Хохлома, Жос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раздничная одежда. Эскиз русского народного костюма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уклы – берегини в русском народном костюме. Урок-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рнамента по мотивам вышивки русского народного костю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стюм и современная м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народные гулян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Коллективная работа «Наш веселый хоровод» (урок-практику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дного края (урок-конференц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земли родной»  обобщающий урок-праздник, урок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в жизни древних обществ. </w:t>
            </w:r>
          </w:p>
          <w:p>
            <w:pPr>
              <w:pStyle w:val="Normal"/>
              <w:rPr/>
            </w:pPr>
            <w:r>
              <w:rPr/>
              <w:t>Роль декоративного искусства в эпоху Древнего Еги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Древней Гр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эпохи Древней Гр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ая кера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дежды в выражении принадлежности человека к различным слоям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эпохи средневек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гер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мблемы, зачем они нужны люд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декоративного искусства в жизни человека и общества. Итоговый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пись учителя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44"/>
        </w:tabs>
        <w:ind w:left="284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211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7:00Z</dcterms:created>
  <dc:creator>ADMIN</dc:creator>
  <dc:description/>
  <cp:keywords/>
  <dc:language>en-US</dc:language>
  <cp:lastModifiedBy>ADMIN</cp:lastModifiedBy>
  <dcterms:modified xsi:type="dcterms:W3CDTF">2014-12-29T07:40:00Z</dcterms:modified>
  <cp:revision>93</cp:revision>
  <dc:subject/>
  <dc:title>разработана на основе Федерального компонента государственного стандарта среднего (полного) общего образования и авторской программы основного общего образования «Изобразительное искусство и художественный труд» под редакцией Б</dc:title>
</cp:coreProperties>
</file>