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к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на заседании методического объединения учителей МКОУ Старочигольской СОШ</w:t>
              <w:br/>
              <w:t xml:space="preserve">протокол № 1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.</w:t>
            </w:r>
          </w:p>
          <w:p>
            <w:pPr>
              <w:pStyle w:val="1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    педагогическим советом МКОУ Старочигольской СОШ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11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</w:t>
            </w:r>
          </w:p>
          <w:p>
            <w:pPr>
              <w:pStyle w:val="1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1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тарочигольской СОШ ______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8» августа  2014 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нформатика (Информатика и ИКТ)»,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среднее общее образование)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ниверсальное (непрофильное) обучение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информатики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апова Ольга Валерьевна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</w:rPr>
        <w:t xml:space="preserve">Количество недельных часов - </w:t>
      </w:r>
      <w:r>
        <w:rPr/>
        <w:t xml:space="preserve"> </w:t>
      </w:r>
      <w:r>
        <w:rPr>
          <w:u w:val="single"/>
        </w:rPr>
        <w:t>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личество часов в год</w:t>
      </w:r>
      <w:r>
        <w:rPr/>
        <w:t xml:space="preserve">  - </w:t>
      </w:r>
      <w:r>
        <w:rPr>
          <w:u w:val="single"/>
        </w:rPr>
        <w:t>3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вень рабочей программы</w:t>
      </w:r>
      <w:r>
        <w:rPr/>
        <w:t xml:space="preserve"> </w:t>
      </w:r>
      <w:r>
        <w:rPr>
          <w:u w:val="single"/>
        </w:rPr>
        <w:t>базовы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лассификация рабочей программы </w:t>
      </w:r>
      <w:r>
        <w:rPr>
          <w:bCs/>
          <w:iCs/>
          <w:u w:val="single"/>
        </w:rPr>
        <w:t>типов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зучение информатики (Информатики  и ИКТ) в 11 классе направлено на достижение </w:t>
      </w:r>
      <w:r>
        <w:rPr>
          <w:b/>
        </w:rPr>
        <w:t>следующих целей и задач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Основные цели курса: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приобретение практических навыков использования средств и методов информационно-коммуникационных технологий (ИКТ) в учебной деятельности и в дальнейшем освоении профессий.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формирование универсальных учебных действий обработки информации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развитие исследовательских и творческих способностей обучающихся средствами информационно-коммуникационных технологий.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приобретение навыков проектно-исследовательской деятельности с применением средств ИКТ.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развитие информационного мировоззрения у учащихся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формирование информационно-технологической культуры старшеклассников.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развитие межпредметных связей с учетом профилизации образования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знакомство с тенденциями производственных, экономических, правовых отношений, свойственных современному развивающемуся информационному обществу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социализация личности обучающегос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color w:val="000000"/>
        </w:rPr>
        <w:t>Основные задачи курса</w:t>
      </w:r>
      <w:r>
        <w:rPr>
          <w:color w:val="000000"/>
        </w:rPr>
        <w:t xml:space="preserve">: получение устойчивых навыков использования различных </w:t>
      </w:r>
      <w:r>
        <w:rPr/>
        <w:t>программных</w:t>
      </w:r>
      <w:r>
        <w:rPr>
          <w:color w:val="000000"/>
        </w:rPr>
        <w:t xml:space="preserve"> средств для решения практических задач, связанных с обработкой текстовой, графической, табличной, звуковой, видео информации. В результате обучения учащиеся должны получить устойчивые навыки решения практических информационных задач средствами информационных технологий.</w:t>
      </w:r>
    </w:p>
    <w:p>
      <w:pPr>
        <w:pStyle w:val="Normal"/>
        <w:jc w:val="both"/>
        <w:rPr/>
      </w:pPr>
      <w:r>
        <w:rPr>
          <w:b/>
          <w:bCs/>
          <w:iCs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ind w:left="1004" w:hanging="0"/>
        <w:jc w:val="both"/>
        <w:rPr/>
      </w:pPr>
      <w:r>
        <w:rPr/>
        <w:t>1. 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</w:p>
    <w:p>
      <w:pPr>
        <w:pStyle w:val="Normal"/>
        <w:ind w:left="1004" w:hanging="0"/>
        <w:jc w:val="both"/>
        <w:rPr/>
      </w:pPr>
      <w:r>
        <w:rPr/>
        <w:t xml:space="preserve">2. Приказ  департамента образования, науки и молодёжной политики Воронежской области от 30.08.2013 г.  № 840 «О внесении изменения в приказ департамента образования, науки и молодежной политики Воронежской области от 27.07.2012 № 760» </w:t>
      </w:r>
    </w:p>
    <w:p>
      <w:pPr>
        <w:pStyle w:val="Normal"/>
        <w:ind w:left="1004" w:hanging="0"/>
        <w:jc w:val="both"/>
        <w:rPr/>
      </w:pPr>
      <w:r>
        <w:rPr>
          <w:color w:val="000000"/>
        </w:rPr>
        <w:t xml:space="preserve">3.  </w:t>
      </w:r>
      <w:r>
        <w:rPr/>
        <w:t>«Преподавание курса «Информатика (Информатика и ИКТ)» в 10-11 классах общеобразовательных учреждений Воронежской области в 2012/13 учебном году. Примерные программы и учебно-тематические планы». Составитель Л. А. Бачурина, Л. В. Листрова, Н. Д. Лопушанская,  Н. В. Ярчикова, изд. Воронеж, ВОИПКиПРО, 2012.</w:t>
      </w:r>
    </w:p>
    <w:p>
      <w:pPr>
        <w:pStyle w:val="Normal"/>
        <w:ind w:left="1004" w:hanging="0"/>
        <w:jc w:val="both"/>
        <w:rPr/>
      </w:pPr>
      <w:r>
        <w:rPr/>
        <w:t>4. Список учебников к использованию МКОУ Старочигольской СОШ для осуществления  образовательной деятельности по образовательным программам начального общего, основного общего и среднего общего образования в 2014-2015 учебном году/ Приказ № 31.3 от 24.06.2014.</w:t>
      </w:r>
    </w:p>
    <w:p>
      <w:pPr>
        <w:pStyle w:val="Normal"/>
        <w:ind w:left="1004" w:hanging="0"/>
        <w:jc w:val="both"/>
        <w:rPr/>
      </w:pPr>
      <w:r>
        <w:rPr/>
        <w:t>5. 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ind w:left="1004" w:hanging="0"/>
        <w:jc w:val="both"/>
        <w:rPr/>
      </w:pPr>
      <w:r>
        <w:rPr/>
        <w:t>6. Основная образовательная программа среднего общего образования МКОУ Старочигольской СОШ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</w:t>
      </w:r>
      <w:r>
        <w:rPr/>
        <w:t xml:space="preserve"> составлена  с учетом Методического письма «О преподавании предмета регионального компонента «Информатика (информатика и ИКТ)» в 10-11 классах общеобразовательных учреждений Воронежской области в 2012/13 учебном году», примерных учебно-тематических планов для предмета регионального компонента «Информатика (информатика и ИКТ)» на 2012/13 учебного года для образовательных учреждений Воронеж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Cs/>
        </w:rPr>
        <w:t>Данная рабочая программа разработана на основе</w:t>
      </w:r>
      <w:r>
        <w:rPr>
          <w:bCs/>
          <w:iCs/>
        </w:rPr>
        <w:t xml:space="preserve"> разработки </w:t>
      </w:r>
      <w:r>
        <w:rPr/>
        <w:t>«Преподавание курса «Информатика (Информатика и ИКТ)» в 10-11 классах общеобразовательных учреждений Воронежской области в 2012/13 учебном году. Примерные программы и учебно-тематические планы». Составитель Л. А. Бачурина, Л. В. Листрова, Н. Д. Лопушанская,  Н. В. Ярчикова, изд. Воронеж, ВОИПКиПРО, 2012. Часы резерва данной программы (1 час) использованы  на тему «Подготовка и защита творческого исследовательского проекта».</w:t>
      </w:r>
    </w:p>
    <w:p>
      <w:pPr>
        <w:pStyle w:val="Heading1"/>
        <w:keepNext w:val="false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учебного предмета</w:t>
      </w:r>
    </w:p>
    <w:p>
      <w:pPr>
        <w:pStyle w:val="Normal"/>
        <w:ind w:firstLine="709"/>
        <w:jc w:val="both"/>
        <w:rPr/>
      </w:pPr>
      <w:r>
        <w:rPr/>
        <w:t>Учебный  предмет «Информатика (информатика и ИКТ)» введен в учебный план за счет часов регионального компонента  и входит в обязательную учебную нагрузку учащихся. Программа  рассчитана на 1 час в неделю (34 часа в год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Формы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Работа учеников за компьютером в 11 классе 25-30минут. В ходе обучения учащимся предлагаются короткие проверочные работы (в форме тестиров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>Виды и формы контроля</w:t>
      </w:r>
      <w:r>
        <w:rPr/>
        <w:t xml:space="preserve"> </w:t>
      </w:r>
    </w:p>
    <w:p>
      <w:pPr>
        <w:pStyle w:val="22"/>
        <w:spacing w:lineRule="auto" w:line="240" w:before="0" w:after="0"/>
        <w:ind w:left="0" w:firstLine="425"/>
        <w:rPr/>
      </w:pPr>
      <w:r>
        <w:rPr/>
        <w:t>Обучение сопровождается практикой работы на современных профессиональных ПК с выполнением практических работ по всем темам программы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/>
        <w:t>Данная рабочая программа предусматривает проведение традиционных уроков, проведение практических работ, обобщающих уроков, зачётных занятий.</w:t>
      </w:r>
    </w:p>
    <w:p>
      <w:pPr>
        <w:pStyle w:val="Default"/>
        <w:ind w:firstLine="425"/>
        <w:rPr>
          <w:color w:val="000000"/>
        </w:rPr>
      </w:pPr>
      <w:r>
        <w:rPr>
          <w:i/>
          <w:iCs/>
          <w:color w:val="000000"/>
        </w:rPr>
        <w:t xml:space="preserve">Виды контроля: 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i/>
        </w:rPr>
        <w:t>текущий</w:t>
      </w:r>
      <w:r>
        <w:rPr/>
        <w:t xml:space="preserve">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 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i/>
        </w:rPr>
        <w:t>промежуточный</w:t>
      </w:r>
      <w:r>
        <w:rPr/>
        <w:t xml:space="preserve"> – осуществляется в конце каждой темы; 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i/>
        </w:rPr>
        <w:t>итоговый</w:t>
      </w:r>
      <w:r>
        <w:rPr/>
        <w:t xml:space="preserve"> – осуществляется по завершении всего курса; позволяет оценить знания и умения. </w:t>
      </w:r>
    </w:p>
    <w:p>
      <w:pPr>
        <w:pStyle w:val="Normal"/>
        <w:ind w:firstLine="426"/>
        <w:rPr>
          <w:color w:val="000000"/>
        </w:rPr>
      </w:pPr>
      <w:r>
        <w:rPr>
          <w:iCs/>
          <w:color w:val="000000"/>
        </w:rPr>
        <w:t>Предусматривается применение следующих технологий обучения:</w:t>
      </w:r>
    </w:p>
    <w:p>
      <w:pPr>
        <w:pStyle w:val="Normal"/>
        <w:numPr>
          <w:ilvl w:val="0"/>
          <w:numId w:val="4"/>
        </w:numPr>
        <w:ind w:left="0" w:firstLine="426"/>
        <w:rPr>
          <w:color w:val="000000"/>
        </w:rPr>
      </w:pPr>
      <w:r>
        <w:rPr>
          <w:color w:val="000000"/>
        </w:rPr>
        <w:t>ИКТ.</w:t>
      </w:r>
    </w:p>
    <w:p>
      <w:pPr>
        <w:pStyle w:val="Normal"/>
        <w:numPr>
          <w:ilvl w:val="0"/>
          <w:numId w:val="4"/>
        </w:numPr>
        <w:ind w:left="0" w:firstLine="426"/>
        <w:rPr>
          <w:color w:val="000000"/>
        </w:rPr>
      </w:pPr>
      <w:r>
        <w:rPr>
          <w:color w:val="000000"/>
        </w:rPr>
        <w:t>Проектные.</w:t>
      </w:r>
    </w:p>
    <w:p>
      <w:pPr>
        <w:pStyle w:val="Normal"/>
        <w:numPr>
          <w:ilvl w:val="0"/>
          <w:numId w:val="4"/>
        </w:numPr>
        <w:ind w:left="0" w:firstLine="426"/>
        <w:rPr>
          <w:color w:val="000000"/>
        </w:rPr>
      </w:pPr>
      <w:r>
        <w:rPr>
          <w:color w:val="000000"/>
        </w:rPr>
        <w:t>Здоровьесберегающие и др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  <w:lang w:eastAsia="en-US"/>
        </w:rPr>
        <w:t>Программа направлена на обучение учащихся, выбравших универсальный профиль обучения.</w:t>
      </w:r>
    </w:p>
    <w:p>
      <w:pPr>
        <w:pStyle w:val="Normal"/>
        <w:ind w:firstLine="709"/>
        <w:jc w:val="both"/>
        <w:rPr/>
      </w:pPr>
      <w:r>
        <w:rPr/>
        <w:t xml:space="preserve">Содержание обучения по предмету отличается в зависимости от выбранного обучающимися профиля образования. </w:t>
      </w:r>
      <w:r>
        <w:rPr>
          <w:b/>
        </w:rPr>
        <w:t>Универсальный профиль</w:t>
      </w:r>
      <w:r>
        <w:rPr/>
        <w:t xml:space="preserve"> знакомит с различными приемами обработки информации с помощью средств информационных технологий. </w:t>
      </w:r>
    </w:p>
    <w:p>
      <w:pPr>
        <w:pStyle w:val="Normal"/>
        <w:ind w:firstLine="709"/>
        <w:jc w:val="both"/>
        <w:rPr/>
      </w:pPr>
      <w:r>
        <w:rPr/>
        <w:t xml:space="preserve">Учитывая практический характер введенного предмета, занятия проводятся в компьютерных классах с применением современных средств ИКТ. </w:t>
      </w:r>
    </w:p>
    <w:p>
      <w:pPr>
        <w:pStyle w:val="Normal"/>
        <w:ind w:firstLine="709"/>
        <w:rPr/>
      </w:pPr>
      <w:r>
        <w:rPr/>
        <w:t xml:space="preserve">Содержание практических заданий связано с </w:t>
      </w:r>
      <w:r>
        <w:rPr>
          <w:b/>
        </w:rPr>
        <w:t>универсальным профилем</w:t>
      </w:r>
      <w:r>
        <w:rPr/>
        <w:t xml:space="preserve"> обучения. Курс завершается выполнением и защитой творческого проекта.</w:t>
      </w:r>
    </w:p>
    <w:p>
      <w:pPr>
        <w:pStyle w:val="Normal"/>
        <w:ind w:firstLine="709"/>
        <w:jc w:val="both"/>
        <w:rPr/>
      </w:pPr>
      <w:r>
        <w:rPr/>
        <w:t>Изучение предмета направлено на освоение методов информационной деятельности, используемых в различных областях практической деятельности. Для обучения и профессиональной деятельности в условиях информационного общества в качестве рабочего инструмента рассматриваются средства и методы информационных технолог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одержание практических заданий связаны с практическими потребностями человека в информационном обществе.</w:t>
      </w:r>
      <w:r>
        <w:rPr>
          <w:color w:val="000000"/>
          <w:lang w:eastAsia="en-US"/>
        </w:rPr>
        <w:t xml:space="preserve"> Курс завершается выполнением и защи</w:t>
        <w:softHyphen/>
        <w:t>той творческого проекта.</w:t>
      </w:r>
    </w:p>
    <w:p>
      <w:pPr>
        <w:pStyle w:val="Normal"/>
        <w:ind w:firstLine="709"/>
        <w:jc w:val="both"/>
        <w:rPr/>
      </w:pPr>
      <w:r>
        <w:rPr/>
        <w:t>Для методической поддержки преподавания предмета используются электронные образовательные ресурсы и перечисленные ниже учебные пособия, подготовленные в издательствах, включенных МОН РФ в перечень издательств, имеющих право на издание учебной литературы для учащихся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/>
          <w:bCs/>
          <w:i/>
          <w:iCs/>
        </w:rPr>
        <w:tab/>
      </w:r>
      <w:r>
        <w:rPr>
          <w:i/>
        </w:rPr>
        <w:t>Список учебной литературы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contextualSpacing/>
        <w:jc w:val="both"/>
        <w:rPr/>
      </w:pPr>
      <w:r>
        <w:rPr/>
        <w:t>Богомолова О.Б. Готовимся стать сертифицированным специалистом по MS Excel : учебное пособие / О.Б. Богомолова. – М. : БИНОМ. Лаборатория знаний, 2010. – 343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contextualSpacing/>
        <w:jc w:val="both"/>
        <w:rPr/>
      </w:pPr>
      <w:r>
        <w:rPr/>
        <w:t>Залогова Л.А. Компьютерная графика. Элективный курс : практикум / Л.А. Залогова. – М. : БИНОМ. Лаборатория знаний, 2011. – 245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contextualSpacing/>
        <w:jc w:val="both"/>
        <w:rPr/>
      </w:pPr>
      <w:r>
        <w:rPr/>
        <w:t>Залогова Л.А. Компьютерная графика. Элективный курс : учебное пособие / Л.А. Залогова. – М. : БИНОМ. Лаборатория знаний, 2009. – 213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contextualSpacing/>
        <w:jc w:val="both"/>
        <w:rPr/>
      </w:pPr>
      <w:r>
        <w:rPr/>
        <w:t>Интерактивный справочник по MS PowerPoint 2010. http://office.microsoft.com/ru-ru/outlook-help/HA101794130.aspx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contextualSpacing/>
        <w:jc w:val="both"/>
        <w:rPr/>
      </w:pPr>
      <w:r>
        <w:rPr/>
        <w:t>Персональный компьютер: настройка и техническая поддержка : учебное пособие. – М. :БИНОМ. Лаборатория знаний, 2007. – 224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contextualSpacing/>
        <w:jc w:val="both"/>
        <w:rPr/>
      </w:pPr>
      <w:hyperlink r:id="rId2">
        <w:r>
          <w:rPr>
            <w:rStyle w:val="InternetLink"/>
          </w:rPr>
          <w:t>Рознатовская А. Г.</w:t>
        </w:r>
      </w:hyperlink>
      <w:r>
        <w:rPr/>
        <w:t xml:space="preserve"> Создание компьютерного видеоролика в Adobe Premiere Pro CS2 : учебное пособие. – М. : БИНОМ. Лаборатория знаний, 2009. – 80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contextualSpacing/>
        <w:jc w:val="both"/>
        <w:rPr/>
      </w:pPr>
      <w:r>
        <w:rPr/>
        <w:t>Семакин И. Г., Хеннер Е.К. Информационные системы и модели. Элективный курс : учебное пособие. – М. : БИНОМ. Лаборатория знаний, 2007. – 303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contextualSpacing/>
        <w:jc w:val="both"/>
        <w:rPr/>
      </w:pPr>
      <w:r>
        <w:rPr/>
        <w:t>Семакин И. Г., Хеннер Е.К. Информационные системы и модели. Элективный курс : практикум. – М. : БИНОМ. Лаборатория знаний, 2006. – 87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contextualSpacing/>
        <w:jc w:val="both"/>
        <w:rPr/>
      </w:pPr>
      <w:r>
        <w:rPr/>
        <w:t>Серг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Microsoft Office 2010. </w:t>
      </w:r>
      <w:r>
        <w:rPr/>
        <w:t>Самоучитель. – Киев : Вильямс, 2010. – 624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contextualSpacing/>
        <w:jc w:val="both"/>
        <w:rPr/>
      </w:pPr>
      <w:r>
        <w:rPr/>
        <w:t>Спиридонов О.В. Microsoft Word. От пользователя к специалисту : методическое пособие / О.В. Спиридонов, Н.С. Вольпян. – М. : БИНОМ. Лаборатория знаний, 2008. – 354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contextualSpacing/>
        <w:jc w:val="both"/>
        <w:rPr/>
      </w:pPr>
      <w:r>
        <w:rPr/>
        <w:t>Учебные проекты с использованием Microsoft® Office :учебное пособие. – М. : БИНОМ. Лаборатория знаний, 2007. – 230 с.</w:t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iCs/>
          <w:caps/>
        </w:rPr>
        <w:t xml:space="preserve"> </w:t>
      </w:r>
      <w:r>
        <w:rPr>
          <w:b/>
        </w:rPr>
        <w:t>УЧЕБНО-ТЕМАТИЧЕСКИЙ ПЛАН 11 класс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08"/>
        <w:gridCol w:w="112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 w:before="0" w:after="120"/>
              <w:ind w:left="0" w:hanging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Настройка и техническая поддержка персонального компьютер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 w:before="0" w:after="120"/>
              <w:ind w:left="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Работа в сети Интерне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 w:before="0" w:after="120"/>
              <w:ind w:left="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 w:before="0" w:after="120"/>
              <w:ind w:left="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 w:before="0" w:after="120"/>
              <w:ind w:left="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Обработка табличной информа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 w:before="0" w:after="120"/>
              <w:ind w:left="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Обработка звуковой информа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 w:before="0" w:after="120"/>
              <w:ind w:left="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Обработка видеоинформа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 w:before="0" w:after="120"/>
              <w:ind w:left="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Создание мультимедийных презентац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 w:before="0" w:after="120"/>
              <w:ind w:left="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Подготовка и защита творческого исследовательского проек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/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3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iCs/>
          <w:caps/>
        </w:rPr>
      </w:pPr>
      <w:r>
        <w:rPr>
          <w:b/>
          <w:iCs/>
          <w:caps/>
        </w:rPr>
      </w:r>
      <w:r>
        <w:br w:type="page"/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Содержание учебного ПРЕДМЕТА</w:t>
      </w:r>
    </w:p>
    <w:p>
      <w:pPr>
        <w:pStyle w:val="Normal"/>
        <w:shd w:fill="FFFFFF" w:val="clear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b/>
          <w:color w:val="000000"/>
          <w:lang w:eastAsia="en-US"/>
        </w:rPr>
        <w:t>Тема 1.</w:t>
      </w:r>
      <w:r>
        <w:rPr>
          <w:color w:val="000000"/>
          <w:lang w:eastAsia="en-US"/>
        </w:rPr>
        <w:t xml:space="preserve"> Настройка и техническая поддержка персонального компьютера – </w:t>
      </w:r>
      <w:r>
        <w:rPr>
          <w:b/>
          <w:color w:val="000000"/>
          <w:lang w:eastAsia="en-US"/>
        </w:rPr>
        <w:t>1 час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Использование вычислительной техники в учебной и про</w:t>
        <w:softHyphen/>
        <w:t>фессиональной деятельности. Техника безопасности при работе в компьютерном классе. Организация рабочего места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Совместимость аппаратного и программного обеспечения. Устранение неполадок, связанных с настройкой компьютера. Под</w:t>
        <w:softHyphen/>
        <w:t>держка оборудова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заимодействие между оборудованием и программным обеспечением. Наиболее распространенные неполадки операцион</w:t>
        <w:softHyphen/>
        <w:t>ной системы. Восстановление работоспособности операционной системы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Защита компьютеров и сетей. Совместный доступ к ресур</w:t>
        <w:softHyphen/>
        <w:t>сам и данным. Внутренние и внешние угрозы безопасности ком</w:t>
        <w:softHyphen/>
        <w:t>пьютеров и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 xml:space="preserve">Тема </w:t>
      </w:r>
      <w:r>
        <w:rPr>
          <w:b/>
          <w:color w:val="000000"/>
          <w:lang w:eastAsia="en-US"/>
        </w:rPr>
        <w:t>2.</w:t>
      </w:r>
      <w:r>
        <w:rPr>
          <w:color w:val="000000"/>
          <w:lang w:eastAsia="en-US"/>
        </w:rPr>
        <w:t xml:space="preserve">  Работа в сети Интернет,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Интернет и компьютерные сети. Защита компьютеров и се</w:t>
        <w:softHyphen/>
        <w:t>тей. Совместный доступ к ресурсам и данным. Внутренние и внешние угрозы безопасности компьютеров и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Поиск информации в сети Интернет. Формирование запро</w:t>
        <w:softHyphen/>
        <w:t>сов для осуществления поиска информации в сети Интернет. Элек</w:t>
        <w:softHyphen/>
        <w:t>тронные переводчики текстов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Использование сервиса электронной почты. Что такое спам. Электронная безопас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Социальные сети для школьников. Правила сетевого этике</w:t>
        <w:softHyphen/>
        <w:t>та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Правовые основы работы с информацией. Электронные средства массовой информации. Социальная ответственность в размещении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Изучение закона об авторском праве. Правила зашиты лич</w:t>
        <w:softHyphen/>
        <w:t>н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Использование сети Интернет для подготовки рефератов. Онлайн-сервисы в жизни. Интернет и будущая профессия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 xml:space="preserve">Тема </w:t>
      </w:r>
      <w:r>
        <w:rPr>
          <w:b/>
          <w:color w:val="000000"/>
          <w:lang w:eastAsia="en-US"/>
        </w:rPr>
        <w:t>3.</w:t>
      </w:r>
      <w:r>
        <w:rPr>
          <w:color w:val="000000"/>
          <w:lang w:eastAsia="en-US"/>
        </w:rPr>
        <w:t xml:space="preserve">  Обработка текст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Использование шаблонов для создания документов. Колон</w:t>
        <w:softHyphen/>
        <w:t>титулы и номера страниц. Параметры страницы. Понятие раздела. Создание колонок. Использование тем для оформления документа. Орфографический контроль документа. Использование справки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Отработка навыков сканирования и последующего распо</w:t>
        <w:softHyphen/>
        <w:t>знавания текст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Стиль. Набор стилей. Создание новых стилей. Автоматизи</w:t>
        <w:softHyphen/>
        <w:t>рованная подготовка оглавлений в текстовых документах. Сноски и гиперссылки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Создание сложных таблиц. Вставка, размещение и измене</w:t>
        <w:softHyphen/>
        <w:t>ние размеров графических объектов. Вставка, размещение и изме</w:t>
        <w:softHyphen/>
        <w:t>нение размеров автофигур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Виды деловых документов. Требования к их оформлению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Тема 4. </w:t>
      </w:r>
      <w:r>
        <w:rPr>
          <w:color w:val="000000"/>
          <w:lang w:eastAsia="en-US"/>
        </w:rPr>
        <w:t xml:space="preserve">Обработка графической информации – </w:t>
      </w:r>
      <w:r>
        <w:rPr>
          <w:b/>
          <w:color w:val="000000"/>
          <w:lang w:eastAsia="en-US"/>
        </w:rPr>
        <w:t>10 часов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 xml:space="preserve">Основные понятия компьютерной графики. Сканирование графических изображений. Получение фотографий с помощью электронных устройств.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Работа с рисунками и схемами в офисных приложениях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Рабочее окно и инструменты графического редактора. Соз</w:t>
        <w:softHyphen/>
        <w:t>дание и обработка графических изображений. Создание и редакти</w:t>
        <w:softHyphen/>
        <w:t>рование текстовых надписей. Создание коллажей. Разработка де</w:t>
        <w:softHyphen/>
        <w:t>лового стиля средствами графического редактора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 xml:space="preserve">Тема </w:t>
      </w:r>
      <w:r>
        <w:rPr>
          <w:b/>
          <w:color w:val="000000"/>
          <w:lang w:eastAsia="en-US"/>
        </w:rPr>
        <w:t xml:space="preserve">5. </w:t>
      </w:r>
      <w:r>
        <w:rPr>
          <w:color w:val="000000"/>
          <w:lang w:eastAsia="en-US"/>
        </w:rPr>
        <w:t xml:space="preserve">Обработка табличной информации – </w:t>
      </w:r>
      <w:r>
        <w:rPr>
          <w:b/>
          <w:color w:val="000000"/>
          <w:lang w:eastAsia="en-US"/>
        </w:rPr>
        <w:t>8 часов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Редактор электронных таблиц. Типы данных. Набор и редак</w:t>
        <w:softHyphen/>
        <w:t>тирование данных, поиск, замена. Сортировка и фильтрация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Создание, сохранение, копирование, перемещение рабочих книг. Работа с листами. Размещение информации сразу на не</w:t>
        <w:softHyphen/>
        <w:t>скольких листах. Размер строк и столбцов. Выравнивание содер</w:t>
        <w:softHyphen/>
        <w:t>жимого ячеек. Предварительный просмотр. Слияние ячеек. Подго</w:t>
        <w:softHyphen/>
        <w:t>товка документа к печати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Вставка графических объектов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Ввод и редактирование формул в ячейках. Решение задач с использованием основных функций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Создание диаграмм с использованием мастера диаграмм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Построение информационных моделей в среде табличного редактора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 xml:space="preserve">Тема 6. </w:t>
      </w:r>
      <w:r>
        <w:rPr>
          <w:color w:val="000000"/>
          <w:lang w:eastAsia="en-US"/>
        </w:rPr>
        <w:t xml:space="preserve">Обработка звуковой информации – </w:t>
      </w:r>
      <w:r>
        <w:rPr>
          <w:b/>
          <w:color w:val="000000"/>
          <w:lang w:eastAsia="en-US"/>
        </w:rPr>
        <w:t>3 часа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Что такое звук. Средства воспроизведения, записи и обра</w:t>
        <w:softHyphen/>
        <w:t>ботки звук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Программы для обработки звук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 xml:space="preserve">Тема </w:t>
      </w:r>
      <w:r>
        <w:rPr>
          <w:b/>
          <w:color w:val="000000"/>
          <w:lang w:eastAsia="en-US"/>
        </w:rPr>
        <w:t>7.</w:t>
      </w:r>
      <w:r>
        <w:rPr>
          <w:color w:val="000000"/>
          <w:lang w:eastAsia="en-US"/>
        </w:rPr>
        <w:t xml:space="preserve"> Обработка видеоинформации – </w:t>
      </w:r>
      <w:r>
        <w:rPr>
          <w:b/>
          <w:color w:val="000000"/>
          <w:lang w:eastAsia="en-US"/>
        </w:rPr>
        <w:t>8 часов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Что такое видеоинформация. Средства воспроизведения и записи видео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Что такое видеомонтаж. Основные характеристики цифрово</w:t>
        <w:softHyphen/>
        <w:t>го видео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Разработка сценария и подбор графических и видеоматериа</w:t>
        <w:softHyphen/>
        <w:t>лов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Знакомство с интерфейсом программ редактирования видео (на примере одной из программ). Добавление файлов в видеоклип. Приемы редактирования видео. Использование визуальных эффек</w:t>
        <w:softHyphen/>
        <w:t>тов. Озвучивание видеоролик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eastAsia="en-US"/>
        </w:rPr>
        <w:t xml:space="preserve">Тема 8. </w:t>
      </w:r>
      <w:r>
        <w:rPr>
          <w:color w:val="000000"/>
          <w:lang w:eastAsia="en-US"/>
        </w:rPr>
        <w:t>Создание мультимедийных презентаций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Разработка мультимедийных презентаций. Разработка ди</w:t>
        <w:softHyphen/>
        <w:t>зайна презентации. Правила структурирования информации для размещения на слайдах презентации. Оформление презен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Вставка мультимедийных объектов. Работа со звуком и ви</w:t>
        <w:softHyphen/>
        <w:t>део. Навигационная структура презен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Использование триггеров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b/>
          <w:color w:val="000000"/>
          <w:lang w:eastAsia="en-US"/>
        </w:rPr>
        <w:t>Тема 9.</w:t>
      </w:r>
      <w:r>
        <w:rPr>
          <w:color w:val="000000"/>
          <w:lang w:eastAsia="en-US"/>
        </w:rPr>
        <w:t xml:space="preserve"> Подготовка и защита творческого исследователь</w:t>
        <w:softHyphen/>
        <w:t xml:space="preserve">ского проекта – </w:t>
      </w:r>
      <w:r>
        <w:rPr>
          <w:b/>
          <w:color w:val="000000"/>
          <w:lang w:eastAsia="en-US"/>
        </w:rPr>
        <w:t>4 час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lang w:eastAsia="en-US"/>
        </w:rPr>
      </w:pPr>
      <w:r>
        <w:rPr>
          <w:color w:val="000000"/>
          <w:lang w:eastAsia="en-US"/>
        </w:rPr>
        <w:t>Развитие способностей синтезировать информацию из раз</w:t>
        <w:softHyphen/>
        <w:t>личных источников. Развитие исследовательских навыков. Разви</w:t>
        <w:softHyphen/>
        <w:t>тие коммуникативных навыков. Наглядное представление инфор</w:t>
        <w:softHyphen/>
        <w:t>мации</w:t>
      </w:r>
      <w:r>
        <w:rPr>
          <w:b/>
          <w:color w:val="000000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bCs/>
          <w:color w:val="000000"/>
          <w:lang w:eastAsia="en-US"/>
        </w:rPr>
        <w:t xml:space="preserve">Тематика учебных </w:t>
      </w:r>
      <w:r>
        <w:rPr>
          <w:b/>
          <w:color w:val="000000"/>
          <w:lang w:eastAsia="en-US"/>
        </w:rPr>
        <w:t xml:space="preserve">проектов </w:t>
      </w:r>
      <w:r>
        <w:rPr>
          <w:b/>
          <w:bCs/>
          <w:color w:val="000000"/>
          <w:lang w:eastAsia="en-US"/>
        </w:rPr>
        <w:t xml:space="preserve">курса </w:t>
      </w:r>
      <w:r>
        <w:rPr>
          <w:b/>
          <w:color w:val="000000"/>
          <w:lang w:eastAsia="en-US"/>
        </w:rPr>
        <w:t>для 11 класса (2-й год обучения)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1. Моя будущая профессия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2. Создание сборника музыкальных композиций к выпускно</w:t>
        <w:softHyphen/>
        <w:t>му вечеру с включением в них речевых комментариев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3. Написание сценария и съемка с помощью цифровой каме</w:t>
        <w:softHyphen/>
        <w:t>ры короткометражного фильма о школьной жизни. Включение в него речевых комментариев,  видеоэффектов, субтитров переходо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ТРЕБОВАНИЯ К УРОВНЮ ПОДГОТОВКИ ОБУЧАЩИХС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 </w:t>
      </w:r>
      <w:r>
        <w:rPr>
          <w:b/>
          <w:i/>
        </w:rPr>
        <w:t>В результате изучения предмета «Информатика (информатика и ИКТ)» обучающийся  на базовом уровне должен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нать/понимать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основные технологии создания, обработки текстовой информации и мультимедийных презентаций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настройку и техническую поддержку ПК;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обрабатывать текстовую информацию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осуществлять работу в сети Интернет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создавать мультимедийные презентации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дготавливать и защищать творческие проекты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едставлять числовую информацию различными способами (таблица, массив, график, диаграмма</w:t>
      </w:r>
      <w:r>
        <w:rPr/>
        <w:t xml:space="preserve"> и пр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ориентации в информационном пространстве, работы с распространенными автоматизированными информационными системами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соблюдения этических и правовых норм при работе с информацие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эффективной организации индивидуального информационного пространства.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Информационно-технологиче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ЕСПЕЧЕНИЕ ОБРАЗОВАТЕЛЬНОГО ПРОЦЕССА</w:t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31"/>
        <w:jc w:val="center"/>
        <w:rPr>
          <w:b/>
          <w:b/>
          <w:i/>
          <w:i/>
          <w:caps/>
          <w:szCs w:val="24"/>
          <w:u w:val="single"/>
        </w:rPr>
      </w:pPr>
      <w:r>
        <w:rPr>
          <w:b/>
          <w:i/>
          <w:caps/>
          <w:szCs w:val="24"/>
          <w:u w:val="single"/>
        </w:rPr>
        <w:t>Перечень средств ИКТ,</w:t>
      </w:r>
    </w:p>
    <w:p>
      <w:pPr>
        <w:pStyle w:val="31"/>
        <w:jc w:val="center"/>
        <w:rPr>
          <w:b/>
          <w:b/>
          <w:i/>
          <w:i/>
          <w:caps/>
          <w:szCs w:val="24"/>
          <w:u w:val="single"/>
        </w:rPr>
      </w:pPr>
      <w:r>
        <w:rPr>
          <w:b/>
          <w:i/>
          <w:caps/>
          <w:szCs w:val="24"/>
          <w:u w:val="single"/>
        </w:rPr>
        <w:t>используемых для реализации программы</w:t>
      </w:r>
    </w:p>
    <w:p>
      <w:pPr>
        <w:pStyle w:val="31"/>
        <w:jc w:val="center"/>
        <w:rPr>
          <w:b/>
          <w:b/>
          <w:i/>
          <w:i/>
          <w:caps/>
          <w:szCs w:val="24"/>
          <w:u w:val="single"/>
        </w:rPr>
      </w:pPr>
      <w:r>
        <w:rPr>
          <w:b/>
          <w:i/>
          <w:caps/>
          <w:szCs w:val="24"/>
          <w:u w:val="single"/>
        </w:rPr>
      </w:r>
    </w:p>
    <w:p>
      <w:pPr>
        <w:pStyle w:val="31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>Аппаратные средства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компьютеры,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ноутбуки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мультимедиа проектор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интерактивная доск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ринтер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цифровой фотоаппарат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интернет </w:t>
      </w:r>
    </w:p>
    <w:p>
      <w:pPr>
        <w:pStyle w:val="3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1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>Программные средств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лный 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грамма для подготовки и проведения компьютерного тестирования знаний </w:t>
      </w:r>
      <w:r>
        <w:rPr>
          <w:lang w:val="en-US"/>
        </w:rPr>
        <w:t>MyTestX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тровый графический редактор </w:t>
      </w:r>
      <w:r>
        <w:rPr>
          <w:lang w:val="en-US"/>
        </w:rPr>
        <w:t>PhotoShop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геоинформационная система (карта Москвы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истема оптического распознавания текстов </w:t>
      </w:r>
      <w:r>
        <w:rPr>
          <w:lang w:val="en-US"/>
        </w:rPr>
        <w:t>FineRider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вуковой редактор </w:t>
      </w:r>
      <w:r>
        <w:rPr>
          <w:lang w:val="en-US"/>
        </w:rPr>
        <w:t>Sound Forge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клавиатурный тренажер;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Web – </w:t>
      </w:r>
      <w:r>
        <w:rPr/>
        <w:t>браузер</w:t>
      </w:r>
      <w:r>
        <w:rPr>
          <w:lang w:val="en-US"/>
        </w:rPr>
        <w:t xml:space="preserve"> Internet Explorer, Yandex, Opera, </w:t>
      </w:r>
      <w:r>
        <w:rPr/>
        <w:t>Хром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дактор </w:t>
      </w:r>
      <w:r>
        <w:rPr>
          <w:lang w:val="en-US"/>
        </w:rPr>
        <w:t>web</w:t>
      </w:r>
      <w:r>
        <w:rPr/>
        <w:t>-страниц «Конструктор школьных сайтов»;</w:t>
      </w:r>
    </w:p>
    <w:p>
      <w:pPr>
        <w:pStyle w:val="Normal"/>
        <w:numPr>
          <w:ilvl w:val="0"/>
          <w:numId w:val="6"/>
        </w:numPr>
        <w:rPr/>
      </w:pPr>
      <w:r>
        <w:rPr/>
        <w:t>киностудия Windows Live;</w:t>
      </w:r>
    </w:p>
    <w:p>
      <w:pPr>
        <w:pStyle w:val="Normal"/>
        <w:numPr>
          <w:ilvl w:val="0"/>
          <w:numId w:val="6"/>
        </w:numPr>
        <w:rPr/>
      </w:pPr>
      <w:r>
        <w:rPr/>
        <w:t>система программирования TurboPascal, Pascal ABC</w:t>
      </w:r>
    </w:p>
    <w:p>
      <w:pPr>
        <w:pStyle w:val="31"/>
        <w:jc w:val="center"/>
        <w:rPr>
          <w:b/>
          <w:b/>
          <w:i/>
          <w:i/>
          <w:caps/>
          <w:szCs w:val="24"/>
          <w:u w:val="single"/>
        </w:rPr>
      </w:pPr>
      <w:r>
        <w:rPr>
          <w:b/>
          <w:i/>
          <w:caps/>
          <w:szCs w:val="24"/>
          <w:u w:val="single"/>
        </w:rPr>
      </w:r>
    </w:p>
    <w:p>
      <w:pPr>
        <w:pStyle w:val="31"/>
        <w:jc w:val="center"/>
        <w:rPr/>
      </w:pPr>
      <w:r>
        <w:rPr>
          <w:b/>
          <w:i/>
          <w:caps/>
          <w:szCs w:val="24"/>
          <w:u w:val="single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jc w:val="center"/>
        <w:rPr>
          <w:b/>
          <w:b/>
          <w:i/>
          <w:i/>
          <w:caps/>
          <w:szCs w:val="24"/>
          <w:u w:val="single"/>
        </w:rPr>
      </w:pPr>
      <w:r>
        <w:rPr>
          <w:b/>
          <w:i/>
          <w:caps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InternetLink"/>
          <w:color w:val="000000"/>
          <w:u w:val="none"/>
        </w:rPr>
        <w:t xml:space="preserve">Цифровые образовательные ресурсы </w:t>
      </w:r>
      <w:r>
        <w:rPr>
          <w:rStyle w:val="InternetLink"/>
          <w:color w:val="000000"/>
          <w:u w:val="none"/>
          <w:lang w:val="en-US"/>
        </w:rPr>
        <w:t>DVD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ROM</w:t>
      </w:r>
      <w:r>
        <w:rPr>
          <w:rStyle w:val="InternetLink"/>
          <w:color w:val="000000"/>
          <w:u w:val="none"/>
        </w:rPr>
        <w:t xml:space="preserve"> «Современный открытый урок» по информатик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InternetLink"/>
          <w:color w:val="000000"/>
          <w:u w:val="none"/>
        </w:rPr>
        <w:t>Видеоуроки по информатике.  Дмитрий Тарасов. «В помощь учителю и ученику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InternetLink"/>
          <w:color w:val="000000"/>
          <w:u w:val="none"/>
        </w:rPr>
        <w:t>Видеоуроки по информатике.  10 класс. Дмитрий Тарасов</w:t>
      </w:r>
    </w:p>
    <w:p>
      <w:pPr>
        <w:pStyle w:val="21"/>
        <w:spacing w:before="0" w:after="0"/>
        <w:ind w:firstLine="709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  <w:r>
        <w:br w:type="page"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47"/>
        <w:gridCol w:w="1559"/>
        <w:gridCol w:w="1701"/>
        <w:gridCol w:w="148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урока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урока (фактическ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Использование вычислительной техники в учебной и профессиональной деятельности. Устранение неполадок, связанных с настройкой компью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Основные понятия компьютерной граф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Работа с графическими изображ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Работа с рисунками и схемами в офисных прилож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Работа с рисунками и схемами в офисных приложениях.</w:t>
            </w:r>
            <w:r>
              <w:rPr>
                <w:b/>
                <w:color w:val="000000"/>
              </w:rPr>
              <w:t xml:space="preserve">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Создание графических изоб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/>
              <w:t>Обработка графических изоб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Обработка графических изоб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Разработка сложных графических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ложных графических объектов. </w:t>
            </w:r>
            <w:r>
              <w:rPr>
                <w:b/>
                <w:color w:val="000000"/>
              </w:rPr>
              <w:t>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Обработка звук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Cs/>
                <w:spacing w:val="-11"/>
              </w:rPr>
            </w:pPr>
            <w:r>
              <w:rPr>
                <w:color w:val="000000"/>
              </w:rPr>
              <w:t>Обработка звук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Cs/>
                <w:spacing w:val="-11"/>
              </w:rPr>
            </w:pPr>
            <w:r>
              <w:rPr>
                <w:color w:val="000000"/>
              </w:rPr>
              <w:t>Обработка звук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Обработка видео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rPr/>
            </w:pPr>
            <w:r>
              <w:rPr/>
              <w:t>Компьютерный видеомонт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ценарий и съем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Видеомонт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Видеомонт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Видеомонт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Видеомонт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оздание видеофиль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Работа с ячейками электронной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Работа с рабочими листами и рабочими книгами электронной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Подготовка документа к печа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Работа с формулами и функц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формулами и функц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диаграмм и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работа при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ворческого исследовательского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ворческого исследовательского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ворческого исследовательского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а творческого исследовательского проекта. </w:t>
            </w:r>
            <w:r>
              <w:rPr>
                <w:b/>
                <w:color w:val="000000"/>
              </w:rPr>
              <w:t>Итогов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firstLine="709"/>
        <w:jc w:val="center"/>
        <w:rPr>
          <w:rStyle w:val="InternetLink"/>
          <w:color w:val="000000"/>
          <w:u w:val="none"/>
          <w:lang w:val="ru-RU"/>
        </w:rPr>
      </w:pPr>
      <w:r>
        <w:br w:type="page"/>
      </w: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pacing w:val="0"/>
        <w:i w:val="false"/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  <w:spacing w:val="0"/>
      <w:sz w:val="20"/>
      <w:u w:val="none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6">
    <w:name w:val=" Знак Знак6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bz.ru/authors/220/2896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33:00Z</dcterms:created>
  <dc:creator>Skif</dc:creator>
  <dc:description/>
  <cp:keywords/>
  <dc:language>en-US</dc:language>
  <cp:lastModifiedBy>админ</cp:lastModifiedBy>
  <cp:lastPrinted>2015-01-16T15:20:00Z</cp:lastPrinted>
  <dcterms:modified xsi:type="dcterms:W3CDTF">2015-01-16T12:21:00Z</dcterms:modified>
  <cp:revision>87</cp:revision>
  <dc:subject/>
  <dc:title>ПОЯСНИТЕЛЬНАЯ ЗАПИСКА</dc:title>
</cp:coreProperties>
</file>