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500"/>
        <w:gridCol w:w="2919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к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ю на заседании методического объединения учителей МКОУ Старочигольской СОШ</w:t>
              <w:br/>
              <w:t xml:space="preserve">протокол № 1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августа 2014г.</w:t>
            </w:r>
          </w:p>
          <w:p>
            <w:pPr>
              <w:pStyle w:val="1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  <w:br/>
              <w:t xml:space="preserve">     педагогическим советом МКОУ Старочигольской СОШ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11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августа 2014г</w:t>
            </w:r>
          </w:p>
          <w:p>
            <w:pPr>
              <w:pStyle w:val="1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1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тарочигольской СОШ _______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6/3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28» августа  2014 г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Информатика (Информатика и ИКТ)»,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основное общее образование)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4-2015 учебный год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информатики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апова Ольга Валерьевн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  <w:r>
        <w:br w:type="page"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ab/>
        <w:t>ПОЯСНИТЕЛЬНАЯ ЗАПИСК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sz w:val="24"/>
          <w:szCs w:val="24"/>
        </w:rPr>
        <w:t xml:space="preserve"> -1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- 35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 базовый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 xml:space="preserve"> авторская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зучение информатики (Информатики  и ИКТ) в 7 классе направлено на достижение </w:t>
      </w:r>
      <w:r>
        <w:rPr>
          <w:b/>
        </w:rPr>
        <w:t>следующих целей и задач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Основные цели курса:</w:t>
      </w:r>
    </w:p>
    <w:p>
      <w:pPr>
        <w:pStyle w:val="Normal"/>
        <w:autoSpaceDE w:val="false"/>
        <w:ind w:firstLine="720"/>
        <w:jc w:val="both"/>
        <w:rPr/>
      </w:pPr>
      <w:r>
        <w:rPr/>
        <w:t>-воспитание ответственного и избирательного отношения к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-формирование общеучебных понятий «объект», «система», «модель», «алгоритм»;</w:t>
      </w:r>
    </w:p>
    <w:p>
      <w:pPr>
        <w:pStyle w:val="Normal"/>
        <w:autoSpaceDE w:val="false"/>
        <w:ind w:firstLine="720"/>
        <w:jc w:val="both"/>
        <w:rPr/>
      </w:pPr>
      <w:r>
        <w:rPr/>
        <w:t>-формирование алгоритмического мышления;</w:t>
      </w:r>
    </w:p>
    <w:p>
      <w:pPr>
        <w:pStyle w:val="Normal"/>
        <w:autoSpaceDE w:val="false"/>
        <w:ind w:firstLine="720"/>
        <w:jc w:val="both"/>
        <w:rPr/>
      </w:pPr>
      <w:r>
        <w:rPr/>
        <w:t>-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групповую деятельность, представлять и оценивать ее результаты;</w:t>
      </w:r>
    </w:p>
    <w:p>
      <w:pPr>
        <w:pStyle w:val="Normal"/>
        <w:autoSpaceDE w:val="false"/>
        <w:ind w:firstLine="720"/>
        <w:jc w:val="both"/>
        <w:rPr/>
      </w:pPr>
      <w:r>
        <w:rPr/>
        <w:t>-развитие позновательных, интеллектуальных и творческих способностей учащихс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достижения поставленных целей в процессе изучения информатики и ИКТ необходимо решить ряд задач:</w:t>
      </w:r>
    </w:p>
    <w:p>
      <w:pPr>
        <w:pStyle w:val="Normal"/>
        <w:autoSpaceDE w:val="false"/>
        <w:ind w:firstLine="709"/>
        <w:jc w:val="both"/>
        <w:rPr/>
      </w:pPr>
      <w:r>
        <w:rPr/>
        <w:t>-построение информационных моделей реальных объектов (процессов);</w:t>
      </w:r>
    </w:p>
    <w:p>
      <w:pPr>
        <w:pStyle w:val="Normal"/>
        <w:autoSpaceDE w:val="false"/>
        <w:ind w:firstLine="709"/>
        <w:jc w:val="both"/>
        <w:rPr/>
      </w:pPr>
      <w:r>
        <w:rPr/>
        <w:t>-усвоение учащимся существующих алгоритмов решения различны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-развитие практических умений и навыков работы на компьютер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организацию компьютерного практикума, ориентирование на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вой, графической, табличной информацией в среде соответствующих редакторов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формирование навыков применения средств ИКТ при выполнении индивидуальных и коллективных проектов в учеб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умений и навыков самостоятельн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создание условий для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е выступать перед аудиторией, представляя ей результаты своей работы с помощью средств ИК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результате обучения учащиеся должны уметь осуществлять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ввод, запись средствами ИКТ информации об объектах и процессах окружающего мира; </w:t>
      </w:r>
    </w:p>
    <w:p>
      <w:pPr>
        <w:pStyle w:val="Normal"/>
        <w:autoSpaceDE w:val="false"/>
        <w:ind w:firstLine="709"/>
        <w:jc w:val="both"/>
        <w:rPr/>
      </w:pPr>
      <w:r>
        <w:rPr/>
        <w:t>-работу с файлами и папками на персональном компьютере и в локальной сети;</w:t>
      </w:r>
    </w:p>
    <w:p>
      <w:pPr>
        <w:pStyle w:val="Normal"/>
        <w:autoSpaceDE w:val="false"/>
        <w:ind w:firstLine="709"/>
        <w:jc w:val="both"/>
        <w:rPr/>
      </w:pPr>
      <w:r>
        <w:rPr/>
        <w:t>-обработку текстовой, графической, табличной информации средствами соответствующих редакторов;</w:t>
      </w:r>
    </w:p>
    <w:p>
      <w:pPr>
        <w:pStyle w:val="Normal"/>
        <w:autoSpaceDE w:val="false"/>
        <w:ind w:firstLine="709"/>
        <w:jc w:val="both"/>
        <w:rPr/>
      </w:pPr>
      <w:r>
        <w:rPr/>
        <w:t>-создание мультимедийных презентаций для поддержки своих выступл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поиск информации в тексте, на компьютере, в Интернете. </w:t>
      </w:r>
    </w:p>
    <w:p>
      <w:pPr>
        <w:pStyle w:val="Normal"/>
        <w:jc w:val="both"/>
        <w:rPr/>
      </w:pPr>
      <w:r>
        <w:rPr>
          <w:b/>
          <w:bCs/>
          <w:iCs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ind w:left="1004" w:hanging="0"/>
        <w:jc w:val="both"/>
        <w:rPr/>
      </w:pPr>
      <w:r>
        <w:rPr/>
        <w:t>1. Приказ департамента образования, науки и молодёжной политики Воронежской области от 27.07.2012г. №760 «Об утверждении регионального базисного 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</w:t>
      </w:r>
    </w:p>
    <w:p>
      <w:pPr>
        <w:pStyle w:val="Normal"/>
        <w:ind w:left="1004" w:hanging="0"/>
        <w:jc w:val="both"/>
        <w:rPr/>
      </w:pPr>
      <w:r>
        <w:rPr/>
        <w:t xml:space="preserve">2. Приказ  департамента образования, науки и молодёжной политики Воронежской области от 30.08.2013 г.  № 840 «О внесении изменения в приказ департамента образования, науки и молодежной политики Воронежской области от 27.07.2012 № 760» </w:t>
      </w:r>
    </w:p>
    <w:p>
      <w:pPr>
        <w:pStyle w:val="Normal"/>
        <w:ind w:left="1004" w:hanging="0"/>
        <w:jc w:val="both"/>
        <w:rPr/>
      </w:pPr>
      <w:r>
        <w:rPr>
          <w:color w:val="000000"/>
        </w:rPr>
        <w:t>3.  Примерная программа курса информатики и ИКТ в V-VII  классах/</w:t>
      </w:r>
      <w:r>
        <w:rPr/>
        <w:t xml:space="preserve"> Бачурина Л.А., Ярчикова Н.В. Преподавание информатики в 5-7 классах общеобразовательных учреждений Воронежской области. Учебная программа.- Воронеж: ВОИПКиПРО, 2012</w:t>
      </w:r>
    </w:p>
    <w:p>
      <w:pPr>
        <w:pStyle w:val="Normal"/>
        <w:ind w:left="1004" w:hanging="0"/>
        <w:jc w:val="both"/>
        <w:rPr/>
      </w:pPr>
      <w:r>
        <w:rPr/>
        <w:t>4. Список учебников к использованию МКОУ Старочигольской СОШ для осуществления  образовательной деятельности по образовательным программам начального общего, основного общего и среднего общего образования в 2014-2015 учебном году/ Приказ № 31.3 от 24.06.2014.</w:t>
      </w:r>
    </w:p>
    <w:p>
      <w:pPr>
        <w:pStyle w:val="Normal"/>
        <w:ind w:left="1004" w:hanging="0"/>
        <w:jc w:val="both"/>
        <w:rPr/>
      </w:pPr>
      <w:r>
        <w:rPr/>
        <w:t>5. 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– 2015 год.</w:t>
      </w:r>
    </w:p>
    <w:p>
      <w:pPr>
        <w:pStyle w:val="Normal"/>
        <w:ind w:left="1004" w:hanging="0"/>
        <w:jc w:val="both"/>
        <w:rPr/>
      </w:pPr>
      <w:r>
        <w:rPr/>
        <w:t>6. Основная образовательная программа основного общего образования МКОУ Старочигольской СОШ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>Рабочая программа учебного предмета «Информатика (Информатика и ИКТ)»  составлена на основе  Примерной программы курса информатики и ИКТ в V-VII  классах/</w:t>
      </w:r>
      <w:r>
        <w:rPr/>
        <w:t xml:space="preserve"> Бачурина Л.А., Ярчикова Н.В. Преподавание информатики в 5-7 классах общеобразовательных учреждений Воронежской области. Учебная программа.- Воронеж: ВОИПКиПРО, 2012. Часы резерва данной программы использованы  на итоговый контроль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TextBody"/>
        <w:spacing w:before="40" w:after="120"/>
        <w:ind w:firstLine="708"/>
        <w:rPr>
          <w:spacing w:val="-4"/>
        </w:rPr>
      </w:pPr>
      <w:r>
        <w:rPr/>
        <w:t>Рабочая программа составлена с учетом учебно-методического комплекта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Информатика и ИКТ: Учебник для 7 класса/ Л.Л. Босова.– 2-е изд. – М.: БИНОМ. Лаборатория знаний, 2012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Информатика и ИКТ: Рабочая тетрадь для 7 класса / Л.Л. Босова.- 2-е изд.- М.: БИНОМ. Лаборатория знаний, 2012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«Программы для общеобразовательных учреждений: Информатика. 2-11 классы / Составитель М.Н. Бородин. – 2-е изд. – М.: БИНОМ. Лаборатория знаний, 2012»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Бачурина Л.А., Ярчикова Н.В. Преподавание информатики в 5-7 классах общеобразовательных учреждений Воронежской области. Учебная программа.-Воронеж: ВОИПКиПРО, 2012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  <w:color w:val="000000"/>
        </w:rPr>
        <w:t>Место учебного предмет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соблюдения преемственности в обучении информатике в образовательном учреждении за счет часов регионального компонента вводится изучение в 7 классе предмета «Информатика (Информатика и ИКТ)», что  позволяет реализовать непрерывный курс информатики.</w:t>
      </w:r>
      <w:r>
        <w:rPr>
          <w:rStyle w:val="FootnoteCharacters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1 час в неделю (35 часов в год). </w:t>
      </w:r>
    </w:p>
    <w:p>
      <w:pPr>
        <w:pStyle w:val="Normal"/>
        <w:ind w:firstLine="360"/>
        <w:rPr/>
      </w:pPr>
      <w:r>
        <w:rPr/>
        <w:t>На первом уроке в сентябре и первом уроке в январе учебного года с учащимися 7 класса проводится вводный инструктаж по технике безопасности в кабинете информатики. Текущий инструктаж по ТБ проводится перед каждой практической  работо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Формы организации образовательного процесс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7 классах 15-20 минут. В ходе обучения учащимся предлагаются короткие проверочные работы (в форме тестирования). Каждый ученик имеет доступ к компьютеру и выполняет практические работы по описанию самостоятельно, без посторонней помощи учителя или товарищей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iCs/>
        </w:rPr>
      </w:pPr>
      <w:r>
        <w:rPr>
          <w:b/>
          <w:bCs/>
          <w:iCs/>
        </w:rPr>
        <w:tab/>
      </w:r>
      <w:r>
        <w:rPr>
          <w:b/>
        </w:rPr>
        <w:t>Виды и формы контроля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практических работ (компьютерного практикума),</w:t>
      </w:r>
      <w:r>
        <w:rPr/>
        <w:t xml:space="preserve"> устного опроса, визуальной проверки.</w:t>
      </w:r>
    </w:p>
    <w:p>
      <w:pPr>
        <w:pStyle w:val="Normal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, защиты проекта.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 xml:space="preserve">Творческая работа учащихся </w:t>
      </w:r>
      <w:r>
        <w:rPr/>
        <w:t xml:space="preserve"> ориентирована на повторении изученного материала за год.</w:t>
      </w:r>
    </w:p>
    <w:p>
      <w:pPr>
        <w:pStyle w:val="Normal"/>
        <w:shd w:fill="FFFFFF" w:val="clear"/>
        <w:ind w:firstLine="708"/>
        <w:rPr>
          <w:i/>
          <w:i/>
        </w:rPr>
      </w:pPr>
      <w:r>
        <w:rPr>
          <w:i/>
        </w:rPr>
        <w:t>Задание:</w:t>
      </w:r>
    </w:p>
    <w:p>
      <w:pPr>
        <w:pStyle w:val="Normal"/>
        <w:shd w:fill="FFFFFF" w:val="clear"/>
        <w:ind w:firstLine="708"/>
        <w:rPr/>
      </w:pPr>
      <w:r>
        <w:rPr/>
        <w:t xml:space="preserve">Самостоятельно придумать сюжет для анимации. Дайте ему название и подробно опишите планируемую последовательность событий. </w:t>
      </w:r>
    </w:p>
    <w:p>
      <w:pPr>
        <w:pStyle w:val="Normal"/>
        <w:shd w:fill="FFFFFF" w:val="clear"/>
        <w:ind w:firstLine="708"/>
        <w:rPr/>
      </w:pPr>
      <w:r>
        <w:rPr/>
        <w:t>Реализуйте свой проект средствами графического редактора и мультимедийной презентации. Подготовьтесь представить свою работу товарищам по классу.</w:t>
      </w:r>
    </w:p>
    <w:p>
      <w:pPr>
        <w:pStyle w:val="Normal"/>
        <w:rPr/>
      </w:pPr>
      <w:r>
        <w:rPr/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т для обучающихся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Информатика и ИКТ: Учебник для 7 класса/ Л.Л. Босова.– 2-е изд. – М.: БИНОМ. Лаборатория знаний, 2012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Информатика и ИКТ: Рабочая тетрадь для 7 класса / Л.Л. Босова.- 2-е изд.- М.: БИНОМ. Лаборатория знаний, 2012.</w:t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91"/>
        <w:gridCol w:w="921"/>
        <w:gridCol w:w="993"/>
        <w:gridCol w:w="1263"/>
        <w:gridCol w:w="2564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 Информационные процессы (17часов)</w:t>
            </w:r>
          </w:p>
        </w:tc>
      </w:tr>
      <w:tr>
        <w:trPr>
          <w:trHeight w:val="2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</w:rPr>
              <w:t>Компьютер как универсальное устройство обработки информации. Компьютер как систем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№6 </w:t>
            </w:r>
            <w:r>
              <w:rPr>
                <w:b/>
                <w:i/>
              </w:rPr>
              <w:t>Проверочная работ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</w:rPr>
              <w:t>Информационное моделирова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№11 </w:t>
            </w:r>
            <w:r>
              <w:rPr>
                <w:b/>
                <w:i/>
              </w:rPr>
              <w:t>Проверочная рабо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алгоритмизац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2 Информационные технологии (18  часов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екстовой редакто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дактор мультимедийных презентац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абличный редакто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ый контроль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№35 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>тоговая проверочная рабо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1 Информационные процессы -17 час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 Информация и способы ее обработки.</w:t>
      </w:r>
    </w:p>
    <w:p>
      <w:pPr>
        <w:pStyle w:val="Normal"/>
        <w:ind w:firstLine="709"/>
        <w:jc w:val="both"/>
        <w:rPr/>
      </w:pPr>
      <w:r>
        <w:rPr/>
        <w:t>Предмет изучения информатики. Роль информации и информационных процессов в жизни людей и в окружающем мире. Понятия «информация», «информационный объект».</w:t>
      </w:r>
    </w:p>
    <w:p>
      <w:pPr>
        <w:pStyle w:val="Normal"/>
        <w:ind w:firstLine="709"/>
        <w:jc w:val="both"/>
        <w:rPr/>
      </w:pPr>
      <w:r>
        <w:rPr/>
        <w:t>Способы восприятия информации человеком. Формы представления информации на материальных носителях. Процессы передачи, хранения и обработки информации.</w:t>
      </w:r>
    </w:p>
    <w:p>
      <w:pPr>
        <w:pStyle w:val="Normal"/>
        <w:ind w:firstLine="709"/>
        <w:jc w:val="both"/>
        <w:rPr/>
      </w:pPr>
      <w:r>
        <w:rPr/>
        <w:t>Кодирование текстовой, графической информации. Способы кодирования. Метод координат. Систематизация информации. Преобразование информации.</w:t>
      </w:r>
    </w:p>
    <w:p>
      <w:pPr>
        <w:pStyle w:val="Normal"/>
        <w:ind w:firstLine="709"/>
        <w:jc w:val="both"/>
        <w:rPr/>
      </w:pPr>
      <w:r>
        <w:rPr/>
        <w:t>Понятие «системы счисления». Двоичная и десятичная системы счисления. Перевод целых чисел из десятичной в двоичную систему счисления и наоборот.</w:t>
      </w:r>
    </w:p>
    <w:p>
      <w:pPr>
        <w:pStyle w:val="Normal"/>
        <w:ind w:firstLine="709"/>
        <w:jc w:val="both"/>
        <w:rPr/>
      </w:pPr>
      <w:r>
        <w:rPr/>
        <w:t>Единицы измерения информации.</w:t>
      </w:r>
    </w:p>
    <w:p>
      <w:pPr>
        <w:pStyle w:val="Normal"/>
        <w:ind w:firstLine="709"/>
        <w:rPr/>
      </w:pPr>
      <w:r>
        <w:rPr>
          <w:b/>
        </w:rPr>
        <w:t>Тема 2. Компьютер как универсальное устройство обработки информации. Компьютер как система.</w:t>
      </w:r>
    </w:p>
    <w:p>
      <w:pPr>
        <w:pStyle w:val="Normal"/>
        <w:ind w:firstLine="709"/>
        <w:rPr/>
      </w:pPr>
      <w:r>
        <w:rPr/>
        <w:t>Основы безопасной работы за компьютером. Правила поведения в компьютерном классе. Основные устройства компьютера и их назначение. История вычислительной техники. Основные приемы работы с клавиатурой и манипулятором «мышь».</w:t>
      </w:r>
    </w:p>
    <w:p>
      <w:pPr>
        <w:pStyle w:val="Normal"/>
        <w:ind w:firstLine="709"/>
        <w:rPr/>
      </w:pPr>
      <w:r>
        <w:rPr/>
        <w:t>Организация индивидуального информационного пространства.</w:t>
      </w:r>
    </w:p>
    <w:p>
      <w:pPr>
        <w:pStyle w:val="Normal"/>
        <w:ind w:firstLine="709"/>
        <w:rPr/>
      </w:pPr>
      <w:r>
        <w:rPr/>
        <w:t>Назначение и интерфейс операционной системы. Файловая система персонального компьютера – создание, переименование, копирование, перемещение, удаление объектов. Форматы файлов.</w:t>
      </w:r>
    </w:p>
    <w:p>
      <w:pPr>
        <w:pStyle w:val="Normal"/>
        <w:ind w:firstLine="709"/>
        <w:rPr/>
      </w:pPr>
      <w:r>
        <w:rPr/>
        <w:t>Понятие рабочего стола, главное меню, контекстное меню. Компьютерное меню и его элементы. Запуск программ, структура окна программы и его основные элементы, диалоговые окна.</w:t>
      </w:r>
    </w:p>
    <w:p>
      <w:pPr>
        <w:pStyle w:val="Normal"/>
        <w:ind w:firstLine="709"/>
        <w:rPr/>
      </w:pPr>
      <w:r>
        <w:rPr/>
        <w:t>Обмен информацией между компьютером и внешними устройствами (сканер, принтер, фотоаппарат).</w:t>
      </w:r>
    </w:p>
    <w:p>
      <w:pPr>
        <w:pStyle w:val="Normal"/>
        <w:ind w:firstLine="709"/>
        <w:rPr/>
      </w:pPr>
      <w:r>
        <w:rPr/>
        <w:t>Поиск документов в памяти компьютера. Использование справочной информации.</w:t>
      </w:r>
    </w:p>
    <w:p>
      <w:pPr>
        <w:pStyle w:val="Normal"/>
        <w:ind w:firstLine="709"/>
        <w:rPr/>
      </w:pPr>
      <w:r>
        <w:rPr/>
        <w:t>Объекты и их имена. Признаки и отношения объектов. Разновидности объектов и их классификация. Системы объектов. Система и окружающая среда. Персональный компьютер как систем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3. Информационное моделирование.</w:t>
      </w:r>
    </w:p>
    <w:p>
      <w:pPr>
        <w:pStyle w:val="Normal"/>
        <w:ind w:firstLine="709"/>
        <w:rPr/>
      </w:pPr>
      <w:r>
        <w:rPr/>
        <w:t>Модели объектов и их назначение. Информационные модели. Математические модели. Табличные информационные модели. Простые таблицы. Сложные таблицы. Табличное решение логических задач. Вычислительные таблицы.</w:t>
      </w:r>
    </w:p>
    <w:p>
      <w:pPr>
        <w:pStyle w:val="Normal"/>
        <w:ind w:firstLine="709"/>
        <w:rPr/>
      </w:pPr>
      <w:r>
        <w:rPr/>
        <w:t>Многообразие схем. Информационные модели на графах. Деревь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4. Основы логики.</w:t>
      </w:r>
    </w:p>
    <w:p>
      <w:pPr>
        <w:pStyle w:val="Normal"/>
        <w:ind w:firstLine="709"/>
        <w:rPr/>
      </w:pPr>
      <w:r>
        <w:rPr/>
        <w:t>Что такое понятие. Как образуются понятия. Содержание и объем понятия. Отношения между понятиями. Определение понятия (родовое и видовое понятие). Классификация понятий. Суждение умозаключение как форма мышл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5. Основы алгоритмизации.</w:t>
      </w:r>
    </w:p>
    <w:p>
      <w:pPr>
        <w:pStyle w:val="Normal"/>
        <w:ind w:firstLine="709"/>
        <w:rPr/>
      </w:pPr>
      <w:r>
        <w:rPr/>
        <w:t>Понятие алгоритма. Примеры алгоритмов.</w:t>
      </w:r>
    </w:p>
    <w:p>
      <w:pPr>
        <w:pStyle w:val="Normal"/>
        <w:ind w:firstLine="709"/>
        <w:rPr/>
      </w:pPr>
      <w:r>
        <w:rPr/>
        <w:t>Исполнители алгоритмов. Формы записи алгоритмов (блок-схемы). Алгоритм – модель деятельности алгоритма исполнителя. Исполнители Чертежник и Робот.</w:t>
      </w:r>
    </w:p>
    <w:p>
      <w:pPr>
        <w:pStyle w:val="Normal"/>
        <w:ind w:firstLine="709"/>
        <w:rPr/>
      </w:pPr>
      <w:r>
        <w:rPr/>
        <w:t xml:space="preserve">Типы алгоритмов – линейные алгоритмы, алгоритмы с ветвлением, алгоритмы с повторением. </w:t>
      </w:r>
    </w:p>
    <w:p>
      <w:pPr>
        <w:pStyle w:val="Normal"/>
        <w:ind w:firstLine="709"/>
        <w:rPr/>
      </w:pPr>
      <w:r>
        <w:rPr/>
        <w:t>Использование вспомогательных алгоритм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2 Информационные технологии – 18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6. Информационные технологии.</w:t>
      </w:r>
    </w:p>
    <w:p>
      <w:pPr>
        <w:pStyle w:val="Normal"/>
        <w:ind w:firstLine="709"/>
        <w:rPr/>
      </w:pPr>
      <w:r>
        <w:rPr/>
        <w:t>Форматы текстовых, графических, табличных файлов. Форматы аудио, видео файлов и мультимедийных презентаций.</w:t>
      </w:r>
    </w:p>
    <w:p>
      <w:pPr>
        <w:pStyle w:val="Normal"/>
        <w:ind w:firstLine="709"/>
        <w:rPr/>
      </w:pPr>
      <w:r>
        <w:rPr/>
        <w:t>Работа с буфером обмен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2"/>
        </w:rPr>
        <w:t>Текст как форма представления информации. Текстовый редак</w:t>
        <w:softHyphen/>
      </w:r>
      <w:r>
        <w:rPr>
          <w:color w:val="000000"/>
          <w:spacing w:val="-9"/>
        </w:rPr>
        <w:t xml:space="preserve">тор и текстовый процессор. Этапы подготовки текстового документа </w:t>
      </w:r>
      <w:r>
        <w:rPr>
          <w:color w:val="000000"/>
          <w:spacing w:val="-10"/>
        </w:rPr>
        <w:t>на компьютере, набор, редактирование, форматирование. Подготовка текстового документа к печати. Требования к дизайну текстового до</w:t>
        <w:softHyphen/>
        <w:t xml:space="preserve">кумента. Вставка символов. Нумерованные и маркированные списки. </w:t>
      </w:r>
      <w:r>
        <w:rPr>
          <w:color w:val="000000"/>
          <w:spacing w:val="-7"/>
        </w:rPr>
        <w:t>Многоуровневые списки. Таблицы. Вставка и редактирование диа</w:t>
        <w:softHyphen/>
      </w:r>
      <w:r>
        <w:rPr>
          <w:color w:val="000000"/>
          <w:spacing w:val="-12"/>
        </w:rPr>
        <w:t>грамм, схем, рисунков в текстовые документы. Структурирование тек</w:t>
        <w:softHyphen/>
      </w:r>
      <w:r>
        <w:rPr>
          <w:color w:val="000000"/>
          <w:spacing w:val="-9"/>
        </w:rPr>
        <w:t>ста с использованием нумерации страниц, ссылок, оглавлений. Про</w:t>
        <w:softHyphen/>
      </w:r>
      <w:r>
        <w:rPr>
          <w:color w:val="000000"/>
          <w:spacing w:val="-13"/>
        </w:rPr>
        <w:t>верка правописа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2"/>
        </w:rPr>
        <w:t xml:space="preserve">Получение и обработка цифровых изображений.- Сканирование </w:t>
      </w:r>
      <w:r>
        <w:rPr>
          <w:color w:val="000000"/>
          <w:spacing w:val="-11"/>
        </w:rPr>
        <w:t xml:space="preserve">изображений. Понятие графического редактора. Инструменты </w:t>
      </w:r>
      <w:r>
        <w:rPr>
          <w:color w:val="000000"/>
          <w:spacing w:val="-12"/>
        </w:rPr>
        <w:t>графи</w:t>
        <w:softHyphen/>
        <w:t>ческого</w:t>
      </w:r>
      <w:r>
        <w:rPr>
          <w:color w:val="000000"/>
          <w:spacing w:val="-10"/>
        </w:rPr>
        <w:t xml:space="preserve"> редактора. Понятие пиксела, графические примитивы. Работа </w:t>
      </w:r>
      <w:r>
        <w:rPr>
          <w:color w:val="000000"/>
          <w:spacing w:val="-8"/>
        </w:rPr>
        <w:t xml:space="preserve">с фрагментами изображения: перемещение, копирование, удаление, </w:t>
      </w:r>
      <w:r>
        <w:rPr>
          <w:color w:val="000000"/>
          <w:spacing w:val="-12"/>
        </w:rPr>
        <w:t xml:space="preserve">изменение размера, отражение и поворот, растяжение и наклон. Работа </w:t>
      </w:r>
      <w:r>
        <w:rPr>
          <w:color w:val="000000"/>
          <w:spacing w:val="-13"/>
        </w:rPr>
        <w:t>с текстом. Печать рисунк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0"/>
        </w:rPr>
        <w:t>Знакомство с электронными таблицами. Окно программы, на</w:t>
        <w:softHyphen/>
        <w:t xml:space="preserve">звания объектов окна. Строки, столбцы, ячейки, листы, книга. Ввод и </w:t>
      </w:r>
      <w:r>
        <w:rPr>
          <w:color w:val="000000"/>
          <w:spacing w:val="-9"/>
        </w:rPr>
        <w:t xml:space="preserve">редактирование данных. Понятие диапазона, выделение диапазонов. </w:t>
      </w:r>
      <w:r>
        <w:rPr>
          <w:color w:val="000000"/>
          <w:spacing w:val="-12"/>
        </w:rPr>
        <w:t>Форматирование данных. Организация вычислений в таблицах. (Фор</w:t>
        <w:softHyphen/>
      </w:r>
      <w:r>
        <w:rPr>
          <w:color w:val="000000"/>
          <w:spacing w:val="-10"/>
        </w:rPr>
        <w:t>мулы, функции). Функция протаскивания. Создание графиков и диа</w:t>
        <w:softHyphen/>
      </w:r>
      <w:r>
        <w:rPr>
          <w:color w:val="000000"/>
          <w:spacing w:val="-18"/>
        </w:rPr>
        <w:t>грам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0"/>
        </w:rPr>
        <w:t>Презентация - один из видов информационных объектов. Пре</w:t>
        <w:softHyphen/>
      </w:r>
      <w:r>
        <w:rPr>
          <w:color w:val="000000"/>
          <w:spacing w:val="-12"/>
        </w:rPr>
        <w:t xml:space="preserve">зентация как форма представления результатов деятельности. Редактор </w:t>
      </w:r>
      <w:r>
        <w:rPr>
          <w:color w:val="000000"/>
          <w:spacing w:val="-8"/>
        </w:rPr>
        <w:t>мультимедийных презентаций. Слайд - основной элемент презента</w:t>
        <w:softHyphen/>
      </w:r>
      <w:r>
        <w:rPr>
          <w:color w:val="000000"/>
          <w:spacing w:val="-9"/>
        </w:rPr>
        <w:t>ции, вставка и удаление слайдов. Оформление слайдов. Вставка тек</w:t>
        <w:softHyphen/>
        <w:t>стов и рисунков на слайды презентацию. Требования к дизайну пре</w:t>
        <w:softHyphen/>
      </w:r>
      <w:r>
        <w:rPr>
          <w:color w:val="000000"/>
          <w:spacing w:val="-13"/>
        </w:rPr>
        <w:t>зентации. Создание анимированных объект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1"/>
        </w:rPr>
        <w:t>Создание комплексного документа с использованием графиче</w:t>
        <w:softHyphen/>
      </w:r>
      <w:r>
        <w:rPr>
          <w:color w:val="000000"/>
          <w:spacing w:val="-13"/>
        </w:rPr>
        <w:t>ского редактора и редактора презентаций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1"/>
        </w:rPr>
        <w:t>Навигация в сети Интернет, Интернет-браузеры. Поиск изобра</w:t>
        <w:softHyphen/>
        <w:t>жений в сети Интернет, сохранение изображений в памяти компьюте</w:t>
        <w:softHyphen/>
        <w:t>ра. Поиск текстовой информации в сети Интернет, сохранение тексто</w:t>
        <w:softHyphen/>
      </w:r>
      <w:r>
        <w:rPr>
          <w:color w:val="000000"/>
          <w:spacing w:val="-10"/>
        </w:rPr>
        <w:t xml:space="preserve">вой информации в памяти компьютера. Приемы безопасной работы в </w:t>
      </w:r>
      <w:r>
        <w:rPr>
          <w:color w:val="000000"/>
          <w:spacing w:val="-13"/>
        </w:rPr>
        <w:t>сети Интернет. Правила сетевого общения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pacing w:val="-11"/>
        </w:rPr>
        <w:t xml:space="preserve">Тема </w:t>
      </w:r>
      <w:r>
        <w:rPr>
          <w:b/>
          <w:color w:val="000000"/>
          <w:spacing w:val="-11"/>
        </w:rPr>
        <w:t>7.   Итоговый контроль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13"/>
        </w:rPr>
      </w:pPr>
      <w:r>
        <w:rPr>
          <w:color w:val="000000"/>
          <w:spacing w:val="-13"/>
        </w:rPr>
        <w:t>Проводится в форме подготовки и защиты индивидуального или группового творческого проекта. Возможно проведение тестирова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</w:rPr>
        <w:t>Компьютерный практикум.</w:t>
      </w:r>
    </w:p>
    <w:p>
      <w:pPr>
        <w:pStyle w:val="Style14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iCs/>
        </w:rPr>
        <w:t xml:space="preserve">Практическая работа №1 «Основные объекты операционной системы </w:t>
      </w:r>
      <w:r>
        <w:rPr>
          <w:rFonts w:cs="Times New Roman" w:ascii="Times New Roman" w:hAnsi="Times New Roman"/>
          <w:iCs/>
          <w:lang w:val="en-US"/>
        </w:rPr>
        <w:t>Windows</w:t>
      </w:r>
      <w:r>
        <w:rPr>
          <w:rFonts w:cs="Times New Roman" w:ascii="Times New Roman" w:hAnsi="Times New Roman"/>
          <w:iCs/>
        </w:rPr>
        <w:t>». Практическая работа №2 «Работаем с объектами файловой системы». Практическая работа №3 «Создаем текстовые объекты».</w:t>
      </w:r>
    </w:p>
    <w:p>
      <w:pPr>
        <w:pStyle w:val="Style14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Cs/>
        </w:rPr>
        <w:t xml:space="preserve">Практическая работа №4 «Создаем словесные модели». Практическая работа №5 «Многоуровневые списки». Практическая работа №6 «Создаем табличные модели». Практическая работа №7 «Создаем вычислительные таблицы в </w:t>
      </w:r>
      <w:r>
        <w:rPr>
          <w:rFonts w:cs="Times New Roman" w:ascii="Times New Roman" w:hAnsi="Times New Roman"/>
          <w:iCs/>
          <w:lang w:val="en-US"/>
        </w:rPr>
        <w:t>Word</w:t>
      </w:r>
      <w:r>
        <w:rPr>
          <w:rFonts w:cs="Times New Roman" w:ascii="Times New Roman" w:hAnsi="Times New Roman"/>
          <w:iCs/>
        </w:rPr>
        <w:t xml:space="preserve">». Практическая работа №8 «Знакомимся с электронными таблицами в </w:t>
      </w:r>
      <w:r>
        <w:rPr>
          <w:rFonts w:cs="Times New Roman" w:ascii="Times New Roman" w:hAnsi="Times New Roman"/>
          <w:iCs/>
          <w:lang w:val="en-US"/>
        </w:rPr>
        <w:t>Excel</w:t>
      </w:r>
      <w:r>
        <w:rPr>
          <w:rFonts w:cs="Times New Roman" w:ascii="Times New Roman" w:hAnsi="Times New Roman"/>
          <w:iCs/>
        </w:rPr>
        <w:t>». Практическая работа №9 «Создаем диаграммы и графики». Практическая работа №10 «Схемы, графы и деревья».</w:t>
      </w:r>
    </w:p>
    <w:p>
      <w:pPr>
        <w:pStyle w:val="Style15"/>
        <w:tabs>
          <w:tab w:val="clear" w:pos="708"/>
          <w:tab w:val="left" w:pos="3975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5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ТРЕБОВАНИЯ К УРОВНЮ ПОДГОТОВКИ ОБУЧАЮЩИХСЯ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Информатики (Информатики и ИКТ) обучающийся 7 класса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567"/>
        <w:jc w:val="both"/>
        <w:rPr/>
      </w:pPr>
      <w:r>
        <w:rPr/>
        <w:t xml:space="preserve">свойства, действия, поведение, состояния для объектов окружающей действительности указывать их признак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b/>
          <w:b/>
        </w:rPr>
      </w:pPr>
      <w:r>
        <w:rPr/>
        <w:t xml:space="preserve">смысл терминов «система», «системный подход», «системный эффект»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b/>
          <w:b/>
        </w:rPr>
      </w:pPr>
      <w:r>
        <w:rPr/>
        <w:t xml:space="preserve">смысл терминов «модель», «моделирование»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b/>
          <w:b/>
        </w:rPr>
      </w:pPr>
      <w:r>
        <w:rPr/>
        <w:t>назначение и области применения мод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b/>
          <w:b/>
        </w:rPr>
      </w:pPr>
      <w:r>
        <w:rPr/>
        <w:t>правила построения табличных моделей, схем, графов, деревье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b/>
          <w:b/>
        </w:rPr>
      </w:pPr>
      <w:r>
        <w:rPr/>
        <w:t>правила построения диаграмм и уметь выбирать тип диаграммы в зависимости от цели её создания;</w:t>
      </w:r>
    </w:p>
    <w:p>
      <w:pPr>
        <w:pStyle w:val="Normal"/>
        <w:shd w:fill="FFFFFF" w:val="clear"/>
        <w:ind w:left="54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b/>
          <w:b/>
        </w:rPr>
      </w:pPr>
      <w:r>
        <w:rPr/>
        <w:t>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b/>
          <w:b/>
        </w:rPr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b/>
          <w:b/>
        </w:rPr>
      </w:pPr>
      <w:r>
        <w:rPr/>
        <w:t>создавать мультимедийные презентации для поддержки своих выступлений, содержащие образные, знаковые и смешанные информационные модели рассматриваемого объе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деления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 xml:space="preserve">выбора того или иного вида информационной модели в зависимости от заданной цели моделиро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осуществления управления имеющимся формаль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выполнения операций с основными объектами операционной сис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выполнения основных операций с объектами файловой сист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 xml:space="preserve">создания словесных описаний, списков, табличных моделей, схем и граф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создания и редактирования образных информационных моделей в графических редактор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создания с помощью Мастера диаграмм круговые, столбчатые, ярусные, областные и другие диаграммы, строить графики функций.</w:t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,  МАТЕРИАЛЬНО-ТЕХНИЧЕСКОЕ  И ИНФОРМАЦИОННО-ТЕХНИЧЕСКОЕ  ОБЕСПЕЧЕНИЕ ОБРАЗОВАТЕЛЬНОГО ПРОЦЕССА</w:t>
      </w:r>
    </w:p>
    <w:p>
      <w:pPr>
        <w:pStyle w:val="31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Перечень средств ИКТ, используемых для реализации программы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Аппаратные средства: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е компьютеры,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ектор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ая доска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тер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ифровой фотоаппара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граммные средства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лный паке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стровый графический редактор </w:t>
      </w:r>
      <w:r>
        <w:rPr>
          <w:lang w:val="en-US"/>
        </w:rPr>
        <w:t>PhotoShop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екторный графический редактор </w:t>
      </w:r>
      <w:r>
        <w:rPr>
          <w:lang w:val="en-US"/>
        </w:rPr>
        <w:t>CorelDRAW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истема автоматизированного проектирования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Draw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>геоинформационная система (карта Москвы)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вуковой редактор </w:t>
      </w:r>
      <w:r>
        <w:rPr>
          <w:lang w:val="en-US"/>
        </w:rPr>
        <w:t>Sound Forge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истемы оптического распознавания текстов </w:t>
      </w:r>
      <w:r>
        <w:rPr>
          <w:lang w:val="en-US"/>
        </w:rPr>
        <w:t>FineRider</w:t>
      </w:r>
      <w:r>
        <w:rPr/>
        <w:t xml:space="preserve">, </w:t>
      </w:r>
      <w:r>
        <w:rPr>
          <w:lang w:val="en-US"/>
        </w:rPr>
        <w:t>CuineForm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грамма-архиватор </w:t>
      </w:r>
      <w:r>
        <w:rPr>
          <w:lang w:val="en-US"/>
        </w:rPr>
        <w:t>Winrar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нтивирусная программа </w:t>
      </w:r>
      <w:r>
        <w:rPr>
          <w:lang w:val="en-US"/>
        </w:rPr>
        <w:t>AVAST</w:t>
      </w:r>
      <w:r>
        <w:rPr/>
        <w:t>;</w:t>
      </w:r>
      <w:r>
        <w:rPr>
          <w:lang w:val="en-US"/>
        </w:rPr>
        <w:t xml:space="preserve"> </w:t>
      </w:r>
      <w:r>
        <w:rPr/>
        <w:t>Касперский</w:t>
      </w:r>
    </w:p>
    <w:p>
      <w:pPr>
        <w:pStyle w:val="Normal"/>
        <w:numPr>
          <w:ilvl w:val="0"/>
          <w:numId w:val="8"/>
        </w:numPr>
        <w:rPr/>
      </w:pPr>
      <w:r>
        <w:rPr/>
        <w:t>клавиатурный тренажер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грамма-переводчик </w:t>
      </w:r>
      <w:r>
        <w:rPr>
          <w:lang w:val="en-US"/>
        </w:rPr>
        <w:t>Promt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Web</w:t>
      </w:r>
      <w:r>
        <w:rPr/>
        <w:t xml:space="preserve"> – браузер </w:t>
      </w:r>
      <w:r>
        <w:rPr>
          <w:lang w:val="en-US"/>
        </w:rPr>
        <w:t>Internet Explorer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едактор </w:t>
      </w:r>
      <w:r>
        <w:rPr>
          <w:lang w:val="en-US"/>
        </w:rPr>
        <w:t>web</w:t>
      </w:r>
      <w:r>
        <w:rPr/>
        <w:t>-страниц</w:t>
      </w:r>
      <w:r>
        <w:rPr>
          <w:lang w:val="en-US"/>
        </w:rPr>
        <w:t xml:space="preserve"> HomePage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грамма интерактивного общения </w:t>
      </w:r>
      <w:r>
        <w:rPr>
          <w:lang w:val="en-US"/>
        </w:rPr>
        <w:t>ICQ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истема программирования </w:t>
      </w:r>
      <w:r>
        <w:rPr>
          <w:lang w:val="en-US"/>
        </w:rPr>
        <w:t>Qbasic</w:t>
      </w:r>
      <w:r>
        <w:rPr/>
        <w:t>, Pascal ABC;</w:t>
      </w:r>
    </w:p>
    <w:p>
      <w:pPr>
        <w:pStyle w:val="Normal"/>
        <w:numPr>
          <w:ilvl w:val="0"/>
          <w:numId w:val="8"/>
        </w:numPr>
        <w:rPr/>
      </w:pPr>
      <w:r>
        <w:rPr/>
        <w:t>пакет программ «Мир информатики» (компания «Кирилл и Мефодий»);</w:t>
      </w:r>
    </w:p>
    <w:p>
      <w:pPr>
        <w:pStyle w:val="Normal"/>
        <w:numPr>
          <w:ilvl w:val="0"/>
          <w:numId w:val="8"/>
        </w:numPr>
        <w:rPr/>
      </w:pPr>
      <w:r>
        <w:rPr/>
        <w:t>конструктор «Танграм»;</w:t>
      </w:r>
    </w:p>
    <w:p>
      <w:pPr>
        <w:pStyle w:val="Normal"/>
        <w:numPr>
          <w:ilvl w:val="0"/>
          <w:numId w:val="8"/>
        </w:numPr>
        <w:rPr/>
      </w:pPr>
      <w:r>
        <w:rPr/>
        <w:t>логические игры «Пятнашки», «Головоломка Эйнштейна» и т. п.</w:t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u w:val="single"/>
        </w:rPr>
      </w:pPr>
      <w:r>
        <w:rPr>
          <w:b/>
          <w:bCs/>
          <w:iCs/>
          <w:u w:val="single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/>
        <w:t>Литература (основная и дополнительная)</w:t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сова Л.Л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сова Л.Л. Информатика: рабочая тетрадь для 7 класса. – М.: БИНОМ. Лаборатория знаний, 201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</w:t>
      </w:r>
      <w:r>
        <w:rPr>
          <w:lang w:val="en-US"/>
        </w:rPr>
        <w:t>1</w:t>
      </w:r>
      <w:r>
        <w:rPr/>
        <w:t>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</w:t>
      </w:r>
      <w:r>
        <w:rPr>
          <w:lang w:val="en-US"/>
        </w:rPr>
        <w:t>13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hd w:fill="FFFFFF" w:val="clear"/>
        <w:spacing w:before="14" w:after="0"/>
        <w:ind w:left="552" w:hanging="0"/>
        <w:rPr/>
      </w:pPr>
      <w:r>
        <w:rPr/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u w:val="single"/>
        </w:rPr>
      </w:pPr>
      <w:r>
        <w:rPr>
          <w:b/>
          <w:u w:val="single"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,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>
          <w:b/>
          <w:u w:val="single"/>
        </w:rPr>
        <w:t>Перечень  цифровых  образовательных  ресурсов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6"/>
        </w:rPr>
      </w:pPr>
      <w:r>
        <w:rPr/>
        <w:t>Зрительные иллюз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</w:rPr>
      </w:pPr>
      <w:r>
        <w:rPr/>
        <w:t>Техника безопас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</w:rPr>
      </w:pPr>
      <w:r>
        <w:rPr/>
        <w:t>Компьютер на службе у челове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</w:rPr>
      </w:pPr>
      <w:r>
        <w:rPr/>
        <w:t>Хранение информ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3"/>
        </w:rPr>
      </w:pPr>
      <w:r>
        <w:rPr/>
        <w:t>Носители информ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1"/>
        </w:rPr>
      </w:pPr>
      <w:r>
        <w:rPr/>
        <w:t>Средства передачи информ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3"/>
        </w:rPr>
      </w:pPr>
      <w:r>
        <w:rPr/>
        <w:t>В мире код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0"/>
        </w:rPr>
      </w:pPr>
      <w:r>
        <w:rPr/>
        <w:t>Текст: история и современност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0"/>
        </w:rPr>
      </w:pPr>
      <w:r>
        <w:rPr/>
        <w:t>Табличный способ решения логических задач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</w:rPr>
      </w:pPr>
      <w:r>
        <w:rPr/>
        <w:t>Наглядные формы представления информ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/>
      </w:pPr>
      <w:r>
        <w:rPr/>
        <w:t>Задача о напитка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  <w:lang w:val="en-US"/>
        </w:rPr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</w:rPr>
      </w:pPr>
      <w:r>
        <w:rPr/>
        <w:t>Логические игры «Морской бой», «Переливашки», «Пары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</w:rPr>
      </w:pPr>
      <w:r>
        <w:rPr/>
        <w:t>Лого Миры 3.0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  <w:r>
        <w:br w:type="page"/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647"/>
        <w:gridCol w:w="1559"/>
        <w:gridCol w:w="1701"/>
        <w:gridCol w:w="148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урока (по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урока (фактическ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и организация рабочего места. Объекты, их имена. Признаки объектов.</w:t>
            </w:r>
            <w:r>
              <w:rPr>
                <w:b/>
                <w:i/>
                <w:spacing w:val="5"/>
                <w:sz w:val="24"/>
                <w:szCs w:val="24"/>
              </w:rPr>
              <w:t xml:space="preserve"> Практическая работа №1 «Работаем с основными объектами операционной систем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i/>
                <w:spacing w:val="5"/>
                <w:sz w:val="24"/>
                <w:szCs w:val="24"/>
              </w:rPr>
              <w:t>Отношения объектов.</w:t>
            </w:r>
            <w:r>
              <w:rPr>
                <w:b/>
                <w:i/>
                <w:sz w:val="24"/>
                <w:szCs w:val="24"/>
              </w:rPr>
              <w:t xml:space="preserve"> Практическая работа №2 «Работаем с объектами файловой систем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объектов и их классификация.</w:t>
            </w:r>
            <w:r>
              <w:rPr>
                <w:b/>
                <w:i/>
                <w:sz w:val="24"/>
                <w:szCs w:val="24"/>
              </w:rPr>
              <w:t xml:space="preserve"> Практическая работа №2 «Работаем с объектами файловой систем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объектов. Системы объектов. </w:t>
            </w:r>
            <w:r>
              <w:rPr>
                <w:b/>
                <w:i/>
                <w:sz w:val="24"/>
                <w:szCs w:val="24"/>
              </w:rPr>
              <w:t>Практическая работа №3 «Создаём текстовые модел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и окружающая среда. </w:t>
            </w:r>
            <w:r>
              <w:rPr>
                <w:b/>
                <w:i/>
                <w:sz w:val="24"/>
                <w:szCs w:val="24"/>
              </w:rPr>
              <w:t>Практическая работа №3 «Создаём текстовые модел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компьютер как система. </w:t>
            </w:r>
            <w:r>
              <w:rPr>
                <w:i/>
                <w:u w:val="single"/>
              </w:rPr>
              <w:t xml:space="preserve">Проверочная работа по теме «Объекты и их имена». </w:t>
            </w:r>
            <w:r>
              <w:rPr>
                <w:b/>
                <w:i/>
              </w:rPr>
              <w:t>Практическая работа №3 «Создаём текстовые модел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дели объектов и их назначение. Информационные модели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4 «Создаём словесные модел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информационные модели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4 «Создаём словесные модел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информационные модели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4 «Создаём словесные модел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ние многоуровневых списков в текстовом редакто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5 «Многоуровневые спис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модели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естирование по теме «Информационное моделир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информационные модели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6 «Создаём табличные  модел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таблицы.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6 «Создаём табличные  модел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ложные таблицы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6 «Создаём табличные  модел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ое решение логических задач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рактическая работа №6 «Создаём табличные  модел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ительные таблицы.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7 «Создаём вычислительные таблицы в текстовом процессор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таблицы.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8 «Знакомимся с электронными таблиц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числений в таблицах. (Формулы, функции)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8 «Знакомимся с электронными таблицами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числений в таблицах. (Протаскивание)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8 «Знакомимся с электронными таблиц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рафики и диаграммы.(Наглядное представление процесса изменения величин)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9 «Создаём диаграммы и граф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рафики и диаграммы.(Наглядное представление о соотношении величин)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9 «Создаём диаграммы и графики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рафики и диаграммы.(Визуализация многорядных данных)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9 «Создаём диаграммы и граф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схем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10 «Схемы, графы и дерев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модели на графах.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10 «Схемы, графы и деревья»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10 «Схемы, графы и дерев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ционная структура мультимедийной презентации.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i/>
                <w:u w:val="single"/>
              </w:rPr>
              <w:t>Контрольная работа «Информационное моделирование»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лгоритм - модель деятельности алгоритма  исполнителя. Знакомство с исполнителем Чертеж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нитель Чертежник. Использование вспомогательных алгоритм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Чертежник. Цикл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нитель Робот. Управление Робот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Робот. Цикл «пок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Робот. Ветвл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тоговая проверочная рабо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11 «Графические модел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2 «Итоговая рабо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Контрольные и проверочные рабо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роверочная работа 1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Вариант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Решите задачу табличным способом.</w:t>
      </w:r>
    </w:p>
    <w:p>
      <w:pPr>
        <w:pStyle w:val="Normal"/>
        <w:rPr/>
      </w:pPr>
      <w:r>
        <w:rPr/>
        <w:t>В кафе встретились три друга: скульптор Белов, скрипач Чернов и художник Рыжов. «Замечательно, что у одного из нас белые, у другого черные, а у третьего рыжие волосы, но ни у кого цвет волос не соответствует фамилии», – заметил черноволосый. «Ты прав», – сказал Белов. Какого цвета волосы у худож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7pt" coordorigin="181,112" coordsize="8801,2634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2. Пользуясь диаграммой работоспособности в течение рабочей недели, отметьте только истинные высказывания:</w:t>
      </w:r>
    </w:p>
    <w:p>
      <w:pPr>
        <w:pStyle w:val="TextBody"/>
        <w:ind w:left="360" w:hanging="0"/>
        <w:jc w:val="center"/>
        <w:rPr/>
      </w:pPr>
      <w:r>
        <w:rPr/>
        <w:object w:dxaOrig="8960" w:dyaOrig="33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4.9pt;height:163.45pt" filled="f" o:ole="">
            <v:imagedata r:id="rId4" o:title=""/>
          </v:shape>
          <o:OLEObject Type="Embed" ProgID="Excel.Sheet.12" ShapeID="ole_rId3" DrawAspect="Content" ObjectID="_1172865787" r:id="rId3"/>
        </w:objec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выполнения задания постройте дерево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10</wp:posOffset>
                </wp:positionH>
                <wp:positionV relativeFrom="paragraph">
                  <wp:posOffset>256540</wp:posOffset>
                </wp:positionV>
                <wp:extent cx="4394200" cy="1318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318320"/>
                          <a:chOff x="0" y="0"/>
                          <a:chExt cx="4394160" cy="1318320"/>
                        </a:xfrm>
                      </wpg:grpSpPr>
                      <wps:wsp>
                        <wps:cNvSpPr/>
                        <wps:spPr>
                          <a:xfrm>
                            <a:off x="23400" y="130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9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2380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69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284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0.2pt;width:345.95pt;height:103.75pt" coordorigin="906,404" coordsize="6919,2075">
                <v:line id="shape_0" from="943,609" to="7825,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907" to="7825,9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1229" to="7825,12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6,1539" to="7788,15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1848" to="7800,1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2172" to="7800,21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4,428" to="1284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9,415" to="1639,2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9,441" to="196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3,428" to="2323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429" to="266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3,441" to="2993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23,429" to="332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441" to="3665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05,429" to="4005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59,416" to="4359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9,441" to="468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4,429" to="5044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5,416" to="538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9,404" to="5739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9,429" to="6069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23,416" to="6423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51,404" to="6751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05,404" to="7105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35,416" to="743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пишите все возможные двузначные числа, при записи которых используются цифры 2, 8 и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роверочная работа 1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Вариант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Решите задачу табличным способом.</w:t>
      </w:r>
    </w:p>
    <w:p>
      <w:pPr>
        <w:pStyle w:val="Normal"/>
        <w:rPr/>
      </w:pPr>
      <w:r>
        <w:rPr/>
        <w:t>Три ученицы – Тополева, Берёзкина и Клёнова – посадили около школы три дерева: березку, тополь и клее. Причем не одна из них не посадила то дерево, от которого произошла ее фамилия. Узнайте, какое дерево посадила каждая из девочек, если известно, что Клёнова посадила не берез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7pt" coordorigin="181,112" coordsize="8801,2634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2. Пользуясь диаграммой работоспособности в течение рабочей недели, отметьте только ложные высказывания:</w:t>
      </w:r>
    </w:p>
    <w:p>
      <w:pPr>
        <w:pStyle w:val="TextBody"/>
        <w:ind w:left="360" w:hanging="0"/>
        <w:jc w:val="center"/>
        <w:rPr/>
      </w:pPr>
      <w:r>
        <w:rPr/>
        <w:object w:dxaOrig="8960" w:dyaOrig="33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4.9pt;height:163.45pt" filled="f" o:ole="">
            <v:imagedata r:id="rId6" o:title=""/>
          </v:shape>
          <o:OLEObject Type="Embed" ProgID="Excel.Sheet.12" ShapeID="ole_rId5" DrawAspect="Content" ObjectID="_1848746706" r:id="rId5"/>
        </w:objec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выполнения задания постройте дерево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10</wp:posOffset>
                </wp:positionH>
                <wp:positionV relativeFrom="paragraph">
                  <wp:posOffset>256540</wp:posOffset>
                </wp:positionV>
                <wp:extent cx="4394200" cy="1318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318320"/>
                          <a:chOff x="0" y="0"/>
                          <a:chExt cx="4394160" cy="1318320"/>
                        </a:xfrm>
                      </wpg:grpSpPr>
                      <wps:wsp>
                        <wps:cNvSpPr/>
                        <wps:spPr>
                          <a:xfrm>
                            <a:off x="23400" y="130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9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2380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69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284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0.2pt;width:345.95pt;height:103.75pt" coordorigin="906,404" coordsize="6919,2075">
                <v:line id="shape_0" from="943,609" to="7825,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907" to="7825,9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1229" to="7825,12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6,1539" to="7788,15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1848" to="7800,1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2172" to="7800,21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4,428" to="1284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9,415" to="1639,2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9,441" to="196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3,428" to="2323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429" to="266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3,441" to="2993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23,429" to="332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441" to="3665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05,429" to="4005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59,416" to="4359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9,441" to="468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4,429" to="5044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5,416" to="538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9,404" to="5739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9,429" to="6069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23,416" to="6423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51,404" to="6751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05,404" to="7105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35,416" to="743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пишите все возможные двузначные числа, при записи которых используются цифры 1, 7 и 4.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роверочная работа 2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Вариант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Закончите определения.</w:t>
      </w:r>
    </w:p>
    <w:p>
      <w:pPr>
        <w:pStyle w:val="Normal"/>
        <w:rPr/>
      </w:pPr>
      <w:r>
        <w:rPr/>
        <w:t>Исполнитель – это 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Управление – это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Алгоритм – это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2. Укажите примеры формальных исполнителей в предложенных ситуация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шите любого известного вам формального исполнителя по плану:</w:t>
      </w:r>
    </w:p>
    <w:p>
      <w:pPr>
        <w:pStyle w:val="Normal"/>
        <w:ind w:left="360" w:hanging="0"/>
        <w:rPr/>
      </w:pPr>
      <w:r>
        <w:rPr/>
        <w:t>1) Имя ________________________________________________________________</w:t>
      </w:r>
    </w:p>
    <w:p>
      <w:pPr>
        <w:pStyle w:val="Normal"/>
        <w:ind w:left="360" w:hanging="0"/>
        <w:rPr/>
      </w:pPr>
      <w:r>
        <w:rPr/>
        <w:t>2) Круг решаемых задач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3) Среда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4) СКИ  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5) Система отказов  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) Режимы работы 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4. Что получится в результате действий исполнителя Чертежник по следующему алгоритм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554"/>
      </w:tblGrid>
      <w:tr>
        <w:trPr/>
        <w:tc>
          <w:tcPr>
            <w:tcW w:w="4226" w:type="dxa"/>
            <w:tcBorders/>
          </w:tcPr>
          <w:p>
            <w:pPr>
              <w:pStyle w:val="Normal"/>
              <w:rPr/>
            </w:pPr>
            <w:r>
              <w:rPr/>
              <w:t>Переведи в точку (1, 1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154305</wp:posOffset>
                      </wp:positionV>
                      <wp:extent cx="3789680" cy="9429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9720" cy="942840"/>
                                <a:chOff x="0" y="0"/>
                                <a:chExt cx="3789720" cy="94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9324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2788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7476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552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5592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0280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080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504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65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080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740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216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84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304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7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48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55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552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85pt;margin-top:12.15pt;width:298.3pt;height:74.2pt" coordorigin="4357,243" coordsize="5966,1484">
                      <v:line id="shape_0" from="4389,390" to="10324,39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89,602" to="10324,60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89,833" to="10324,83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57,1055" to="10292,105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67,1276" to="10302,127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67,1507" to="10302,150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683,260" to="4683,171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989,251" to="4989,170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274,269" to="5274,172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579,260" to="5579,171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873,261" to="5873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157,270" to="6157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441,261" to="6441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736,270" to="6736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030,261" to="7030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335,252" to="7335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620,270" to="7620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925,261" to="7925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220,252" to="8220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525,243" to="8525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810,261" to="8810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115,252" to="9115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398,243" to="9398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704,243" to="9704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988,252" to="9988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Опусти перо</w:t>
            </w:r>
          </w:p>
          <w:p>
            <w:pPr>
              <w:pStyle w:val="Normal"/>
              <w:rPr/>
            </w:pPr>
            <w:r>
              <w:rPr/>
              <w:t>Повторить 5 раз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двинь на вектор (1, 3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двинь на вектор (1, -3)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двинь на вектор (-2, 0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дними пер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двинь на вектор (3, 0)</w:t>
            </w:r>
          </w:p>
          <w:p>
            <w:pPr>
              <w:pStyle w:val="Normal"/>
              <w:rPr/>
            </w:pPr>
            <w:r>
              <w:rPr/>
              <w:t xml:space="preserve">Конец </w:t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роверочная работа 2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Вариант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Закончите определения.</w:t>
      </w:r>
    </w:p>
    <w:p>
      <w:pPr>
        <w:pStyle w:val="Normal"/>
        <w:rPr/>
      </w:pPr>
      <w:r>
        <w:rPr/>
        <w:t>Исполнитель – это 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Управление – это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Алгоритм – это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те примеры неформальных исполнителей в предложенных ситуация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шите любого известного вам формального исполнителя по плану:</w:t>
      </w:r>
    </w:p>
    <w:p>
      <w:pPr>
        <w:pStyle w:val="Normal"/>
        <w:ind w:left="360" w:hanging="0"/>
        <w:rPr/>
      </w:pPr>
      <w:r>
        <w:rPr/>
        <w:t>1) Имя 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2) Круг решаемых задач 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3) Среда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4) СКИ  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5) Система отказов  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) Режимы работы 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4. Известно, что где-то правее исполнителя Робота есть стена. Составьте алгоритм, под управлением которого Робот закрасит ряд клеток до стены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489"/>
      </w:tblGrid>
      <w:tr>
        <w:trPr/>
        <w:tc>
          <w:tcPr>
            <w:tcW w:w="52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5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</w:tblGrid>
            <w:tr>
              <w:trPr/>
              <w:tc>
                <w:tcPr>
                  <w:tcW w:w="51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tbl>
            <w:tblPr>
              <w:tblW w:w="4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73"/>
              <w:gridCol w:w="362"/>
              <w:gridCol w:w="363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</w:tblGrid>
            <w:tr>
              <w:trPr/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4" w:type="dxa"/>
                  <w:tcBorders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red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Тест 1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Любая часть окружающей действительности, воспринимаемая человеком как единое целое, называется …»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системой </w:t>
      </w:r>
    </w:p>
    <w:p>
      <w:pPr>
        <w:pStyle w:val="Normal"/>
        <w:ind w:left="540" w:hanging="0"/>
        <w:jc w:val="both"/>
        <w:rPr/>
      </w:pPr>
      <w:r>
        <w:rPr/>
        <w:t>2. Отметьте единичные имена объектов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ашин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берез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ind w:left="540" w:hanging="0"/>
        <w:jc w:val="both"/>
        <w:rPr/>
      </w:pPr>
      <w:r>
        <w:rPr/>
        <w:t>3. Отметьте объекты операционной системы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кно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апк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айл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мпьютер</w:t>
      </w:r>
    </w:p>
    <w:p>
      <w:pPr>
        <w:pStyle w:val="Normal"/>
        <w:ind w:firstLine="567"/>
        <w:jc w:val="both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войств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змер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ведени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стояни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ействия</w:t>
      </w:r>
    </w:p>
    <w:p>
      <w:pPr>
        <w:pStyle w:val="Normal"/>
        <w:ind w:firstLine="567"/>
        <w:jc w:val="both"/>
        <w:rPr/>
      </w:pPr>
      <w:r>
        <w:rPr/>
        <w:t>5. Укажите отношение для пары «процессор и системный блок»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является причиной</w:t>
      </w:r>
    </w:p>
    <w:p>
      <w:pPr>
        <w:pStyle w:val="Normal"/>
        <w:ind w:firstLine="567"/>
        <w:rPr/>
      </w:pPr>
      <w:r>
        <w:rPr/>
        <w:t>6. Отметьте природные системы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втомобиль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атематический язык</w:t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Укажите подсистемы, входящие в систему «Аппаратное обеспечение персонального компьютера»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стройства хранения информац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кладные программы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Тест 1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Закончите  предложение: «Целое, состоящее из частей, взаимосвязанных между собой, называется …»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системой </w:t>
      </w:r>
    </w:p>
    <w:p>
      <w:pPr>
        <w:pStyle w:val="Normal"/>
        <w:ind w:left="540" w:hanging="0"/>
        <w:jc w:val="both"/>
        <w:rPr/>
      </w:pPr>
      <w:r>
        <w:rPr/>
        <w:t>2. Отметьте общие имена объектов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ашин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берез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ind w:left="540" w:hanging="0"/>
        <w:jc w:val="both"/>
        <w:rPr/>
      </w:pPr>
      <w:r>
        <w:rPr/>
        <w:t>3. Отметьте объекты классной комнаты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кно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апк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айл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мпьютер</w:t>
      </w:r>
    </w:p>
    <w:p>
      <w:pPr>
        <w:pStyle w:val="Normal"/>
        <w:ind w:firstLine="567"/>
        <w:jc w:val="both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войств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ведени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стояни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озможност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ействия</w:t>
      </w:r>
    </w:p>
    <w:p>
      <w:pPr>
        <w:pStyle w:val="Normal"/>
        <w:ind w:firstLine="567"/>
        <w:jc w:val="both"/>
        <w:rPr/>
      </w:pPr>
      <w:r>
        <w:rPr/>
        <w:t xml:space="preserve">5. Укажите отношение для пары «графический редактор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aint</w:t>
      </w:r>
      <w:r>
        <w:rPr/>
        <w:t>»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является причиной</w:t>
      </w:r>
    </w:p>
    <w:p>
      <w:pPr>
        <w:pStyle w:val="Normal"/>
        <w:ind w:firstLine="567"/>
        <w:rPr/>
      </w:pPr>
      <w:r>
        <w:rPr/>
        <w:t>6. Отметьте технические системы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втомобиль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атематический язык</w:t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Укажите подсистемы, входящие в систему «Программное обеспечение персонального компьютера»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стройства хранения информац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кладные программы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Тест 2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Объект, который используется в качестве «заместителя»,  представителя другого объекта с определенной целью, называется …»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оделью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пие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оригиналом </w:t>
      </w:r>
    </w:p>
    <w:p>
      <w:pPr>
        <w:pStyle w:val="Normal"/>
        <w:ind w:left="540" w:hanging="0"/>
        <w:jc w:val="both"/>
        <w:rPr/>
      </w:pPr>
      <w:r>
        <w:rPr/>
        <w:t>2. Закончите  предложение: «Модель, по сравнению с объектом-оригиналом, содержит …»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еньше информац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только же информац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больше информации</w:t>
      </w:r>
    </w:p>
    <w:p>
      <w:pPr>
        <w:pStyle w:val="Normal"/>
        <w:ind w:left="540" w:hanging="0"/>
        <w:jc w:val="both"/>
        <w:rPr/>
      </w:pPr>
      <w:r>
        <w:rPr/>
        <w:t>3. Укажите примеры натурных моделей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изическая карт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глобус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график зависимости расстояния от времен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акет зда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хема узора для вязания крючком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уляж яблок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анекен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схема метро </w:t>
      </w:r>
    </w:p>
    <w:p>
      <w:pPr>
        <w:pStyle w:val="Normal"/>
        <w:ind w:left="540" w:hanging="0"/>
        <w:jc w:val="both"/>
        <w:rPr/>
      </w:pPr>
      <w:r>
        <w:rPr/>
        <w:t>4. Укажите примеры образных информационных моделей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исунок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отограф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ловесное описани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ормула</w:t>
      </w:r>
    </w:p>
    <w:p>
      <w:pPr>
        <w:pStyle w:val="Normal"/>
        <w:ind w:firstLine="567"/>
        <w:jc w:val="both"/>
        <w:rPr/>
      </w:pPr>
      <w:r>
        <w:rPr/>
        <w:t>5. Отметьте пропущенное слово: «Словесное описание горного ландшафта является примером … модели»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6. Отметьте пропущенное слово: «Географическая карта является примером … модели»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мпьютер – процессор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овосибирск – город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лякоть – насморк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втомобиль – техническое описание автомобил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город – путеводитель по городу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Тест 2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Моделью называют объект,  имеющий…»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нешнее сходство с объектом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се признаки объекта-оригинал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ущественные признаки объекта-оригинал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собенности поведения объекта-оригинала</w:t>
      </w:r>
    </w:p>
    <w:p>
      <w:pPr>
        <w:pStyle w:val="Normal"/>
        <w:ind w:left="540" w:hanging="0"/>
        <w:jc w:val="both"/>
        <w:rPr/>
      </w:pPr>
      <w:r>
        <w:rPr/>
        <w:t>2. Закончите  предложение: «Можно создавать и использовать …»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зные модели объект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единственную модель объект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олько натурные модели объекта</w:t>
      </w:r>
    </w:p>
    <w:p>
      <w:pPr>
        <w:pStyle w:val="Normal"/>
        <w:ind w:left="540" w:hanging="0"/>
        <w:jc w:val="both"/>
        <w:rPr/>
      </w:pPr>
      <w:r>
        <w:rPr/>
        <w:t>3. Укажите примеры информационных моделей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изическая карт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глобус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график зависимости расстояния от времен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акет зда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хема узора для вязания крючком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уляж яблок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анекен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схема метро </w:t>
      </w:r>
    </w:p>
    <w:p>
      <w:pPr>
        <w:pStyle w:val="Normal"/>
        <w:ind w:left="540" w:hanging="0"/>
        <w:jc w:val="both"/>
        <w:rPr/>
      </w:pPr>
      <w:r>
        <w:rPr/>
        <w:t>4. Укажите примеры знаковых информационных моделей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исунок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отограф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ловесное описани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ормула</w:t>
      </w:r>
    </w:p>
    <w:p>
      <w:pPr>
        <w:pStyle w:val="Normal"/>
        <w:ind w:firstLine="567"/>
        <w:jc w:val="both"/>
        <w:rPr/>
      </w:pPr>
      <w:r>
        <w:rPr/>
        <w:t>5. Отметьте пропущенное слово: «Формула для вычисления площади прямоугольника является примером … модели»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6. Отметьте пропущенное слово: «Атлас автомобильных дорог является примером … модели»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лавиатура – микрофон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ека – Днепр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болт – чертеж болт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елодия – нотная запись мелод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есна – лето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7"/>
      <w:footerReference w:type="first" r:id="rId8"/>
      <w:type w:val="nextPage"/>
      <w:pgSz w:w="11906" w:h="16838"/>
      <w:pgMar w:left="1276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ebdings" w:hAnsi="Webdings" w:cs="Web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53">
    <w:name w:val="c53"/>
    <w:basedOn w:val="Style11"/>
    <w:qFormat/>
    <w:rPr/>
  </w:style>
  <w:style w:type="character" w:styleId="C55">
    <w:name w:val="c55"/>
    <w:basedOn w:val="Style11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2:09:00Z</dcterms:created>
  <dc:creator>Ефремова Н.А.</dc:creator>
  <dc:description/>
  <cp:keywords/>
  <dc:language>en-US</dc:language>
  <cp:lastModifiedBy>админ</cp:lastModifiedBy>
  <cp:lastPrinted>2015-01-16T14:00:00Z</cp:lastPrinted>
  <dcterms:modified xsi:type="dcterms:W3CDTF">2015-01-16T11:01:00Z</dcterms:modified>
  <cp:revision>50</cp:revision>
  <dc:subject/>
  <dc:title/>
</cp:coreProperties>
</file>