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  <w:gridCol w:w="315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КОУ Старочигольской СОШ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тарочигольской СОШ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8» августа  2014 г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 (Информатика и ИКТ)»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сновное общее образование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информатики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пова Ольга Валерьевна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-1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- 35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базовый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авторская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учение информатики (Информатики  и ИКТ) в 5 классе направлено на достижение </w:t>
      </w:r>
      <w:r>
        <w:rPr>
          <w:b/>
        </w:rPr>
        <w:t>следующих целей и задач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autoSpaceDE w:val="false"/>
        <w:ind w:firstLine="720"/>
        <w:jc w:val="both"/>
        <w:rPr/>
      </w:pPr>
      <w:r>
        <w:rPr/>
        <w:t>-воспитание ответственного и избирательного отношения к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е общеучебных понятий «объект», «система», «модель», «алгоритм»;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е алгоритмического мышления;</w:t>
      </w:r>
    </w:p>
    <w:p>
      <w:pPr>
        <w:pStyle w:val="Normal"/>
        <w:autoSpaceDE w:val="false"/>
        <w:ind w:firstLine="720"/>
        <w:jc w:val="both"/>
        <w:rPr/>
      </w:pPr>
      <w:r>
        <w:rPr/>
        <w:t>-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групповую деятельность, представлять и оценивать ее результаты;</w:t>
      </w:r>
    </w:p>
    <w:p>
      <w:pPr>
        <w:pStyle w:val="Normal"/>
        <w:autoSpaceDE w:val="false"/>
        <w:ind w:firstLine="720"/>
        <w:jc w:val="both"/>
        <w:rPr/>
      </w:pPr>
      <w:r>
        <w:rPr/>
        <w:t>-развитие позновательных, интеллектуальных и творческих способностей учащихс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Для достижения поставленных целей в процессе изучения информатики и ИКТ необходимо решить ряд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построение информационных моделей реальных объектов (процессов);</w:t>
      </w:r>
    </w:p>
    <w:p>
      <w:pPr>
        <w:pStyle w:val="Normal"/>
        <w:autoSpaceDE w:val="false"/>
        <w:ind w:firstLine="709"/>
        <w:jc w:val="both"/>
        <w:rPr/>
      </w:pPr>
      <w:r>
        <w:rPr/>
        <w:t>-усвоение учащимся существующих алгоритмов решения различ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рактических умений и навыков работы на компьюте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рганизацию компьютерного практикума, ориентирование на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вой, графической, табличной информацией в среде соответствующих редакторов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формирование навыков применения средств ИКТ при выполнении индивидуальных и коллективных проектов в учеб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 навыков самостоятель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оздание условий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е выступать перед аудиторией, представляя ей результаты своей работы с помощью средств ИК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зультате обучения учащиеся должны уметь осуществля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вод, запись средствами ИКТ информации об объектах и процессах окружающего мира; </w:t>
      </w:r>
    </w:p>
    <w:p>
      <w:pPr>
        <w:pStyle w:val="Normal"/>
        <w:autoSpaceDE w:val="false"/>
        <w:ind w:firstLine="709"/>
        <w:jc w:val="both"/>
        <w:rPr/>
      </w:pPr>
      <w:r>
        <w:rPr/>
        <w:t>-работу с файлами и папками на персональном компьютере и в локальной сети;</w:t>
      </w:r>
    </w:p>
    <w:p>
      <w:pPr>
        <w:pStyle w:val="Normal"/>
        <w:autoSpaceDE w:val="false"/>
        <w:ind w:firstLine="709"/>
        <w:jc w:val="both"/>
        <w:rPr/>
      </w:pPr>
      <w:r>
        <w:rPr/>
        <w:t>-обработку текстовой, графической, табличной информации средствами соответствующих редакторов;</w:t>
      </w:r>
    </w:p>
    <w:p>
      <w:pPr>
        <w:pStyle w:val="Normal"/>
        <w:autoSpaceDE w:val="false"/>
        <w:ind w:firstLine="709"/>
        <w:jc w:val="both"/>
        <w:rPr/>
      </w:pPr>
      <w:r>
        <w:rPr/>
        <w:t>-создание мультимедийных презентаций для поддержки сво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оиск информации в тексте, на компьютере, в Интернете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ind w:left="1004" w:hanging="0"/>
        <w:jc w:val="both"/>
        <w:rPr/>
      </w:pPr>
      <w:r>
        <w:rPr/>
        <w:t>1. 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ind w:left="1004" w:hanging="0"/>
        <w:jc w:val="both"/>
        <w:rPr/>
      </w:pPr>
      <w:r>
        <w:rPr/>
        <w:t xml:space="preserve">2. Приказ  департамента образования, науки и молодёжной политики Воронежской области от 30.08.2013 г.  № 840 «О внесении изменения в приказ департамента образования, науки и молодежной политики Воронежской области от 27.07.2012 № 760» </w:t>
      </w:r>
    </w:p>
    <w:p>
      <w:pPr>
        <w:pStyle w:val="Normal"/>
        <w:ind w:left="1004" w:hanging="0"/>
        <w:jc w:val="both"/>
        <w:rPr/>
      </w:pPr>
      <w:r>
        <w:rPr>
          <w:color w:val="000000"/>
        </w:rPr>
        <w:t>3.  Примерная программа курса информатики и ИКТ в V-VII  классах/</w:t>
      </w:r>
      <w:r>
        <w:rPr/>
        <w:t xml:space="preserve"> Бачурина Л.А., Ярчикова Н.В. Преподавание информатики в 5-7 классах общеобразовательных учреждений Воронежской области. Учебная программа.- Воронеж: ВОИПКиПРО, 2012</w:t>
      </w:r>
    </w:p>
    <w:p>
      <w:pPr>
        <w:pStyle w:val="Normal"/>
        <w:ind w:left="1004" w:hanging="0"/>
        <w:jc w:val="both"/>
        <w:rPr/>
      </w:pPr>
      <w:r>
        <w:rPr/>
        <w:t>4. Список учебников к использованию МКОУ Старочигольской СОШ для осуществления  образовательной деятельности по образовательным программам начального общего, основного общего и среднего общего образования в 2014-2015 учебном году/ Приказ № 31.3 от 24.06.2014.</w:t>
      </w:r>
    </w:p>
    <w:p>
      <w:pPr>
        <w:pStyle w:val="Normal"/>
        <w:ind w:left="1004" w:hanging="0"/>
        <w:jc w:val="both"/>
        <w:rPr/>
      </w:pPr>
      <w:r>
        <w:rPr/>
        <w:t>5. 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ind w:left="1004" w:hanging="0"/>
        <w:jc w:val="both"/>
        <w:rPr/>
      </w:pPr>
      <w:r>
        <w:rPr/>
        <w:t>6. Основная образовательная программа основного общего образования МКОУ Старочигольской СОШ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Рабочая программа учебного предмета «Информатика (Информатика и ИКТ)»  составлена на основе  Примерной программы курса информатики и ИКТ в V-VII  классах/</w:t>
      </w:r>
      <w:r>
        <w:rPr/>
        <w:t xml:space="preserve"> Бачурина Л.А., Ярчикова Н.В. Преподавание информатики в 5-7 классах общеобразовательных учреждений Воронежской области. Учебная программа.- Воронеж: ВОИПКиПРО, 2012. Часы резерва данной программы использованы  на итоговый контрол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TextBody"/>
        <w:spacing w:before="40" w:after="120"/>
        <w:ind w:firstLine="708"/>
        <w:rPr>
          <w:spacing w:val="-4"/>
        </w:rPr>
      </w:pPr>
      <w:r>
        <w:rPr/>
        <w:t>Рабочая программа составлена с учетом учебно-методического комплекта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Информатика и ИКТ: Учебник для 5 класса/ Л.Л. Босова.– 2-е изд. – М.: БИНОМ. Лаборатория знаний, 2012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Информатика и ИКТ: Рабочая тетрадь для 5 класса / Л.Л. Босова.- 2-е изд.- М.: БИНОМ. Лаборатория знаний, 2012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«Программы для общеобразовательных учреждений: Информатика. 2-11 классы / Составитель М.Н. Бородин. – 2-е изд. – М.: БИНОМ. Лаборатория знаний, 2012»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Бачурина Л.А., Ярчикова Н.В. Преподавание информатики в 5-7 классах общеобразовательных учреждений Воронежской области. Учебная программа.-Воронеж: ВОИПКиПРО, 2012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color w:val="000000"/>
        </w:rPr>
        <w:t>Место учебного предмет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соблюдения преемственности в обучении информатике в образовательном учреждении за счет часов регионального компонента вводится изучение в 5 классе предмета «Информатика (Информатика и ИКТ)», что  позволяет реализовать непрерывный курс информатики.</w:t>
      </w:r>
      <w:r>
        <w:rPr>
          <w:rStyle w:val="FootnoteCharacter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неделю (35 часов в год). </w:t>
      </w:r>
    </w:p>
    <w:p>
      <w:pPr>
        <w:pStyle w:val="Normal"/>
        <w:ind w:firstLine="360"/>
        <w:rPr/>
      </w:pPr>
      <w:r>
        <w:rPr/>
        <w:t>На первом уроке в сентябре и первом уроке в январе учебного года с учащимися 5 класса проводится вводный инструктаж по технике безопасности в кабинете информатики. Текущий инструктаж по ТБ проводится перед каждой практической  работо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Каждый ученик имеет доступ к компьютеру и выполняет практические работы по описанию самостоятельно, без посторонней помощи учителя или товарищей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iCs/>
        </w:rPr>
      </w:pPr>
      <w:r>
        <w:rPr>
          <w:b/>
          <w:bCs/>
          <w:iCs/>
        </w:rPr>
        <w:tab/>
      </w:r>
      <w:r>
        <w:rPr>
          <w:b/>
        </w:rPr>
        <w:t>Виды и формы контроля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,</w:t>
      </w:r>
      <w:r>
        <w:rPr/>
        <w:t xml:space="preserve"> устного опроса, визуальной проверки.</w:t>
      </w:r>
    </w:p>
    <w:p>
      <w:pPr>
        <w:pStyle w:val="Normal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, защиты проекта.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Творческая работа учащихся </w:t>
      </w:r>
      <w:r>
        <w:rPr/>
        <w:t xml:space="preserve"> ориентирована на повторении изученного материала за год.</w:t>
      </w:r>
    </w:p>
    <w:p>
      <w:pPr>
        <w:pStyle w:val="Normal"/>
        <w:shd w:fill="FFFFFF" w:val="clear"/>
        <w:ind w:firstLine="708"/>
        <w:rPr>
          <w:i/>
          <w:i/>
        </w:rPr>
      </w:pPr>
      <w:r>
        <w:rPr>
          <w:i/>
        </w:rPr>
        <w:t>Задание:</w:t>
      </w:r>
    </w:p>
    <w:p>
      <w:pPr>
        <w:pStyle w:val="Normal"/>
        <w:shd w:fill="FFFFFF" w:val="clear"/>
        <w:ind w:firstLine="708"/>
        <w:rPr/>
      </w:pPr>
      <w:r>
        <w:rPr/>
        <w:t xml:space="preserve">Самостоятельно придумать сюжет для анимации. Дайте ему название и подробно опишите планируемую последовательность событий. </w:t>
      </w:r>
    </w:p>
    <w:p>
      <w:pPr>
        <w:pStyle w:val="Normal"/>
        <w:shd w:fill="FFFFFF" w:val="clear"/>
        <w:ind w:firstLine="708"/>
        <w:rPr/>
      </w:pPr>
      <w:r>
        <w:rPr/>
        <w:t>Реализуйте свой проект средствами графического редактора и мультимедийной презентации. Подготовьтесь представить свою работу товарищам по классу.</w:t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обучающихся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нформатика и ИКТ: Учебник для 5 класса/ Л.Л. Босова.– 2-е изд. – М.: БИНОМ. Лаборатория знаний, 2012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нформатика и ИКТ: Рабочая тетрадь для 5 класса / Л.Л. Босова.- 2-е изд.- М.: БИНОМ. Лаборатория знаний, 2012.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91"/>
        <w:gridCol w:w="921"/>
        <w:gridCol w:w="993"/>
        <w:gridCol w:w="1263"/>
        <w:gridCol w:w="256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 Информационные процессы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я и способы ее обработ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№ 6 </w:t>
            </w:r>
            <w:r>
              <w:rPr>
                <w:b/>
                <w:i/>
              </w:rPr>
              <w:t>Проверочная работа.</w:t>
            </w: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Компьютер как универсальное устройство обработки информации. Компьютер как систе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Информационные технолог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овой редакт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16</w:t>
            </w:r>
            <w:r>
              <w:rPr>
                <w:b/>
                <w:i/>
              </w:rPr>
              <w:t xml:space="preserve"> Проверочная работ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ческий редакт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>Редактор мультимедийных презента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>Основы работы в сети Интерне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Итоговая проверочная работа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 Информационные процессы – 14 часов</w:t>
      </w:r>
    </w:p>
    <w:p>
      <w:pPr>
        <w:pStyle w:val="Normal"/>
        <w:ind w:firstLine="709"/>
        <w:jc w:val="both"/>
        <w:rPr/>
      </w:pPr>
      <w:r>
        <w:rPr>
          <w:b/>
        </w:rPr>
        <w:t>Тема 1. Информация и способы ее обработки.</w:t>
      </w:r>
    </w:p>
    <w:p>
      <w:pPr>
        <w:pStyle w:val="Normal"/>
        <w:ind w:firstLine="709"/>
        <w:jc w:val="both"/>
        <w:rPr/>
      </w:pPr>
      <w:r>
        <w:rPr/>
        <w:t>Предмет изучения информатики. Роль информации и информационных процессов в жизни людей и в окружающем мире. Понятия «информация», «информационный объект».</w:t>
      </w:r>
    </w:p>
    <w:p>
      <w:pPr>
        <w:pStyle w:val="Normal"/>
        <w:ind w:firstLine="709"/>
        <w:jc w:val="both"/>
        <w:rPr/>
      </w:pPr>
      <w:r>
        <w:rPr/>
        <w:t>Способы восприятия информации человеком. Формы представления информации на материальных носителях. Процессы передачи, хранения и обработки информации.</w:t>
      </w:r>
    </w:p>
    <w:p>
      <w:pPr>
        <w:pStyle w:val="Normal"/>
        <w:ind w:firstLine="709"/>
        <w:jc w:val="both"/>
        <w:rPr/>
      </w:pPr>
      <w:r>
        <w:rPr/>
        <w:t>Кодирование текстовой, графической информации. Способы кодирования. Метод координат. Систематизация информации. Преобразование информации.</w:t>
      </w:r>
    </w:p>
    <w:p>
      <w:pPr>
        <w:pStyle w:val="Normal"/>
        <w:ind w:firstLine="709"/>
        <w:jc w:val="both"/>
        <w:rPr/>
      </w:pPr>
      <w:r>
        <w:rPr/>
        <w:t>Понятие «системы счисления». Двоичная и десятичная системы счисления. Перевод целых чисел из десятичной в двоичную систему счисления и наоборот.</w:t>
      </w:r>
    </w:p>
    <w:p>
      <w:pPr>
        <w:pStyle w:val="Normal"/>
        <w:ind w:firstLine="709"/>
        <w:jc w:val="both"/>
        <w:rPr/>
      </w:pPr>
      <w:r>
        <w:rPr/>
        <w:t>Единицы измерения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Тема 2. Компьютер как универсальное устройство обработки информации. Компьютер как система.</w:t>
      </w:r>
    </w:p>
    <w:p>
      <w:pPr>
        <w:pStyle w:val="Normal"/>
        <w:ind w:firstLine="709"/>
        <w:jc w:val="both"/>
        <w:rPr/>
      </w:pPr>
      <w:r>
        <w:rPr/>
        <w:t>Основы безопасной работы за компьютером. Правила поведения в компьютерном классе. Основные устройства компьютера и их назначение. История вычислительной техники. Основные приемы работы с клавиатурой и манипулятором «мышь».</w:t>
      </w:r>
    </w:p>
    <w:p>
      <w:pPr>
        <w:pStyle w:val="Normal"/>
        <w:ind w:firstLine="709"/>
        <w:jc w:val="both"/>
        <w:rPr/>
      </w:pPr>
      <w:r>
        <w:rPr/>
        <w:t>Организация индивидуального информационного пространства.</w:t>
      </w:r>
    </w:p>
    <w:p>
      <w:pPr>
        <w:pStyle w:val="Normal"/>
        <w:ind w:firstLine="709"/>
        <w:jc w:val="both"/>
        <w:rPr/>
      </w:pPr>
      <w:r>
        <w:rPr/>
        <w:t>Назначение и интерфейс операционной системы. Файловая система персонального компьютера – создание, переименование, копирование, перемещение, удаление объектов. Форматы файлов.</w:t>
      </w:r>
    </w:p>
    <w:p>
      <w:pPr>
        <w:pStyle w:val="Normal"/>
        <w:ind w:firstLine="709"/>
        <w:jc w:val="both"/>
        <w:rPr/>
      </w:pPr>
      <w:r>
        <w:rPr/>
        <w:t>Понятие рабочего стола, главное меню, контекстное меню. Компьютерное меню и его элементы. Запуск программ, структура окна программы и его основные элементы, диалоговые окна.</w:t>
      </w:r>
    </w:p>
    <w:p>
      <w:pPr>
        <w:pStyle w:val="Normal"/>
        <w:ind w:firstLine="709"/>
        <w:jc w:val="both"/>
        <w:rPr/>
      </w:pPr>
      <w:r>
        <w:rPr/>
        <w:t>Обмен информацией между компьютером и внешними устройствами (сканер, принтер, фотоаппарат).</w:t>
      </w:r>
    </w:p>
    <w:p>
      <w:pPr>
        <w:pStyle w:val="Normal"/>
        <w:ind w:firstLine="709"/>
        <w:jc w:val="both"/>
        <w:rPr/>
      </w:pPr>
      <w:r>
        <w:rPr/>
        <w:t>Поиск документов в памяти компьютера. Использование справочной информации.</w:t>
      </w:r>
    </w:p>
    <w:p>
      <w:pPr>
        <w:pStyle w:val="Normal"/>
        <w:ind w:firstLine="709"/>
        <w:jc w:val="both"/>
        <w:rPr/>
      </w:pPr>
      <w:r>
        <w:rPr/>
        <w:t>Объекты и их имена. Признаки и отношения объектов. Разновидности объектов и их классификация. Системы объектов. Система и окружающая среда. Персональный компьютер как систе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№ 2 Информационные технологии – 19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. Информационные технологии.</w:t>
      </w:r>
    </w:p>
    <w:p>
      <w:pPr>
        <w:pStyle w:val="Normal"/>
        <w:ind w:firstLine="709"/>
        <w:jc w:val="both"/>
        <w:rPr/>
      </w:pPr>
      <w:r>
        <w:rPr/>
        <w:t>Форматы текстовых, графических, табличных файлов. Форматы аудио, видео файлов и мультимедийных презентаций.</w:t>
      </w:r>
    </w:p>
    <w:p>
      <w:pPr>
        <w:pStyle w:val="Normal"/>
        <w:ind w:firstLine="709"/>
        <w:jc w:val="both"/>
        <w:rPr/>
      </w:pPr>
      <w:r>
        <w:rPr/>
        <w:t>Работа с буфером об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екст как форма представления информации. Текстовый редак</w:t>
        <w:softHyphen/>
        <w:t>тор и текстовый процессор. Этапы подготовки текстового документа на компьютере, набор, редактирование, форматирование. Подготовка текстового документа к печати. Требования к дизайну текстового до</w:t>
        <w:softHyphen/>
        <w:t>кумента. Вставка символов. Нумерованные и маркированные списки. Многоуровневые списки. Таблицы. Вставка и редактирование диа</w:t>
        <w:softHyphen/>
        <w:t>грамм, схем, рисунков в текстовые документы. Структурирование тек</w:t>
        <w:softHyphen/>
        <w:t>ста с использованием нумерации страниц, ссылок, оглавлений. Про</w:t>
        <w:softHyphen/>
        <w:t>верка право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Тема 2. </w:t>
      </w:r>
      <w:r>
        <w:rPr>
          <w:color w:val="000000"/>
        </w:rPr>
        <w:t>Получение и обработка цифровых изображений.- Сканирование изображений. Понятие графического редактора. Инструменты графи</w:t>
        <w:softHyphen/>
        <w:t>ческого редактора. Понятие пиксела, графические примитивы. Работа с фрагментами изображения: перемещение, копирование, удаление, изменение размера, отражение и поворот, растяжение и наклон. Работа с текстом. Печать рису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Тема 3. </w:t>
      </w:r>
      <w:r>
        <w:rPr>
          <w:color w:val="000000"/>
        </w:rPr>
        <w:t>Презентация - один из видов информационных объектов. Пре</w:t>
        <w:softHyphen/>
        <w:t>зентация как форма представления результатов деятельности. Редактор мультимедийных презентаций. Слайд - основной элемент презента</w:t>
        <w:softHyphen/>
        <w:t>ции, вставка и удаление слайдов. Оформление слайдов. Вставка тек</w:t>
        <w:softHyphen/>
        <w:t>стов и рисунков на слайды презентацию. Требования к дизайну пре</w:t>
        <w:softHyphen/>
        <w:t>зентации. Создание анимированн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здание комплексного документа с использованием графиче</w:t>
        <w:softHyphen/>
        <w:t>ского редактора и редактора презент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Тема 4. </w:t>
      </w:r>
      <w:r>
        <w:rPr>
          <w:color w:val="000000"/>
        </w:rPr>
        <w:t>Навигация в сети Интернет, Интернет-браузеры. Поиск изобра</w:t>
        <w:softHyphen/>
        <w:t>жений в сети Интернет, сохранение изображений в памяти компьюте</w:t>
        <w:softHyphen/>
        <w:t>ра. Поиск текстовой информации в сети Интернет, сохранение тексто</w:t>
        <w:softHyphen/>
        <w:t>вой информации в памяти компьютера. Приемы безопасной работы в сети Интернет. Правила сетев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Итоговый контроль</w:t>
      </w:r>
      <w:r>
        <w:rPr>
          <w:color w:val="000000"/>
        </w:rPr>
        <w:t xml:space="preserve"> – 2 ча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водится в форме подготовки и защиты индивидуального или группового творческого проекта. Возможно проведение тест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актическая работа №1 «Знакомимся с клавиатурой». Практическая работа №2 «Осваиваем мышь». Практическая работа №3 «Запускаем программы. Основные элементы окна программы». Практическая работа №4 «Знакомимся с компьютерным меню». Клавиатурный тренажер.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лавиатурный тренажер. Координатный тренажер. Логические компьютерные игры, поддерживающие изучаемый материал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актическая работа №5 «Выполняем вычисления с помощью приложения Калькулятор». Практическая работа №6 «Вводим текст». Практическая работа №7 «Редактируем текст». Практическая работа №8 «Работаем с фрагментами текста». Практическая работа №9 «Форматируем текст». Практическая работа №10 «Знакомимся с инструментами рисования графического редактора». Практическая работа №11 «Начинаем рисовать». Практическая работа №12 «Создаем комбинированные документы». Практическая работа №13 «Работаем  с графическими фрагментами». Практическая работа №14 «Создаем анимацию на заданную тему».  Практическая работа №15 «Создаем анимацию на свободную тему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форматики (Информатики и ИКТ) обучающийся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>понятие «информация», «информационный объек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 xml:space="preserve">способы кодирования информа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 xml:space="preserve">устройства компьютера, моделирующие основные компоненты информационных функций человек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>требования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>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изменять размеры и перемещать окна, реагировать на диалоговые ок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 xml:space="preserve">правильного применения на бытовом уровне понятия «информация», «информационный объект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>вычислений с помощью приложения Калькулят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540"/>
        <w:jc w:val="both"/>
        <w:rPr/>
      </w:pPr>
      <w:r>
        <w:rPr/>
        <w:t xml:space="preserve">кодирования и декодирования простейшего сообщ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 xml:space="preserve">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/>
        <w:t>для создания и редактирования рисунков в графическом редактор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О-МЕТОДИЧЕСКОЕ,  МАТЕРИАЛЬНО-ТЕХНИЧЕСКОЕ  И ИНФОРМАЦИОННО-ТЕХНИЧЕСКОЕ  ОБЕСПЕЧЕНИЕ ОБРАЗОВАТЕЛЬНОГО ПРОЦЕСС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2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Перечень средств ИКТ, используемых для реализации программы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Аппаратные средства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компьютеры,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ектор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фровой фотоаппар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граммные средств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тровый графический редактор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кторный графический редактор </w:t>
      </w:r>
      <w:r>
        <w:rPr>
          <w:lang w:val="en-US"/>
        </w:rPr>
        <w:t>CorelDRAW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а автоматизированного проектировани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Draw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геоинформационная система (карта Москвы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вуковой редактор </w:t>
      </w:r>
      <w:r>
        <w:rPr>
          <w:lang w:val="en-US"/>
        </w:rPr>
        <w:t>Sound Forge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ы оптического распознавания текстов </w:t>
      </w:r>
      <w:r>
        <w:rPr>
          <w:lang w:val="en-US"/>
        </w:rPr>
        <w:t>FineRider</w:t>
      </w:r>
      <w:r>
        <w:rPr/>
        <w:t xml:space="preserve">, </w:t>
      </w:r>
      <w:r>
        <w:rPr>
          <w:lang w:val="en-US"/>
        </w:rPr>
        <w:t>CuineForm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тивирусная программа </w:t>
      </w:r>
      <w:r>
        <w:rPr>
          <w:lang w:val="en-US"/>
        </w:rPr>
        <w:t>AVAST</w:t>
      </w:r>
      <w:r>
        <w:rPr/>
        <w:t>;</w:t>
      </w:r>
      <w:r>
        <w:rPr>
          <w:lang w:val="en-US"/>
        </w:rPr>
        <w:t xml:space="preserve"> </w:t>
      </w:r>
      <w:r>
        <w:rPr/>
        <w:t>Касперский</w:t>
      </w:r>
    </w:p>
    <w:p>
      <w:pPr>
        <w:pStyle w:val="Normal"/>
        <w:numPr>
          <w:ilvl w:val="0"/>
          <w:numId w:val="7"/>
        </w:numPr>
        <w:rPr/>
      </w:pPr>
      <w:r>
        <w:rPr/>
        <w:t>клавиатурный тренажер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грамма-переводчик </w:t>
      </w:r>
      <w:r>
        <w:rPr>
          <w:lang w:val="en-US"/>
        </w:rPr>
        <w:t>Prom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– браузер </w:t>
      </w:r>
      <w:r>
        <w:rPr>
          <w:lang w:val="en-US"/>
        </w:rPr>
        <w:t>Internet Explorer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дактор </w:t>
      </w:r>
      <w:r>
        <w:rPr>
          <w:lang w:val="en-US"/>
        </w:rPr>
        <w:t>web</w:t>
      </w:r>
      <w:r>
        <w:rPr/>
        <w:t>-страниц</w:t>
      </w:r>
      <w:r>
        <w:rPr>
          <w:lang w:val="en-US"/>
        </w:rPr>
        <w:t xml:space="preserve"> HomePage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грамма интерактивного общения </w:t>
      </w:r>
      <w:r>
        <w:rPr>
          <w:lang w:val="en-US"/>
        </w:rPr>
        <w:t>ICQ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а программирования </w:t>
      </w:r>
      <w:r>
        <w:rPr>
          <w:lang w:val="en-US"/>
        </w:rPr>
        <w:t>Qbasic</w:t>
      </w:r>
      <w:r>
        <w:rPr/>
        <w:t>, Pascal ABC;</w:t>
      </w:r>
    </w:p>
    <w:p>
      <w:pPr>
        <w:pStyle w:val="Normal"/>
        <w:numPr>
          <w:ilvl w:val="0"/>
          <w:numId w:val="7"/>
        </w:numPr>
        <w:rPr/>
      </w:pPr>
      <w:r>
        <w:rPr/>
        <w:t>пакет программ «Мир информатики» (компания «Кирилл и Мефодий»);</w:t>
      </w:r>
    </w:p>
    <w:p>
      <w:pPr>
        <w:pStyle w:val="Normal"/>
        <w:numPr>
          <w:ilvl w:val="0"/>
          <w:numId w:val="7"/>
        </w:numPr>
        <w:rPr/>
      </w:pPr>
      <w:r>
        <w:rPr/>
        <w:t>конструктор «Танграм»;</w:t>
      </w:r>
    </w:p>
    <w:p>
      <w:pPr>
        <w:pStyle w:val="Normal"/>
        <w:numPr>
          <w:ilvl w:val="0"/>
          <w:numId w:val="7"/>
        </w:numPr>
        <w:rPr/>
      </w:pPr>
      <w:r>
        <w:rPr/>
        <w:t>логические игры «Пятнашки», «Головоломка Эйнштейна» и т. п.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Учебник для 5 класса. – М.: БИНОМ. Лаборатория знаний, 20</w:t>
      </w:r>
      <w:r>
        <w:rPr>
          <w:lang w:val="en-US"/>
        </w:rPr>
        <w:t>1</w:t>
      </w:r>
      <w:r>
        <w:rPr/>
        <w:t>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</w:t>
      </w:r>
      <w:r>
        <w:rPr>
          <w:lang w:val="en-US"/>
        </w:rPr>
        <w:t>1</w:t>
      </w:r>
      <w:r>
        <w:rPr/>
        <w:t>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</w:t>
      </w:r>
      <w:r>
        <w:rPr>
          <w:lang w:val="en-US"/>
        </w:rPr>
        <w:t>1</w:t>
      </w:r>
      <w:r>
        <w:rPr/>
        <w:t>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</w:t>
      </w:r>
      <w:r>
        <w:rPr>
          <w:lang w:val="en-US"/>
        </w:rPr>
        <w:t>13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552" w:hanging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u w:val="single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</w:rPr>
      </w:pPr>
      <w:r>
        <w:rPr/>
        <w:t>Лого Миры 3.0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53"/>
        <w:gridCol w:w="1438"/>
        <w:gridCol w:w="1697"/>
        <w:gridCol w:w="21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Дата урока (по план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рока (фактическ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Что изучает информатика. Информация. Компьютер – универсальное средство обработки информации. Техника  безопасности и организация рабочего мест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2 «Осваиваем мышь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ъектах – необходимое условие для действий с объектами. Что можно сделать с информацией? Понятие о хранении, обработке, передач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1 «Знакомимся с клавиатурой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информацией. Хранение информации. Носител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9 «Форматируем текст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информацией. Пере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7 «Редактируем текст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нформации различных видов в память компьютера. Периферийные устройств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ограммы. Назначение операционной системы. Файлы и пап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очная контрольная работа в форме теста по теме «Информация и информационные процессы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операционной системы. Рабочий стол. Главное меню. Запуск программ. Виды указателя мы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актическая работа №3 «Запускаем программ. Основные элементы окна программы».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пьютерное меню и его элементы. Итоговый т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4 «Знакомимся с компьютерным меню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глядные формы представления информац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к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кодирования. Метод координа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как форма представления информации. Подготовка тестов с помощью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8 «Работаем с фрагментами текста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вым редактором. Нумерованные и маркированные спис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 Решение задач с помощью табли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кстового документа к печати. Требования к дизайну текстового доку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контрольная работа на подготовку текстового документа с использованием списков и табли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пьютерная графика. Интерфейс и основные инструменты графического редактора  - кисть, карандаш, ластик, распылитель, пипетка. Цветовая палитра, очистка рабочего поля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0 «Знакомимся с инструментами графического редактора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Инструменты графического редактора – линия, кривая, эллипс, многоугольник. Заливка. 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0 «Знакомимся с инструментами графического редактора».</w:t>
            </w:r>
          </w:p>
          <w:p>
            <w:pPr>
              <w:pStyle w:val="Style18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1 «Начинаем рисовать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Выделение элементов изображения, изменение размеров изображения, перемещение и поворот.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3 «Работаем с графическими фрагментами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Использование буфера обмена в графическом редакторе. Подготовка объектов  последующего  анимирования  в редакторе презентаций( для работы №14)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i/>
              </w:rPr>
              <w:t>Практическая работа №13 «Работаем с графическими фрагментами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Вставка графических изображений в текстовые документы. Операции с графическими объектами – выделение, удаление, изменение размеров, поворот.</w:t>
            </w:r>
          </w:p>
          <w:p>
            <w:pPr>
              <w:pStyle w:val="Style18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2 «Создаем комбинированные документы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ешение информационных задач – обработка информации, изменение формы представления информац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нформац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иск информации в различных источника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Основные работы в сети Интернет. Информационные источники сети Интернет, поиск информации в се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i/>
              </w:rPr>
              <w:t>Правила безопасной работы в сети Интерн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сетевого общ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информац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Разработка плана действий и его запис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Мультимедийная  презентация. Подготовка презентаций с помощью компьют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Требования к дизайну презентац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Создание анимированных объекто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Создание комплексного документа в редакторе презентаций с использованием заготовок графических объектов.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4 «Анимация (начало)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Создание комплексного документа в редакторе презентаций с использованием заготовок графических объектов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i/>
              </w:rPr>
              <w:t>Практическая работа №14 «Анимация (завершение)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 по теме «Информационные процессы и информационные технологии»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контроль по тем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Информация и информационные процессы»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1. Вариант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ебник математик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деокассета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контроль по тем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Информация и информационные процессы»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Тест 1. Вариант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деокассета.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тический контроль по теме «Обработка информации средствами текстового и графического редакторов»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Тест 2. Вариант –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элементы окна текстового редакт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рандаш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тический контроль по теме «Обработка информации средствами текстового и графического редакторов»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Тест 2. Вариант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 xml:space="preserve"> (</w:t>
      </w:r>
      <w:r>
        <w:rPr>
          <w:lang w:val="en-US"/>
        </w:rPr>
        <w:t>ColorPaint</w:t>
      </w:r>
      <w:r>
        <w:rPr/>
        <w:t>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ливка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тоговый контроль по теме «Информационные процессы и информационные технологии»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3. Вариант 1.</w:t>
      </w:r>
    </w:p>
    <w:p>
      <w:pPr>
        <w:pStyle w:val="22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Установка телефо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ослушивание музыкальной кассеты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Чтение книг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идеокассе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Заучивание правил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Толковый словар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Paint</w:t>
      </w:r>
      <w:r>
        <w:rPr>
          <w:sz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тоговый контроль по теме «Информационные процессы и информационные технологии»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 3. Вариант 2.</w:t>
      </w:r>
    </w:p>
    <w:p>
      <w:pPr>
        <w:pStyle w:val="22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зговор по телефону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садка дерев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ассета любимой музыкальной группы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исьмо приятелю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ыполнение контрольной работы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згадывание кроссворд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осмотр телепередач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4. Отметьте элементы окна приложения текстового редактора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1:09:00Z</dcterms:created>
  <dc:creator>Ефремова Н.А.</dc:creator>
  <dc:description/>
  <cp:keywords/>
  <dc:language>en-US</dc:language>
  <cp:lastModifiedBy>Admin</cp:lastModifiedBy>
  <cp:lastPrinted>2013-01-04T10:33:00Z</cp:lastPrinted>
  <dcterms:modified xsi:type="dcterms:W3CDTF">2015-01-15T15:26:00Z</dcterms:modified>
  <cp:revision>59</cp:revision>
  <dc:subject/>
  <dc:title/>
</cp:coreProperties>
</file>