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 общеобразовательная школа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 сентября 2014г.                                                                                    </w:t>
            </w:r>
          </w:p>
          <w:p>
            <w:pPr>
              <w:pStyle w:val="Style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сентября 2014г.                                                                                    </w:t>
            </w:r>
          </w:p>
          <w:p>
            <w:pPr>
              <w:pStyle w:val="Style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неушева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сентября  2014 г.                                        </w:t>
            </w:r>
          </w:p>
        </w:tc>
      </w:tr>
    </w:tbl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для 9 класса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-2015учебный год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графии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а Любовь Николаевна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68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овая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по географии признана сохранить традиции классического  учебного предмета  и наряду с этим полнее раскрыть неиспользованные резервы в структуре содержания и организации обучения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</w:t>
      </w:r>
    </w:p>
    <w:p>
      <w:pPr>
        <w:pStyle w:val="Style7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9"/>
        <w:numPr>
          <w:ilvl w:val="0"/>
          <w:numId w:val="4"/>
        </w:numPr>
        <w:spacing w:before="0" w:after="75"/>
        <w:contextualSpacing/>
        <w:jc w:val="both"/>
        <w:outlineLvl w:val="0"/>
        <w:rPr>
          <w:kern w:val="2"/>
        </w:rPr>
      </w:pPr>
      <w:r>
        <w:rPr>
          <w:kern w:val="2"/>
        </w:rPr>
        <w:t>География  для образовательных учреждений: Примерная программа основного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Старочигольской СОШ 2012-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 программы по географии 6 – 11 классы, под редакцией Душиной И. В.,  Просвещение, 2009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и роль предм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 классе выделяется  70 часов  (из расчета 2 учебных  часа в неделю)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комбинированных уроков,    проведение экскурсий, уроков-практикумов, семинаров, обобщающих уроков,  диспутов, разнообразных нестандартных форм уроков   (урок-путешествие, урок-диспут, интегрированный урок), лек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обучающихся проводится с помощью  тестов, контрольных работ, практических работ, олимпиад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население и хозяйство России, 9класс/ А. Н. Алексеев, В.А.Низовцев, Москва: «Дрофа», 2011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и контурные карты, 9 класс/ ФГУП, г. Екатеринбург,2012 год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3"/>
        <w:gridCol w:w="540"/>
        <w:gridCol w:w="18"/>
        <w:gridCol w:w="702"/>
        <w:gridCol w:w="316"/>
        <w:gridCol w:w="404"/>
        <w:gridCol w:w="614"/>
        <w:gridCol w:w="106"/>
        <w:gridCol w:w="912"/>
        <w:gridCol w:w="1019"/>
        <w:gridCol w:w="270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/>
              <w:t>Общая характеристика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/>
              <w:t>Главные отрасли и межотраслевые комплек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Европейская часть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Азиатская часть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Россия в современном мир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ГХ территор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овые независимые государст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оронежская облас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</w:r>
    </w:p>
    <w:p>
      <w:pPr>
        <w:pStyle w:val="Normal"/>
        <w:spacing w:before="60" w:after="200"/>
        <w:ind w:firstLine="567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60" w:after="200"/>
        <w:ind w:firstLine="567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60" w:after="200"/>
        <w:ind w:firstLine="567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ОДЕРЖАНИЕ ТЕМ УЧЕБНОЙ ПРОГРАММЫ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селение России  (10 ч.)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ческий потенциал страны.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BodyText2"/>
        <w:spacing w:lineRule="auto" w:line="240"/>
        <w:ind w:firstLine="708"/>
        <w:rPr/>
      </w:pPr>
      <w:r>
        <w:rPr>
          <w:b/>
          <w:sz w:val="24"/>
          <w:szCs w:val="24"/>
        </w:rPr>
        <w:t xml:space="preserve">Половой и возрастной состав населения страны. </w:t>
      </w:r>
      <w:r>
        <w:rPr>
          <w:sz w:val="24"/>
          <w:szCs w:val="24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</w:rPr>
        <w:t xml:space="preserve">Народы и религии России. </w:t>
      </w:r>
      <w:r>
        <w:rPr>
          <w:sz w:val="24"/>
          <w:szCs w:val="24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</w:rPr>
        <w:t xml:space="preserve">Особенности расселения  населения России. </w:t>
      </w:r>
      <w:r>
        <w:rPr>
          <w:sz w:val="24"/>
          <w:szCs w:val="24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</w:rPr>
        <w:t>Миграции населения России.</w:t>
      </w:r>
      <w:r>
        <w:rPr>
          <w:sz w:val="24"/>
          <w:szCs w:val="24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BodyText2"/>
        <w:spacing w:lineRule="auto" w:line="240"/>
        <w:ind w:firstLine="708"/>
        <w:rPr/>
      </w:pPr>
      <w:r>
        <w:rPr>
          <w:b/>
          <w:sz w:val="24"/>
          <w:szCs w:val="24"/>
        </w:rPr>
        <w:t xml:space="preserve">Трудовые ресурсы России. </w:t>
      </w:r>
      <w:r>
        <w:rPr>
          <w:sz w:val="24"/>
          <w:szCs w:val="24"/>
        </w:rPr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рт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бъяснение территориальных аспектов межнациональных отношений.</w:t>
      </w:r>
    </w:p>
    <w:p>
      <w:pPr>
        <w:pStyle w:val="Normal"/>
        <w:spacing w:before="8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Хозяйство России (30 ч.)</w:t>
      </w:r>
    </w:p>
    <w:p>
      <w:pPr>
        <w:pStyle w:val="Normal"/>
        <w:spacing w:before="8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вития хозяйства России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BodyTextIndent2"/>
        <w:spacing w:lineRule="auto" w:line="240"/>
        <w:ind w:firstLine="567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вичный сектор экономики.</w:t>
      </w:r>
      <w:r>
        <w:rPr>
          <w:sz w:val="24"/>
          <w:szCs w:val="24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4"/>
          <w:szCs w:val="24"/>
        </w:rPr>
        <w:t xml:space="preserve">Лесное хозяйство. </w:t>
      </w:r>
      <w:r>
        <w:rPr>
          <w:sz w:val="24"/>
          <w:szCs w:val="24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бн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Body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работы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экономических карт для определения типов территориальной структуры хозяйства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уппировка отраслей по различным показателям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</w:rPr>
        <w:t xml:space="preserve">Вторичный сектор экономики. </w:t>
      </w:r>
      <w:r>
        <w:rPr>
          <w:sz w:val="24"/>
          <w:szCs w:val="24"/>
        </w:rPr>
        <w:t>Его соста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собенности входящих в него отраслей.  Роль вторичного сектора в экономике России и проблемы его  разви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пливно-энергетический комплекс (ТЭК)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 хозяйстве.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шиностроение. </w:t>
      </w:r>
      <w:r>
        <w:rPr>
          <w:rFonts w:cs="Times New Roman" w:ascii="Times New Roman" w:hAnsi="Times New Roman"/>
          <w:sz w:val="24"/>
          <w:szCs w:val="24"/>
        </w:rPr>
        <w:t xml:space="preserve"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FR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таллургия. </w:t>
      </w:r>
      <w:r>
        <w:rPr>
          <w:rFonts w:cs="Times New Roman" w:ascii="Times New Roman" w:hAnsi="Times New Roman"/>
          <w:szCs w:val="24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имическ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 Факторы размещения предприятий, особенности географии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sz w:val="24"/>
          <w:szCs w:val="24"/>
        </w:rPr>
        <w:t xml:space="preserve">Состав, место и значение в хозяйстве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География текстильной промышленности. </w:t>
      </w:r>
    </w:p>
    <w:p>
      <w:pPr>
        <w:pStyle w:val="Normal"/>
        <w:ind w:lef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чный сектор экономики</w:t>
      </w:r>
      <w:r>
        <w:rPr>
          <w:rFonts w:cs="Times New Roman" w:ascii="Times New Roman" w:hAnsi="Times New Roman"/>
          <w:sz w:val="24"/>
          <w:szCs w:val="24"/>
        </w:rPr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 коммуникаций. </w:t>
      </w:r>
      <w:r>
        <w:rPr>
          <w:rFonts w:cs="Times New Roman" w:ascii="Times New Roman" w:hAnsi="Times New Roman"/>
          <w:sz w:val="24"/>
          <w:szCs w:val="24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науки. </w:t>
      </w:r>
      <w:r>
        <w:rPr>
          <w:rFonts w:cs="Times New Roman" w:ascii="Times New Roman" w:hAnsi="Times New Roman"/>
          <w:sz w:val="24"/>
          <w:szCs w:val="24"/>
        </w:rPr>
        <w:t>Наука, ее состав и роль в жизни современного общества. География российской науки. Города науки и технополис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еография социальной сферы.</w:t>
        <w:tab/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</w:p>
    <w:p>
      <w:pPr>
        <w:pStyle w:val="Normal"/>
        <w:ind w:left="75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ind w:left="75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ы России (42 ч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йонирование России</w:t>
      </w:r>
      <w:r>
        <w:rPr>
          <w:rFonts w:cs="Times New Roman" w:ascii="Times New Roman" w:hAnsi="Times New Roman"/>
          <w:sz w:val="24"/>
          <w:szCs w:val="24"/>
        </w:rPr>
        <w:t xml:space="preserve">. Задачи, принципы и проблемы. 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йоны и крупные регионы России</w:t>
      </w:r>
      <w:r>
        <w:rPr>
          <w:rFonts w:cs="Times New Roman" w:ascii="Times New Roman" w:hAnsi="Times New Roman"/>
          <w:sz w:val="24"/>
          <w:szCs w:val="24"/>
        </w:rPr>
        <w:t>. Состав района, региона. 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я в современном мире (4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Объекты мирового природного и культурного наследия 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нализ разных видов районирования России.</w:t>
      </w:r>
    </w:p>
    <w:p>
      <w:pPr>
        <w:pStyle w:val="BodyText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BodyText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явление и анализ условий для развития  хозяйства районов, регионов.</w:t>
      </w:r>
    </w:p>
    <w:p>
      <w:pPr>
        <w:pStyle w:val="BodyText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нализ взаимодействия природы и человека на примере одной из территорий региона.</w:t>
      </w:r>
    </w:p>
    <w:p>
      <w:pPr>
        <w:pStyle w:val="Normal"/>
        <w:spacing w:before="6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.  География своей республики (края, област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spacing w:before="6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– 1 ч.</w:t>
      </w:r>
    </w:p>
    <w:p>
      <w:pPr>
        <w:pStyle w:val="Heading2"/>
        <w:spacing w:before="360" w:after="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8"/>
        <w:spacing w:before="0" w:after="0"/>
        <w:rPr/>
      </w:pPr>
      <w:r>
        <w:rPr>
          <w:rFonts w:eastAsia="Times New Roman"/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местной промышленности. </w:t>
      </w:r>
    </w:p>
    <w:p>
      <w:pPr>
        <w:pStyle w:val="Style8"/>
        <w:spacing w:before="0" w:after="0"/>
        <w:rPr/>
      </w:pPr>
      <w:r>
        <w:rPr>
          <w:rFonts w:eastAsia="Times New Roman"/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грузопотоки   и пассажиропотоки. </w:t>
      </w:r>
    </w:p>
    <w:p>
      <w:pPr>
        <w:pStyle w:val="Style8"/>
        <w:spacing w:before="0" w:after="0"/>
        <w:rPr/>
      </w:pPr>
      <w:r>
        <w:rPr>
          <w:rFonts w:eastAsia="Times New Roman"/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Style8"/>
        <w:spacing w:before="0" w:after="0"/>
        <w:rPr/>
      </w:pPr>
      <w:r>
        <w:rPr>
          <w:rFonts w:eastAsia="Times New Roman"/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Style8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Style8"/>
        <w:spacing w:before="0" w:after="0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>Практические работы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 Анализ картографических и статистических материалов, отражающих этапы социально-экономического развития России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 Определение по карте размещения отраслей АПК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Нанесение на контурную карту важнейших районов добычи нефти, природного газа, угля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Выявление факторов, влияющих на размещение предприятий химической промышленности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. Анализ технико-экономических и экологических характеристик различных видов транспорта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. Нанесение на контурную карту районов России, привлекательных для развития рекреационного хозяйства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. Размещение крупнейших промышленных центров, транспортных узлов, грузо-, пассажиропотоков на территории Центральной России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. Изучение национального состава и размещение населения Волго-Вятского района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. Характеристика ТПК Европейского Севера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. Определение причин взаимодополняемости экономики Поволжья и Урала.</w:t>
      </w:r>
    </w:p>
    <w:p>
      <w:pPr>
        <w:pStyle w:val="Style8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. Характеристика ТПК Западной Сибири.</w:t>
      </w:r>
    </w:p>
    <w:p>
      <w:pPr>
        <w:pStyle w:val="Style8"/>
        <w:spacing w:before="0" w:after="0"/>
        <w:rPr/>
      </w:pPr>
      <w:r>
        <w:rPr/>
        <w:t>№</w:t>
      </w:r>
      <w:r>
        <w:rPr/>
        <w:t>12. Сравнительная характеристика транспортной обеспеченности Восточной Сибири и ДВ.</w:t>
      </w:r>
    </w:p>
    <w:p>
      <w:pPr>
        <w:pStyle w:val="Style8"/>
        <w:spacing w:before="0" w:after="0"/>
        <w:rPr>
          <w:rStyle w:val="StrongEmphasis"/>
        </w:rPr>
      </w:pPr>
      <w:r>
        <w:rPr/>
      </w:r>
    </w:p>
    <w:p>
      <w:pPr>
        <w:pStyle w:val="Style8"/>
        <w:spacing w:before="0" w:after="0"/>
        <w:rPr/>
      </w:pPr>
      <w:r>
        <w:rPr>
          <w:rStyle w:val="StrongEmphasis"/>
        </w:rPr>
        <w:t>Творческие работы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народных помыслов Центральной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блемы коренных народов Север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художественное описание уникальных ландшафтов Дальнего Восто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ая программа среднего (полного) общего образования по географии Базовый уровень. Р</w:t>
      </w:r>
      <w:r>
        <w:rPr>
          <w:rFonts w:cs="Times New Roman" w:ascii="Times New Roman" w:hAnsi="Times New Roman"/>
          <w:sz w:val="24"/>
          <w:szCs w:val="24"/>
        </w:rPr>
        <w:t>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географии. 9класс. Население и хозяйство России. /Сост. Е.А. Жижина – М.: ВАКО, 2007год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География/сост. С.Т. Исмаилова – М.: Аванта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и тематическое планирование учебного материала по географии для 9 класса  /ВОИПКиПРО, Воронеж, 2008год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география. Г.Н. Якуш.- Минск: Народная Асвета, 2005г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учительского мастерства. 6-11 классы /Сост. Н.В.Яковлева, А.Б. Моргунова, 2009год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19"/>
        <w:gridCol w:w="900"/>
        <w:gridCol w:w="859"/>
        <w:gridCol w:w="3554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лного среднего образования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стар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Учебники и учебные пособия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должны быть рекомендованы (допущены) к использованию в учебном процессе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Географ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рты для старшей  школы отличается более подробной характеристикой экологических пробл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Росс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климати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Сибирь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Сибирь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ий Восток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ий Восток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Север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Север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Юг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Юг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ая Сибирь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ая Сибирь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ма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ая и пищев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ная и целлюлозно-бумаж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олжье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зоны и биологи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ьефные физические кар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ий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в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ш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яс гор Южной 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 × 1,25 м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и видеофрагмен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География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нитная доска для статич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(исходя из реальной наполняемости класса)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о учащихся (6-7 эк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Heading1"/>
        <w:jc w:val="center"/>
        <w:rPr/>
      </w:pPr>
      <w:r>
        <w:rPr/>
        <w:t>по географии 9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  <w:gridCol w:w="1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.</w:t>
            </w:r>
          </w:p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4"/>
                <w:szCs w:val="24"/>
              </w:rPr>
              <w:t>Понятие хозяйства. Его струк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Этапы развития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9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графическое район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льское хозяйство. Растениевод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вотноводство. Зональная спе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 Агропромышленный комплекс. Легкая и пищев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сно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 Топливно-энергетический комплекс. Топливн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энерг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Химическ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Транспорт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онная 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Сфера обслуживания. Рекреацион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ое разделени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/Р Межотраслевые комплекс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альная Россия. Состав. Г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альный  район. Особенности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Хозяйство Центр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сква – столиц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 Центр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 Волго-Вя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веро-Западный район. ГП и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 на старых водных и торговых пу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т - Петербург - новый «хозяйственный узел»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кт - Петербург –«вторая столица»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ропейский Север.  ГП и природа. Калинингра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Этапы развития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ль Европейского  Севера в развитии рус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олжье. ГП и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е и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верный Кавказ. Природные усло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зяйств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оды Северного Кав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жные мор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ал. ГП и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Этапы развития и современное 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 Урала. Проблем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рода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рода и ресурсы гор Южной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ктические м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е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зяйственное освоение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Западная  Сибирь. Природные условия и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зяйство Западной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точная Сибирь. Природные условия и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зяйств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льний Восток. Формир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ря Тихого ок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е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Р.Хозяйств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/Р Экономические район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я в мировой торговле, участие в международном разделении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ронежская Область. Географическое положе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Р  Хозяйство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ы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трольная работа  « Воронежская област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-    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5</w:t>
            </w:r>
          </w:p>
          <w:p>
            <w:pPr>
              <w:pStyle w:val="Heading1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учителя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660"/>
      </w:pPr>
      <w:rPr/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54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 w:before="0" w:after="0"/>
      <w:ind w:firstLine="720"/>
      <w:jc w:val="both"/>
    </w:pPr>
    <w:rPr>
      <w:rFonts w:ascii="TimesDL" w:hAnsi="TimesDL" w:cs="TimesDL"/>
      <w:spacing w:val="8"/>
      <w:sz w:val="28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4:00Z</dcterms:created>
  <dc:creator>админ</dc:creator>
  <dc:description/>
  <cp:keywords/>
  <dc:language>en-US</dc:language>
  <cp:lastModifiedBy>ADMIN</cp:lastModifiedBy>
  <cp:lastPrinted>2011-05-05T17:51:00Z</cp:lastPrinted>
  <dcterms:modified xsi:type="dcterms:W3CDTF">2014-12-29T07:34:00Z</dcterms:modified>
  <cp:revision>211</cp:revision>
  <dc:subject/>
  <dc:title>Муниципальное общеобразовательное учреждение</dc:title>
</cp:coreProperties>
</file>