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7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рочигольская общеобразовательная школа</w:t>
      </w:r>
    </w:p>
    <w:p>
      <w:pPr>
        <w:pStyle w:val="Style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99"/>
        <w:gridCol w:w="2835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</w:t>
            </w:r>
          </w:p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к </w:t>
            </w:r>
          </w:p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ю на заседании методического объединения учителей МКОУ Старочигольской СОШ</w:t>
              <w:br/>
              <w:t>протокол №1</w:t>
            </w:r>
          </w:p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6 сентября 2014г.                                                                                    </w:t>
            </w:r>
          </w:p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72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    педагогическим советом МКОУ Старочигольской СОШ</w:t>
            </w:r>
          </w:p>
          <w:p>
            <w:pPr>
              <w:pStyle w:val="Style7"/>
              <w:ind w:left="72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Style7"/>
              <w:ind w:left="72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6» сентября 2014г.                                                                                    </w:t>
            </w:r>
          </w:p>
          <w:p>
            <w:pPr>
              <w:pStyle w:val="Style7"/>
              <w:ind w:left="72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                                 </w:t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_______</w:t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Гнеушева</w:t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6/3</w:t>
            </w:r>
          </w:p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8» сентября  2014 г.                                        </w:t>
            </w:r>
          </w:p>
        </w:tc>
      </w:tr>
    </w:tbl>
    <w:p>
      <w:pPr>
        <w:pStyle w:val="Style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еографии для 8 класса</w:t>
      </w:r>
    </w:p>
    <w:p>
      <w:pPr>
        <w:pStyle w:val="Style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-201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й год</w:t>
      </w:r>
    </w:p>
    <w:p>
      <w:pPr>
        <w:pStyle w:val="Style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ь: учитель </w:t>
      </w:r>
      <w:r>
        <w:rPr>
          <w:rFonts w:cs="Times New Roman" w:ascii="Times New Roman" w:hAnsi="Times New Roman"/>
          <w:bCs/>
          <w:iCs/>
          <w:sz w:val="24"/>
          <w:szCs w:val="24"/>
        </w:rPr>
        <w:t>географии</w:t>
      </w:r>
    </w:p>
    <w:p>
      <w:pPr>
        <w:pStyle w:val="Style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ыкова Любовь Николаевна</w:t>
      </w:r>
    </w:p>
    <w:p>
      <w:pPr>
        <w:pStyle w:val="Style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арая Чигл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г.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едельны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часов в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70__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7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</w:rPr>
        <w:t>базовый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7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лассификация рабочей программ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иповая_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грамма по географии признана сохранить традиции классического  учебного предмета  и наряду с этим полнее раскрыть неиспользованные резервы в структуре содержания и организации обучения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знаний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владение умениями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Нормативные правовые документы, на основании которых разработана рабочая програм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Style10"/>
        <w:numPr>
          <w:ilvl w:val="0"/>
          <w:numId w:val="4"/>
        </w:numPr>
        <w:spacing w:before="0" w:after="75"/>
        <w:contextualSpacing/>
        <w:jc w:val="both"/>
        <w:outlineLvl w:val="0"/>
        <w:rPr>
          <w:kern w:val="2"/>
        </w:rPr>
      </w:pPr>
      <w:r>
        <w:rPr>
          <w:kern w:val="2"/>
        </w:rPr>
        <w:t>География  для образовательных учреждений: Примерная программа основного общего 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03.200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епартамента образования, науки и молодёжной политики Воронежской области от 27.07.2012г. №760 «Об утверждении регионального базисного  учебного плана 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с изменениями  от 30.08.2013г. №840 «О внесении изменения в приказ департамента образования, науки и молодежной политики Воронежской области от 27.07.2012 № 760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(Утвержден приказом Министерства образования и науки РФ от 31.03.2014 г. № 253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униципального казённого общеобразовательного учреждения Старочигольской средней общеобразовательной школы Аннинского района Воронежской области на 2014 – 2015 г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МКОУ Старочигольской СОШ 2012-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разработана на основе  программы по географии 6 – 11 классы, под редакцией Душиной И. В.,  Просвещение, 2009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uppressLineNumbers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то и роль предм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владении обучающимися требований к уровню подготовки обучающихся в соответствии с государственным образовательным  стандарто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1"/>
        <w:suppressLineNumbers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245 часов для обязательного изучения учебного предмета «География» на этапе основного общего образования. В  V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классе выделяется  70 часов  (из расчета 2 учебных  часа в недел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организаци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проведение комбинированных уроков,    проведение экскурсий, уроков-практикумов, семинаров, обобщающих уроков,  диспутов,  разнообразных нестандартных форм уроков   (урок-путешествие, урок-диспут, интегрированный урок), лекций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иды и формы контрол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знаний и умений обучающихся проводится с помощью   тестов, контрольных работ, практических работ, олимпиад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5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 для обучающихся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: природа России,8 класс / И.И.Баринова: «Дрофа», 2013г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 и контурные карты, 8 класс / ФГУП, г. Екатеринбург,2013 год.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-ТЕМАТИЧЕСКИЙ ПЛАН</w:t>
      </w:r>
    </w:p>
    <w:p>
      <w:pPr>
        <w:pStyle w:val="Style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447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82"/>
        <w:gridCol w:w="540"/>
        <w:gridCol w:w="458"/>
        <w:gridCol w:w="7"/>
        <w:gridCol w:w="764"/>
        <w:gridCol w:w="14"/>
        <w:gridCol w:w="1004"/>
        <w:gridCol w:w="14"/>
        <w:gridCol w:w="1005"/>
        <w:gridCol w:w="14"/>
        <w:gridCol w:w="16"/>
        <w:gridCol w:w="2674"/>
        <w:gridCol w:w="14"/>
        <w:gridCol w:w="18"/>
      </w:tblGrid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, сроки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ind w:left="113" w:right="113" w:hanging="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 формы обучения и контроля</w:t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лекция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rPr/>
            </w:pPr>
            <w:r>
              <w:rPr/>
              <w:t>Введ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rPr/>
            </w:pPr>
            <w:r>
              <w:rPr/>
              <w:t>Общая характеристика природы России.</w:t>
            </w:r>
          </w:p>
          <w:p>
            <w:pPr>
              <w:pStyle w:val="Style8"/>
              <w:spacing w:before="0" w:after="0"/>
              <w:rPr/>
            </w:pPr>
            <w:r>
              <w:rPr/>
              <w:t>История исследования Росс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Рельеф, геологическое строение, полезные ископаемы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Климат  и климатические ресурс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те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Внутренние воды и водные ресурс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Почвы и почвенные ресурс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Растительный и животный ми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те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Природные комплексы России.</w:t>
            </w:r>
          </w:p>
          <w:p>
            <w:pPr>
              <w:pStyle w:val="Style8"/>
              <w:spacing w:before="0" w:after="0"/>
              <w:rPr/>
            </w:pPr>
            <w:r>
              <w:rPr/>
              <w:t>Природное районирование.</w:t>
            </w:r>
          </w:p>
          <w:p>
            <w:pPr>
              <w:pStyle w:val="Style8"/>
              <w:spacing w:before="0" w:after="0"/>
              <w:rPr/>
            </w:pPr>
            <w:r>
              <w:rPr/>
              <w:t>Природные зон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тес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Крупные природные район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тес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Человек и приро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Воронежская обла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СОДЕРЖАНИЕ ТЕМ УЧЕБНОЙ ПРОГРАММЫ</w:t>
      </w:r>
    </w:p>
    <w:p>
      <w:pPr>
        <w:pStyle w:val="TextBody"/>
        <w:spacing w:lineRule="auto" w:line="240"/>
        <w:jc w:val="center"/>
        <w:rPr>
          <w:rFonts w:ascii="Times New Roman" w:hAnsi="Times New Roman" w:eastAsia="Batang;바탕" w:cs="Times New Roman"/>
          <w:b/>
          <w:b/>
          <w:spacing w:val="20"/>
          <w:sz w:val="24"/>
          <w:szCs w:val="24"/>
        </w:rPr>
      </w:pPr>
      <w:r>
        <w:rPr>
          <w:rFonts w:eastAsia="Batang;바탕" w:cs="Times New Roman" w:ascii="Times New Roman" w:hAnsi="Times New Roman"/>
          <w:b/>
          <w:spacing w:val="2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z w:val="24"/>
          <w:szCs w:val="24"/>
        </w:rPr>
        <w:t>.  Особенности географического положения  России (10 часов).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ографическое положение России. </w:t>
      </w:r>
      <w:r>
        <w:rPr>
          <w:rFonts w:cs="Times New Roman" w:ascii="Times New Roman" w:hAnsi="Times New Roman"/>
          <w:sz w:val="24"/>
          <w:szCs w:val="24"/>
        </w:rPr>
        <w:t xml:space="preserve">Территория и акватория. Государственная территория России. Особенности и виды географического положения России. Сравнение географического положения России и положения других государств.  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ницы России. </w:t>
      </w:r>
      <w:r>
        <w:rPr>
          <w:rFonts w:cs="Times New Roman" w:ascii="Times New Roman" w:hAnsi="Times New Roman"/>
          <w:sz w:val="24"/>
          <w:szCs w:val="24"/>
        </w:rPr>
        <w:t>Государственные границы России, их  виды. Морские и сухопутные границы, воздушное пространство и пространство недр, континентальный шельф и экономическая зона Российской Федерации. Россия на карте часовых поясов. Местное, поясное, декретное, летнее время, их роль в хозяйстве и жизни людей.</w:t>
      </w:r>
    </w:p>
    <w:p>
      <w:pPr>
        <w:pStyle w:val="Normal"/>
        <w:spacing w:before="6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рия освоения и изучения территории России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 освоение государственной территории России. Изменения границ страны на разных исторических этапах.</w:t>
      </w:r>
    </w:p>
    <w:p>
      <w:pPr>
        <w:pStyle w:val="BodyTextIndent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ременное административно-территориальное и политико-административное деление страны. </w:t>
      </w:r>
      <w:r>
        <w:rPr>
          <w:sz w:val="24"/>
          <w:szCs w:val="24"/>
        </w:rPr>
        <w:t>Федеративное устройство страны. Субъекты федерации, их равноправие и разнообразие. Федеральные округа.</w:t>
      </w:r>
    </w:p>
    <w:p>
      <w:pPr>
        <w:pStyle w:val="TextBody"/>
        <w:numPr>
          <w:ilvl w:val="0"/>
          <w:numId w:val="0"/>
        </w:numPr>
        <w:spacing w:lineRule="auto" w:line="24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а географического положения России. 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географического положения России и других стран. 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ясного времени для разных городов России. </w:t>
      </w:r>
    </w:p>
    <w:p>
      <w:pPr>
        <w:pStyle w:val="BodyTextIndent3"/>
        <w:numPr>
          <w:ilvl w:val="0"/>
          <w:numId w:val="0"/>
        </w:numPr>
        <w:spacing w:lineRule="auto" w:line="240" w:before="240" w:after="0"/>
        <w:ind w:firstLine="567"/>
        <w:outlineLvl w:val="0"/>
        <w:rPr/>
      </w:pPr>
      <w:r>
        <w:rPr>
          <w:b/>
          <w:spacing w:val="20"/>
          <w:sz w:val="24"/>
          <w:szCs w:val="24"/>
        </w:rPr>
        <w:t>Раздел.</w:t>
      </w:r>
      <w:r>
        <w:rPr>
          <w:b/>
          <w:sz w:val="24"/>
          <w:szCs w:val="24"/>
        </w:rPr>
        <w:t xml:space="preserve"> Природа России (30 ч.)</w:t>
      </w:r>
    </w:p>
    <w:p>
      <w:pPr>
        <w:pStyle w:val="BodyTextIndent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spacing w:lineRule="auto" w:line="240"/>
        <w:rPr/>
      </w:pPr>
      <w:r>
        <w:rPr>
          <w:b/>
          <w:sz w:val="24"/>
          <w:szCs w:val="24"/>
        </w:rPr>
        <w:t xml:space="preserve">Природные условия и ресурсы России. </w:t>
      </w:r>
      <w:r>
        <w:rPr>
          <w:sz w:val="24"/>
          <w:szCs w:val="24"/>
        </w:rPr>
        <w:t>Понятия природных условий и ресурсов. Природный  и экологический потенциал России.</w:t>
      </w:r>
    </w:p>
    <w:p>
      <w:pPr>
        <w:pStyle w:val="BodyTextIndent3"/>
        <w:spacing w:lineRule="auto" w:line="240"/>
        <w:rPr/>
      </w:pPr>
      <w:r>
        <w:rPr>
          <w:b/>
          <w:sz w:val="24"/>
          <w:szCs w:val="24"/>
        </w:rPr>
        <w:t xml:space="preserve">Геологическое строение, рельеф и полезные ископаемые. </w:t>
      </w:r>
      <w:r>
        <w:rPr>
          <w:sz w:val="24"/>
          <w:szCs w:val="24"/>
        </w:rPr>
        <w:t>Основные этапы  формирования земной коры на территории России. Особенности  геологического строения России: основные тектонические структуры. Рельеф России: основные формы, их связь со строением земной коры. Особенности распространения крупных форм рельефа. Влияние внутренних и внешних процессов на формирование рельефа. Области современного горообразования, землетрясений и вулканизма. Современные  процессы, формирующие рельеф. Древнее и современное оледенения. Стихийные природные явления.  Минеральные ресурсы страны и проблемы их рационального использования. Изменение  рельефа человеком. Изучение закономерностей формирования рельефа и его современного развития на примере своего региона и своей местности.</w:t>
      </w:r>
    </w:p>
    <w:p>
      <w:pPr>
        <w:pStyle w:val="BodyTextIndent3"/>
        <w:spacing w:lineRule="auto" w:line="240"/>
        <w:rPr/>
      </w:pPr>
      <w:r>
        <w:rPr>
          <w:b/>
          <w:sz w:val="24"/>
          <w:szCs w:val="24"/>
        </w:rPr>
        <w:t xml:space="preserve">Климат и климатические ресурсы. </w:t>
      </w:r>
      <w:r>
        <w:rPr>
          <w:sz w:val="24"/>
          <w:szCs w:val="24"/>
        </w:rPr>
        <w:t>Факторы, определяющие климат России: влияние географической широты, подстилающей поверхности, циркуляции воздушных масс. Закономерности распределения тепла и влаги на территории страны. Типы климатов России, климатические пояса. Изменение климата под влиянием естественных  факторов. Влияние климата на быт человека, его жилище, одежду, способы передвижения, здоровье. Способы адаптации человека к разнообразным климатическим условиям на территории страны. Климат и хозяйственная деятельность людей. Опасные и неблагоприятные климатические явления. Методы изучения и прогнозирования климатических явлений. Климат своего региона.</w:t>
      </w:r>
    </w:p>
    <w:p>
      <w:pPr>
        <w:pStyle w:val="BodyTextInden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Indent3"/>
        <w:spacing w:lineRule="auto" w:line="240"/>
        <w:rPr/>
      </w:pPr>
      <w:r>
        <w:rPr>
          <w:b/>
          <w:sz w:val="24"/>
          <w:szCs w:val="24"/>
        </w:rPr>
        <w:t xml:space="preserve">Внутренние воды и водные ресурсы. </w:t>
      </w:r>
      <w:r>
        <w:rPr>
          <w:sz w:val="24"/>
          <w:szCs w:val="24"/>
        </w:rPr>
        <w:t xml:space="preserve">Виды вод суши на территории страны. Распределение рек по бассейнам океанов. Главные речные системы. Зависимость между режимом, характером течения рек, рельефом и климатом.  Характеристика крупнейших рек страны.  Опасные явления, связанные с водами: паводки,  наводнения, лавины, сели, их предупреждение. </w:t>
      </w:r>
    </w:p>
    <w:p>
      <w:pPr>
        <w:pStyle w:val="BodyTextInden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оль рек в жизни населения  и развитии хозяйства России. Крупнейшие озера, их происхождение. Болота. Подземные воды. Ледники. Многолетняя мерзлота.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авномерность распределения водных ресурсов. Рост их потребления и загрязнения. Пути сохранения  качества водных ресурсов. Внутренние воды и водные ресурсы своего региона и своей местности. 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ва и почвенные ресурсы. </w:t>
      </w:r>
      <w:r>
        <w:rPr>
          <w:rFonts w:cs="Times New Roman" w:ascii="Times New Roman" w:hAnsi="Times New Roman"/>
          <w:sz w:val="24"/>
          <w:szCs w:val="24"/>
        </w:rPr>
        <w:t>Почва - особый компонент природы. Факторы образования почв, их основные типы, свойства, различия в плодородии. Размещение основных типов почв.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 – национальное богатство. Почвенные ресурсы России.  Изменение почв в ходе их хозяйственного использования. Меры по сохранению плодородия почв: мелиорация земель, борьба с  эрозией почв  и их загрязнением. Особенности почв своего региона и своей местности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тительный и животный мир. Биологические ресурсы.</w:t>
      </w:r>
      <w:r>
        <w:rPr>
          <w:rFonts w:cs="Times New Roman" w:ascii="Times New Roman" w:hAnsi="Times New Roman"/>
          <w:sz w:val="24"/>
          <w:szCs w:val="24"/>
        </w:rPr>
        <w:t xml:space="preserve"> Растительный и животный мир России: видовое разнообразие, факторы его определяющие.  Биологические ресурсы, их рациональное использование. Меры по охране растительного и животного мира.  Растительный и животный мир своего региона и своей местности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родно-хозяйственное  районирование. </w:t>
      </w:r>
      <w:r>
        <w:rPr>
          <w:rFonts w:cs="Times New Roman" w:ascii="Times New Roman" w:hAnsi="Times New Roman"/>
          <w:sz w:val="24"/>
          <w:szCs w:val="24"/>
        </w:rPr>
        <w:t>Природно-хозяйственные зоны России: взаимосвязь и взаимообусловленность их компонентов. Характеристика арктических пустынь, тундр и лесотундр, лесов, лесостепей и степей, полупустынь и пустынь. Природные ресурсы зон, их использование, экологические проблемы. Заповедники. Высотная поясность. Особо охраняемые природные территории. Памятники всемирного природного  наследия.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работы. 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ависимости между тектоническим строением, рельефом и размещением основных групп полезных ископаемых.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 картам закономерностей распределения солнечной радиации, средних температур января и июля, годового количества осадков по территории страны.  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 синоптической карте особенностей погоды для различных пунктов. Составление прогноза погоды. 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новных климатических показателей одного из регионов страны для характеристики условий жизни и хозяйственной деятельности  населения.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характеристики одной из рек с использованием тематических карт и климатограмм, определение возможностей ее хозяйственного использования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е закономерностей размещения разных видов вод суши, и связанных с ними опасных природных явлений на территории страны в зависимости от рельефа и климата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беспеченности водными ресурсами крупных регионов Росси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бразцами почв своей местности и особенностями их использова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огноза изменений растительного и животного мира при заданных условиях изменения других компонентов природного  комплекс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изической карты и карт компонентов природы для установления взаимосвязей между ними в разных природных зонах.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ЕБОВАНИЯ К УРОВНЮ ПОДГОТОВКИ ОБУЧАЮЩИХСЯ</w:t>
      </w:r>
    </w:p>
    <w:p>
      <w:pPr>
        <w:pStyle w:val="Normal"/>
        <w:spacing w:before="24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20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делять, описывать и объяснять</w:t>
      </w:r>
      <w:r>
        <w:rPr>
          <w:rFonts w:cs="Times New Roman" w:ascii="Times New Roman" w:hAnsi="Times New Roman"/>
          <w:sz w:val="24"/>
          <w:szCs w:val="24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sz w:val="24"/>
          <w:szCs w:val="24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before="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основного общего образования по географии Базовый уровень. Р</w:t>
      </w:r>
      <w:r>
        <w:rPr>
          <w:rFonts w:cs="Times New Roman" w:ascii="Times New Roman" w:hAnsi="Times New Roman"/>
          <w:sz w:val="24"/>
          <w:szCs w:val="24"/>
        </w:rPr>
        <w:t>екомендованная Министерством образования и науки РФ приказ № 03-1263 от 07.07.200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ые разработки по географии. 8класс. Природа России /Сост. Е.А.Жижина – М.: ВАКО, 2007год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 География/сост. С.Т. Исмаилова – М.: Аванта, 2005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 и тематическое планирование учебного материала по географии для 8 класса /ВОИПКиПРО, Воронеж, 2008год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ая география. Г.Н. Якуш.- Минск: Народная Асвета, 2005год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и учительского мастерства.6-11 классы /Сост. Н.В.Яковлева, А.Б. Моргунова, 2009год.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И ИНФОРМАЦИОННО-ТЕХНИЧЕ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22"/>
        <w:gridCol w:w="900"/>
        <w:gridCol w:w="854"/>
        <w:gridCol w:w="766"/>
        <w:gridCol w:w="324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-в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школ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уровен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бщего образования по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по географии и примерные программы входят в состав обязательного программно-методического обеспечения кабинета географ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полного среднего образования по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учебные программы по курсам географии основной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учебные программы по курсам географии старшей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Библиотечный фонд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both"/>
              <w:rPr/>
            </w:pPr>
            <w:r>
              <w:rPr/>
              <w:t>Учебники и учебные пособ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должны быть рекомендованы (допущены) к использованию в учебном процессе. При комплектации учебниками рекомендуется включить в состав книгопечатной продукции и по несколько экземпляров учебников из других УМК по каждому курсу географ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Природа. 8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ие матери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курсу «География Росс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both"/>
              <w:rPr>
                <w:b/>
                <w:b/>
                <w:bCs/>
              </w:rPr>
            </w:pPr>
            <w:r>
              <w:rPr/>
              <w:t>Портр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бор «Путешествен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т портреты ученых и путешественников, чьи имена упомянуты в стандарт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бор «Ученые-географ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ми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ая промышл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арты для основной школы отличается более высоким уровнем генерал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луша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промышл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и цветная металлу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арты для старшей  школы отличается более подробной характеристикой экологических пробл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ы Ро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климатические 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промышленный компл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ные 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точная Сибирь (комплексн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точная Сибирь (физ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лог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льний Восток (комплексн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льний Восток (физ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вропейский Север России (комплексн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вропейский Север России (физ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вропейский Юг России (комплексн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вропейский Юг России (Физ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адная Сибирь (комплексн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адная Сибирь (физ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имат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ая и пищевая промышл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сная и целлюлозно-бумажная промышл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шиностроение и металлообрабо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тность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олжье (комплексн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олжье (физ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чв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родные зоны и биологические 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ти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веро-Запад России (комплексн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веро-Запад России (физ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-эконо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тоника и минеральные 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пливная промышл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ал (комплексн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ал (физ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имическая промышл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тральная Россия (комплексн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тральная Россия (физ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ная и цветная металлу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ические пробл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оэнерг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ческие требования: графическая операционная система, привод для чтения-записи компакт дисков, аудио-видео входы/выходы, возможность выхода в Интернет; оснащен акустическими колонками, микрофоном и наушниками; в комплект входит пакет прикладных программ (текстовых, табличных, графических и презентационных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про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штативе или навесн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змеры 1,25 × 1,25 м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 (МОГУТ БЫТЬ В ЦИФРОВОМ ВИДЕ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и видеофраг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География России 8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, инструменты для проведения демонстраций и практических занятий (в т.ч. на местност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нитная доска для статичных пособ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физический (масштаб 1:30 000 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TextBodyIndent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– демонстрационный экземпляр (1 экз., кроме специально оговоренных случаев), в т.ч. используемые для постоянной экспозиции,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– </w:t>
      </w:r>
      <w:r>
        <w:rPr>
          <w:rFonts w:cs="Times New Roman" w:ascii="Times New Roman" w:hAnsi="Times New Roman"/>
          <w:sz w:val="24"/>
          <w:szCs w:val="24"/>
        </w:rPr>
        <w:t xml:space="preserve">полный комплект (исходя из реальной наполняемости класса),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– комплект, необходимый для практической работы в группах, насчитывающих по несколько учащихся (6-7 экз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738"/>
        <w:gridCol w:w="847"/>
        <w:gridCol w:w="9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физическая география России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России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Моря, омывающие Россию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Россия на карте часовых пояс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графический метод географ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сваивали и изучали территорию Росс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Пространства Росси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льефа России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строение территории нашей страны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Минеральные ресурсы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рм рельефа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ит климат в нашей стране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спределения основных элементов климата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лима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человека от климатических условий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Климат и климатические ресурсы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 России. Реки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. Болота. Подземные воды. Ледники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есурсы. Охрана во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Внутренние воды Росси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очв и их разнообразие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почв.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е ресурсы России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России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есурсы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и восстановление растительного и животного мира России.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К – результат развития географической оболочки. Природное районирование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Моря как крупные ПК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. Арктическая пустыня, тундра, лесотунд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зона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безлесная зона. Высотная поясность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Природные комплексы Росси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равнина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комплексы Русской равнины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Русской  равнины и проблемы их использования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комплексы Северного Кавказ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«ПК и природные ресурсы Урала»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никумы Урала. Экологические проблемы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 Западной Сибири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чная Сибирь.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Природные районы Восточной Сибири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 – жемчужина Сибири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Восточной Сибири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ПК Дальнего Востока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Дальнего Восто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«Природа регионов Росси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риродных условий на жизнь и здоровье человека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фактор в развитии общества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ое воздействие на природу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ые природные явления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ироды человеком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риродопользование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храняемые территор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ситуация в России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«Человек и природа»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. Географическое положение, рельеф, геологическое строение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Климат Воронеж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. Природные ресурсы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комплексы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Воронежской области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Экологические проблемы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Природа и население Воронеж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«Природа и население Росси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урок. Заповедные места России.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учителя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17"/>
        </w:tabs>
        <w:ind w:left="1017" w:hanging="660"/>
      </w:pPr>
      <w:rPr/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21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13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16"/>
    <w:lvlOverride w:ilvl="0">
      <w:startOverride w:val="1"/>
    </w:lvlOverride>
  </w:num>
  <w:num w:numId="39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cs="Verdana"/>
      <w:b/>
      <w:bCs/>
      <w:color w:val="395584"/>
      <w:kern w:val="2"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  <w:color w:val="000000"/>
      <w:sz w:val="12"/>
      <w:szCs w:val="12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2">
    <w:name w:val="Заголовок 2 Знак"/>
    <w:basedOn w:val="Style5"/>
    <w:qFormat/>
    <w:rPr>
      <w:b/>
      <w:sz w:val="36"/>
      <w:lang w:val="ru-RU" w:bidi="ar-SA"/>
    </w:rPr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ligncenter1">
    <w:name w:val="align-center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8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Noeeu1">
    <w:name w:val="Noeeu1"/>
    <w:basedOn w:val="Normal"/>
    <w:qFormat/>
    <w:pPr>
      <w:spacing w:lineRule="auto" w:line="360" w:before="0" w:after="0"/>
      <w:ind w:firstLine="720"/>
      <w:jc w:val="both"/>
    </w:pPr>
    <w:rPr>
      <w:rFonts w:ascii="TimesDL" w:hAnsi="TimesDL" w:cs="TimesDL"/>
      <w:spacing w:val="8"/>
      <w:sz w:val="28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54:00Z</dcterms:created>
  <dc:creator>админ</dc:creator>
  <dc:description/>
  <cp:keywords/>
  <dc:language>en-US</dc:language>
  <cp:lastModifiedBy>ADMIN</cp:lastModifiedBy>
  <cp:lastPrinted>2013-10-09T14:09:00Z</cp:lastPrinted>
  <dcterms:modified xsi:type="dcterms:W3CDTF">2014-12-29T07:34:00Z</dcterms:modified>
  <cp:revision>190</cp:revision>
  <dc:subject/>
  <dc:title>Муниципальное общеобразовательное учреждение</dc:title>
</cp:coreProperties>
</file>