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 общеобразовательная школа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>протокол №1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 сентября 2014г.                                                                                    </w:t>
            </w:r>
          </w:p>
          <w:p>
            <w:pPr>
              <w:pStyle w:val="Style1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1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сентября 2014г.                                                                                    </w:t>
            </w:r>
          </w:p>
          <w:p>
            <w:pPr>
              <w:pStyle w:val="Style1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неуше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сентября  2014 г.                                        </w:t>
            </w:r>
          </w:p>
        </w:tc>
      </w:tr>
    </w:tbl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для 11 класса</w:t>
      </w:r>
    </w:p>
    <w:p>
      <w:pPr>
        <w:pStyle w:val="Style11"/>
        <w:tabs>
          <w:tab w:val="clear" w:pos="708"/>
          <w:tab w:val="left" w:pos="35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географии</w:t>
      </w:r>
    </w:p>
    <w:p>
      <w:pPr>
        <w:pStyle w:val="Style1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кова Любовь Николаевна</w:t>
      </w:r>
    </w:p>
    <w:p>
      <w:pPr>
        <w:pStyle w:val="Style1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овая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по географии признана сохранить традиции классического  учебного предмета  и наряду с этим полнее раскрыть неиспользованные резервы в структуре содержания и организации обуч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 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4"/>
        <w:numPr>
          <w:ilvl w:val="0"/>
          <w:numId w:val="5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География:  Примерная программа среднего (полного) общего образования. Базовый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(полного) общего образования МКОУ Старочигольской СОШ 2012-2015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 программы по географии 6 – 11 классы, под редакцией Душиной И. В.,  Просвещение, 2009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 на этапе среднего общего образования. В 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 35 часов (из расчета 1 учебный час в недел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комбинированных уроков,    проведение экскурсий, уроков-практикумов, семинаров, обобщающих уроков,  диспутов, разнообразных нестандартных форм уроков   (урок-путешествие, урок-диспут, интегрированный урок), лекци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 тестов, контрольных работ, практических работ. За 1 и 2 полугодие проводятся контрольные тес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 обучающихс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социальная география мира,10 класс/В.П. Максаковский, Москва: «Просвещение», 2013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 и контурные карты, 10 класс/ ФГУП, г. Екатеринбург,2013 год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1"/>
        <w:gridCol w:w="720"/>
        <w:gridCol w:w="1018"/>
        <w:gridCol w:w="1018"/>
        <w:gridCol w:w="1018"/>
        <w:gridCol w:w="1019"/>
        <w:gridCol w:w="270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Зарубежная Евро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Зарубежная А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рубежная Аф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тест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Латинская Аме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верная Аме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тест 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я в современном мире (10 часов)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блем человечества (4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rFonts w:cs="Times New Roman" w:ascii="Times New Roman" w:hAnsi="Times New Roman"/>
          <w:i/>
          <w:sz w:val="24"/>
          <w:szCs w:val="24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rFonts w:cs="Times New Roman" w:ascii="Times New Roman" w:hAnsi="Times New Roman"/>
          <w:sz w:val="24"/>
          <w:szCs w:val="24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рная программа среднего (полного) общего образования по географии Базовый уровень. Р</w:t>
      </w:r>
      <w:r>
        <w:rPr>
          <w:rFonts w:cs="Times New Roman" w:ascii="Times New Roman" w:hAnsi="Times New Roman"/>
          <w:sz w:val="24"/>
          <w:szCs w:val="24"/>
        </w:rPr>
        <w:t>екомендованная Министерством образования и науки РФ приказ № 03-1263 от 07.07.20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урочные разработки по географии. 10класс. Экономическая и социальная география мира.  /Сост. Е.А.Жижина, Н.А.Никитина  – М.: ВАКО, 2007год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Энциклопедия для детей. География/сост. С.Т. Исмаилова – М.: Аванта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.Занимательная география. Г.Н. Якуш.- Минск: Народная Асвета, 2005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Афанасьева Р.А., Блаженов В.А. Авторские программы по курсу «География России». – Вороне, 1996г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  Баринова И.И. Современный урок географии - /М.:,2004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ТЕРИАЛЬНО-ТЕХНИЧЕСКОЕ И ИНФОРМАЦИОННО-ТЕХНИЧЕ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900"/>
        <w:gridCol w:w="854"/>
        <w:gridCol w:w="766"/>
        <w:gridCol w:w="32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-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стар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и плот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оциально-экономического развития стран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1,25 × 1,25 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 и видеофраг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География 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 (1 экз., кроме специально оговоренных случаев),  в т.ч. используемые для постоянной экспозиции);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 xml:space="preserve">полный комплект (исходя из реальной наполняемости класса);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;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группах, насчитывающих по несколько учащихся (6-7 экз.);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в 1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90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Зарубежной Ев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транспорт и туризм реги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Субрегионы  Евро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Европ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 – ЭГП, природные ресурсы, 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Ки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Зарубежная Аз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ф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Сравнение  субрегионов  Афр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 по теме: «Аф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 США. Хозяйство. Макрореги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оставление картосхемы районов загрязнения Северной Аме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Северная Аме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 Визитная карт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Браз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. Мек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Латинская Аме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Австралия и Оке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Россия в Мировом хозяйстве и МТ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Россия и страны С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международных про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Глобальные прогнозы, гипотезы, про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егионы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 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учителя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i/>
          <w:i/>
          <w:iCs/>
          <w:color w:val="78787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8787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78787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8787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Style10">
    <w:name w:val="Знак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4:00Z</dcterms:created>
  <dc:creator>админ</dc:creator>
  <dc:description/>
  <cp:keywords/>
  <dc:language>en-US</dc:language>
  <cp:lastModifiedBy>ADMIN</cp:lastModifiedBy>
  <cp:lastPrinted>2011-05-05T15:19:00Z</cp:lastPrinted>
  <dcterms:modified xsi:type="dcterms:W3CDTF">2014-12-29T07:35:00Z</dcterms:modified>
  <cp:revision>149</cp:revision>
  <dc:subject/>
  <dc:title>Муниципальное общеобразовательное учреждение</dc:title>
</cp:coreProperties>
</file>