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рочигольская  общеобразовательная школа</w:t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tabs>
          <w:tab w:val="clear" w:pos="708"/>
          <w:tab w:val="left" w:pos="250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99"/>
        <w:gridCol w:w="2835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к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ю на заседании методического объединения учителей МКОУ Старочигольской СОШ</w:t>
              <w:br/>
              <w:t>протокол №1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6 сентября 2014г.                                                                                    </w:t>
            </w:r>
          </w:p>
          <w:p>
            <w:pPr>
              <w:pStyle w:val="Style1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72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    педагогическим советом МКОУ Старочигольской СОШ</w:t>
            </w:r>
          </w:p>
          <w:p>
            <w:pPr>
              <w:pStyle w:val="Style1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Style1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6» сентября 2014г.                                                                                    </w:t>
            </w:r>
          </w:p>
          <w:p>
            <w:pPr>
              <w:pStyle w:val="Style1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                              </w:t>
            </w:r>
          </w:p>
          <w:p>
            <w:pPr>
              <w:pStyle w:val="Style1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Гнеушев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6/3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8» сентября  2014 г.                                        </w:t>
            </w:r>
          </w:p>
        </w:tc>
      </w:tr>
    </w:tbl>
    <w:p>
      <w:pPr>
        <w:pStyle w:val="Style10"/>
        <w:tabs>
          <w:tab w:val="clear" w:pos="708"/>
          <w:tab w:val="left" w:pos="250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еографии для 10 класса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учитель </w:t>
      </w:r>
      <w:r>
        <w:rPr>
          <w:rFonts w:cs="Times New Roman" w:ascii="Times New Roman" w:hAnsi="Times New Roman"/>
          <w:bCs/>
          <w:iCs/>
          <w:sz w:val="24"/>
          <w:szCs w:val="24"/>
        </w:rPr>
        <w:t>географии</w:t>
      </w:r>
    </w:p>
    <w:p>
      <w:pPr>
        <w:pStyle w:val="Style1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ыкова Любовь Николаевна</w:t>
      </w:r>
    </w:p>
    <w:p>
      <w:pPr>
        <w:pStyle w:val="Style1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ая Чигла</w:t>
      </w:r>
    </w:p>
    <w:p>
      <w:pPr>
        <w:pStyle w:val="Style1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едельны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5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базовый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лассификация рабочей программы 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  <w:u w:val="single"/>
        </w:rPr>
        <w:t>иповая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: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грамма по географии признана сохранить традиции классического  учебного предмета  и наряду с этим полнее раскрыть неиспользованные резервы в структуре содержания и организации обучения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воспитание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я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Style10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е правовые документы, на основании которых разработана рабочая програм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Style12"/>
        <w:numPr>
          <w:ilvl w:val="0"/>
          <w:numId w:val="6"/>
        </w:numPr>
        <w:spacing w:before="0" w:after="75"/>
        <w:contextualSpacing/>
        <w:jc w:val="both"/>
        <w:outlineLvl w:val="0"/>
        <w:rPr/>
      </w:pPr>
      <w:r>
        <w:rPr>
          <w:kern w:val="2"/>
        </w:rPr>
        <w:t>География:  Примерная программа среднего (полного) общего образования. Базовый уровень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, науки и молодёжной политики Воронежской области от 27.07.2012г. №760 «Об утверждении регионального базисного  учебного плана 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с изменениями  от 30.08.2013г. №840 «О внесении изменения в приказ департамента образования, науки и молодежной политики Воронежской области от 27.07.2012 № 760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(Утвержден Приказом Министерства образования и науки РФ от 31.03.2014 г. № 253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униципального казённого общеобразовательного учреждения Старочигольской средней общеобразовательной школы Аннинского района Воронежской области на 2014 – 2015 г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среднего (полного) общего образования МКОУ Старочигольской СОШ 2012-2015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зработана на основе  программы по географии 6 – 11 классы, под редакцией Душиной И. В.,  Просвещение, 2009г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uppressLineNumber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сто и роль предмета в овладении обучающимися требований к уровню подготовки обучающихся в соответствии с государственным образовательным  стандартом</w:t>
      </w:r>
    </w:p>
    <w:p>
      <w:pPr>
        <w:pStyle w:val="1"/>
        <w:suppressLineNumber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География» на этапе среднего общего образования. В  Х классе выделяется  35 часов (из расчета 1 учебный час в неделю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комбинированных уроков,    проведение экскурсий, уроков-практикумов, семинаров, обобщающих уроков,  диспутов,  разнообразных нестандартных форм уроков (урок-путешествие, урок-диспут, интегрированный урок), лекц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и формы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знаний и умений обучающихся проводится с помощью  тестов, контрольных работ, практических работ. За первое и второе полугодие проводятся срезовые контрольные работы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для  обучающихс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и социальная география мира,10 класс/В.П. Максаковский, Москва: «Просвещение», 2013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лас и контурные карты, 10 класс/ ФГУП, г. Екатеринбург, 2013год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ТЕМАТИЧЕСКИЙ ПЛАН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91"/>
        <w:gridCol w:w="720"/>
        <w:gridCol w:w="162"/>
        <w:gridCol w:w="540"/>
        <w:gridCol w:w="316"/>
        <w:gridCol w:w="404"/>
        <w:gridCol w:w="614"/>
        <w:gridCol w:w="1018"/>
        <w:gridCol w:w="1019"/>
        <w:gridCol w:w="2705"/>
      </w:tblGrid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, сроки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ind w:left="113" w:right="113" w:hanging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формы обучения и контроля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/>
            </w:pPr>
            <w:r>
              <w:rPr/>
              <w:t>Введ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/>
            </w:pPr>
            <w:r>
              <w:rPr/>
              <w:t>Политическая карта ми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География мировых природных ресурс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География населения ми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НТР и мировое хозяйств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География отраслей мирового хозяй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</w:p>
        </w:tc>
      </w:tr>
      <w:tr>
        <w:trPr/>
        <w:tc>
          <w:tcPr>
            <w:tcW w:w="10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Раздел.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ременные методы географических исследований.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Источники географической информации (4 час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географии в системе наук. Традиционные и новые методы географических исследований. Географическая карта – особый источник информации о действительности. Географическая номенкла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й метод – один из основных в географии. Этапы статистического изучения географических явлений и процессов. Виды статистических материалов. Другие способы и формы получения географической информации: экспедиции, стационарные наблюдения, камеральная обработка, опыты, моделирование. Геоинформационные системы как средство получения, обработки и представления пространственно-координированных географических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рт различной тематик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на контурной карте основных географических объектов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артосхем и простейших карт, отражающих различные географические явления и процессы, их территориальные взаимодействи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географических карт различной тематики для определения тенденций и закономерностей развития географических явлений и процессов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татистической информации разной формы и содержания: обработка, анализ и представление ее в графической и картографическ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Раздел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рода и человек в современном мире (6 часов)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человечества и природы в прошлом и настоящем. Международный характер проблемы «дестабилизация окружающей среды». Природные ресурсы Земли, их виды. Ресурсообеспеченность. Природно-ресурсный потенциал разных территорий. Территориальные сочетания природных ресурсов. География природных ресурсов Земли. Основные типы природопользования. Источники загрязнения окружающей среды. Геоэкологические проблемы регионов различных типов природопользования. Пути сохранения качества окружающей ср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еспеченности разных регионов и стран основными видами природных ресур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Раздел.</w:t>
      </w:r>
      <w:r>
        <w:rPr>
          <w:rFonts w:cs="Times New Roman" w:ascii="Times New Roman" w:hAnsi="Times New Roman"/>
          <w:b/>
          <w:sz w:val="24"/>
          <w:szCs w:val="24"/>
        </w:rPr>
        <w:t xml:space="preserve"> Население мира (5 часов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, динамика и размещение населения мира, крупных регионов и стран. Воспроизводство и миграции населения. </w:t>
      </w:r>
      <w:r>
        <w:rPr>
          <w:rFonts w:cs="Times New Roman" w:ascii="Times New Roman" w:hAnsi="Times New Roman"/>
          <w:i/>
          <w:sz w:val="24"/>
          <w:szCs w:val="24"/>
        </w:rPr>
        <w:t>Их типы и виды.</w:t>
      </w:r>
      <w:r>
        <w:rPr>
          <w:rFonts w:cs="Times New Roman" w:ascii="Times New Roman" w:hAnsi="Times New Roman"/>
          <w:sz w:val="24"/>
          <w:szCs w:val="24"/>
        </w:rPr>
        <w:t xml:space="preserve"> Структура населения (половая, возрастная, расовая, этническая, религиозная, по образовательному уровню). Демографическая ситуация в разных регионах и странах ми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рудовых ресурсов и занятости населения крупных стран и регионов ми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ление населения. Специфика городских и сельских поселений. Масштабы и темпы урбанизации различных стран и регионов ми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епени обеспеченности крупных регионов и стран трудовыми ресурс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демографической ситуации и особенностей демографической политики в разных странах и регионах ми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обенностей уровня и качества жизни населения в разных странах и регионах ми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Раздел.</w:t>
      </w:r>
      <w:r>
        <w:rPr>
          <w:rFonts w:cs="Times New Roman" w:ascii="Times New Roman" w:hAnsi="Times New Roman"/>
          <w:b/>
          <w:sz w:val="24"/>
          <w:szCs w:val="24"/>
        </w:rPr>
        <w:t xml:space="preserve"> География мирового хозяйства (10 час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е хозяйство, его отраслевая и территориальная структура. География важнейших отраслей. Международное географическое разделение тру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специализация и кооперирование – интеграционные зоны, крупнейшие фирмы и транснациональные корпорации (ТНК). Отрасли международной специализации стран и регионов мира; определяющие их факто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е экономические связи – научно-технические,  производственное сотрудничество, создание свободных экономических зон (СЭЗ). География мировых валютно-финансовых отношений. Крупнейшие международные отраслевые и региональные союзы. Международная торговля – основные направления и структура. Главные центры мировой торгов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ран – экспортеров основных видов промышленной и сельскохозяйственной продукции, видов сырья; районов международного туризма и отдыха, стран, предоставляющих банковские и другие виды международ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направлений международной торговли; факторов, определяющих международную специализацию стран и регионов мира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географии на базовом уровне ученик должен</w:t>
      </w:r>
    </w:p>
    <w:p>
      <w:pPr>
        <w:pStyle w:val="Normal"/>
        <w:spacing w:before="24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before="240" w:after="20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 и сравнивать</w:t>
      </w:r>
      <w:r>
        <w:rPr>
          <w:rFonts w:cs="Times New Roman" w:ascii="Times New Roman" w:hAnsi="Times New Roman"/>
          <w:sz w:val="24"/>
          <w:szCs w:val="24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ивать и объяснять</w:t>
      </w:r>
      <w:r>
        <w:rPr>
          <w:rFonts w:cs="Times New Roman" w:ascii="Times New Roman" w:hAnsi="Times New Roman"/>
          <w:sz w:val="24"/>
          <w:szCs w:val="24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sz w:val="24"/>
          <w:szCs w:val="24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поставлять </w:t>
      </w:r>
      <w:r>
        <w:rPr>
          <w:rFonts w:cs="Times New Roman" w:ascii="Times New Roman" w:hAnsi="Times New Roman"/>
          <w:sz w:val="24"/>
          <w:szCs w:val="24"/>
        </w:rPr>
        <w:t>географические карты различной тематики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before="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мерная программа среднего (полного) общего образования по географии Базовый уровень. Р</w:t>
      </w:r>
      <w:r>
        <w:rPr>
          <w:rFonts w:cs="Times New Roman" w:ascii="Times New Roman" w:hAnsi="Times New Roman"/>
          <w:sz w:val="24"/>
          <w:szCs w:val="24"/>
        </w:rPr>
        <w:t>екомендованная Министерством образования и науки РФ приказ № 03-1263 от 07.07.200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урочные разработки по географии. 10класс. Экономическая и социальная география мира  /Сост. Е.А.Жижина, Н.А. Никитина – М.: ВАКО, 2007год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География/сост. С.Т. Исмаилова – М.: Аванта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и тематическое планирование учебного материала по географии для 10 класса /ВОИПКиПРО, Воронеж, 2008год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ая география. Г.Н. Якуш.- Минск: Народная Асвета, 2005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и учительского мастерства.6-11 классы /Сост. Н.В.Яковлева, А.Б. Моргунова, 2009год.</w:t>
      </w:r>
    </w:p>
    <w:p>
      <w:pPr>
        <w:pStyle w:val="Normal"/>
        <w:spacing w:before="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АТЕРИАЛЬНО-ТЕХНИЧЕСКОЕ И ИНФОРМАЦИОННО-ТЕХНИЧЕ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22"/>
        <w:gridCol w:w="900"/>
        <w:gridCol w:w="854"/>
        <w:gridCol w:w="766"/>
        <w:gridCol w:w="324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-в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школ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уровен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учебные программы по курсам географии старше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Библиотечный фонд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мира. 10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экономической и социальной географии ми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экономические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изация и плотность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социально-экономического развития стран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арты для основной школы отличается более высоким уровнем генер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Европа (социально-экономичес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 океан (комплексн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 (полит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 (социально-экономичес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 (физ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 (хозяйственная деятельность насе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океан (комплексн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и Восточная Азия (социально-экономичес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Восточная Азия (социально-экономичес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ая Азия (социально-экономичес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зия (социально-экономичес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 (полит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 (социально-экономичес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 (физ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 (хозяйственная деятельность насе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ческие требования: графическая операционная система, привод для чтения-записи компакт дисков, аудио-видео входы/выходы, возможность выхода в Интернет; оснащен акустическими колонками, микрофоном и наушниками; в комплект входит пакет прикладных программ (текстовых, табличных, графических и презентационных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про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штативе или навесн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змеры 1,25 × 1,25 м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 (МОГУТ БЫТЬ В ЦИФРОВОМ ВИДЕ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фильмы и видеофраг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География 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боры, инструменты для проведения демонстраций и практических занятий (в т.ч. на местност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нитная доска для статичных пособ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TextBodyIndent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экземпляр (1 экз., кроме специально оговоренных случаев), в т.ч. используемые для постоянной экспозиции,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– </w:t>
      </w:r>
      <w:r>
        <w:rPr>
          <w:rFonts w:cs="Times New Roman" w:ascii="Times New Roman" w:hAnsi="Times New Roman"/>
          <w:sz w:val="24"/>
          <w:szCs w:val="24"/>
        </w:rPr>
        <w:t xml:space="preserve">полный комплект (исходя из реальной наполняемости класса),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комплект, необходимый для практической работы в группах, насчитывающих по несколько учащихся (6-7 экз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080"/>
        <w:gridCol w:w="90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Что изучает экономическая и социальная география мира, структура учеб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Многообразие стран современного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трой стран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Природные ресурсы и их виды. Минеральные рес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и водные ресурсы стран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, климатические, космические ресурс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Мирового океана. Рекреационные ресур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Загрязнение окружающей среды. Рациональное природопольз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иродные ресурс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 воспроизводство населения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 миграция населения ми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Состав населения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и сельское насе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Насел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Р, ее характерные черты и составные ча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Международное географическое разделение труда и мировое хозяй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НТР на мировое хозяйство и на темпы роста и уровня развития стран, на главные пропорции мирового хозяйства на его отраслевую структур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Воздействие НТР на территориальную  структуру мирового хозяй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Мировое хозяй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Промышленность-ведущая отрасль материального производ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ая промышлен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добывающая и металлургическая промышлен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, лесная, легкая промышлен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-вторая ведущая отрасль материального производства. Растениеводство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Р.Животноводство. Рыболовство. Сельское хозяйство и окружающая сред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роизводственных связ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Международные экономические связи и их фор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торгов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финансово-кредитные отно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всемирных экономических отнош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Общая характеристика м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учителя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17"/>
        </w:tabs>
        <w:ind w:left="1017" w:hanging="6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cs="Verdana"/>
      <w:b/>
      <w:bCs/>
      <w:color w:val="395584"/>
      <w:kern w:val="2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8"/>
    <w:rPr>
      <w:color w:val="000000"/>
      <w:u w:val="single"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ligncenter1">
    <w:name w:val="align-center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6:32:00Z</dcterms:created>
  <dc:creator>админ</dc:creator>
  <dc:description/>
  <cp:keywords/>
  <dc:language>en-US</dc:language>
  <cp:lastModifiedBy>ADMIN</cp:lastModifiedBy>
  <cp:lastPrinted>2009-10-19T16:58:00Z</cp:lastPrinted>
  <dcterms:modified xsi:type="dcterms:W3CDTF">2014-12-29T07:35:00Z</dcterms:modified>
  <cp:revision>156</cp:revision>
  <dc:subject/>
  <dc:title>Муниципальное общеобразовательное учреждение</dc:title>
</cp:coreProperties>
</file>