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_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6___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августа________2014____г.                                                                                    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4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_ </w:t>
            </w:r>
          </w:p>
          <w:p>
            <w:pPr>
              <w:pStyle w:val="Style14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6__» августа_______ 2014___г.                                                                                    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8_»  августа____  2014___ г.                                       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биологии для 9 класса                                                 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 химии и биологии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охина Вера Николаевна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68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, обоснования и соблюдения мер профилактики заболеваний, правил поведения в приро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рабочей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 знаний о биологических системах, истории развития современных представлениях о живой природе, выдающихся открытиях в биологической наук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применять биологические знания для объяснения процессов и явлений живой природы, жизнедеятельности собственного организ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о современных достижениях в области биологии и экологии, о факторах здоровья и риска; проводить наблюдения за биологическими объектами и состоянием собственного орган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и творческих способностей в процессе проведения наблюдений за живыми организмами. 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6"/>
        <w:numPr>
          <w:ilvl w:val="0"/>
          <w:numId w:val="2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Биология для образовательных учреждений с русским языком обучения: Примерная программа основ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Старочигольской СОШ 2012-2015 г.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uppressLineNumbers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43 часа для обязательного изучения учебного предмета «Биология» на этапе основного общего образования. В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 68 часов (из расчета 2 учебных часа в неделю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программы по биологии для  6-9 классов авторов И.Н.Пономаревой, В.С.Кучменко. Биология в основной школе: Программы. М.: Вентана-Граф, 2007 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 входит в число предметов, включенных в федеральный  учебный пл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тре изучения биологии  остается воспитание позитивного ценностного отношения к живой природе, собственному здоровью и здоровью других людей; культуры поведения в природе; использование приобретенных знаний и умений в повседневной жизни для заботы о собственном здоровье, оказание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лабораторных работ, семинаров, обобщающих уроков, зачетов, разнообразных нестандартных форм уроков (урок-концерт, урок-путешествие, урок-диспут, интегрированный урок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й и умений обучающихся проводится с помощью контрольных работ и тестов, лабораторных работ.  Контрольное  тестирование и контрольные работы  проводятся по основным блокам программы. 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Пономарева, О.А.Корнилова, Н.М.Чернова учебник для 9 класса «  Биология»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Издательский центр «Вентана-Граф» 201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 w:type="textWrapping" w:clear="all"/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959"/>
        <w:gridCol w:w="720"/>
        <w:gridCol w:w="814"/>
        <w:gridCol w:w="567"/>
        <w:gridCol w:w="567"/>
        <w:gridCol w:w="2835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Введ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Основы учения о клет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,2,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1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Размножение и индивидуальное развитие организм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Учение об эволю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5, 6, 7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Происхождение жизни и развитие органического ми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ло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5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бщей биологии    9 класса (68 ч.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 в основы общей биологии (1 ч.)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– наука о живом ми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 Многообразие форм жизни, их роль в природе. Уровни организации живой природы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ы учения о клетке (1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экскурс в историю изучения клетки. Цитология – наука, изучающая клетку. Клетка как основная структурная и функциональная единица организмов. 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 и превращение энергии – основа жизнедеятельности кле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летки энергией в процессе дыхания. Воздействие факторов внешней среды на процессы в клет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стительной и животной клеток.  Многообразие клето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ножение и индивидуальное развитие организмов (онтогенез) (5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азмножения организмов: половое и бесполое. Вегетативное размн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клетки эукариот. Клеточный цикл: подготовка клетки к делению (интерфаза), митоз и его фазы. Деление клетки прокари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смотрение микропрепаратов делящихся кле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. Основы учения о наследственности и изменчивости (10ч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о генофонде. Понятие о генетическом  биоразнообразии в при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работы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генетических задач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изменчивости у организмов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ы селекции растений, животных и микроорганизмов (5ч)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ие основы селекции организмов. Задачи и методы селекции. Учение Н.И.Вавилова о центрах многообразия и происхождения культурных раст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ние об эволюции (1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егиональной флоры и фау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. Ответственность каждого человека за состояние окружающей среды и устойчивость экосистем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оисхождение жизни и развитие органического мира (9ч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е расы, их родство и происхождение. Человек как единый биологический вид. Движущие силы и этапы 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взаимодействия человека с природной средой. Ответственность каждого человека за состояние окружающей среды и устойчивость экосистем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новы экологии (15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,влияние на окружающую природу. Источники получения информации об экологической ситуации в стране.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. Основные факторы повседневной жизни, негативно воздействующие на здоровье; способы их нейтрализаци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и тестирование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 ОБУЧАЮЩИХ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о-информационная составляющая образован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(понимание) признаков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(понимание) сущности биологических процессов: 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данных о распространении различных видов зависим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эффективных способов предупреждения различных видов зависим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(понимание) особенностей организма человека, его строения, жизнедеятельности, высшей нервной деятельности и поведения; негативных последствия различных видов зависимостей для психофизического и социального здоровья человека; общих и специфических методов сохранения и постоянного укрепления физического здоровья; неприятие различных видов зависимостей, разрушающих здоров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(понимание) специфики экологической ситуации в регионе и по месту житель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(понимание) основных методов осуществления природоохранительной деятельности, применяемых в мире, регионе, конкретной мес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ятельностно-коммуникативная составляющая образован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и описыв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лич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ость организмов, приспособления организмов к среде обитания, типы взаимодействия различных видов в экосис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биологические объекты и делать выводы на основе срав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находить  информацию об особенностях экологической ситуации в регионе и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гулировать собственное психофизическое и социальное здоровье; соблюдать нормы, обеспечивающие безопасную жизнедеятельность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методы сохранения и укрепления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х знаний и умений в практической деятельности и повседневной жизн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ологических акциях двора, школы, микрорайон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нностно-ориентационная составляющая образован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тветственности за качество приобретенн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адекватной оценки собственных достижений и возмож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оцен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стоянное развитие и само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гендерной социализации в подростковом возра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относиться к природе и занимать активную позицию в ее сохранени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УЧЕБНО-МЕТОДИЧЕСКОЕ ОБЕСПЕЧЕНИЕ КУРСА</w:t>
      </w:r>
    </w:p>
    <w:p>
      <w:pPr>
        <w:pStyle w:val="2"/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5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зова ЗВ, Дагаев АМ. Дидактические материалы по биологии: Методическое пособие. (6-11 кл) -  М: ТЦ «Сфера», 2005. – 126с. </w:t>
      </w:r>
    </w:p>
    <w:p>
      <w:pPr>
        <w:pStyle w:val="2"/>
        <w:numPr>
          <w:ilvl w:val="0"/>
          <w:numId w:val="5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биологии: Учеб. пособие / В.С.Конюшко,                     С.Е. Павлюченко, С.В. Чубаро. – Мн.: Книжный дом, 2004. – 11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. Биология.  Экология: 5- 11 классы: программы. – М.: Вентана-Граф, 2008. -176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Биология. Федеральный компонент Государственного стандарта. – М.: Дрофа, 2004. – 46с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 ОБЕСПЕЧЕНИЕ.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8820"/>
      </w:tblGrid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естествознанию (базовый уровень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естествознани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физике, химии, биологии, астрономии для старшей школ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строению клетк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химическому составу клетк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 физиков, химиков, биолог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ые приборы и лабораторное оборудование общего назначения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лабораторны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для пробиро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ктивы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1 ОС «Кислоты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 ОС «Кислот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ОС «Индикаторы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бел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челове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яжи: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формы животны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щитных приспособлений у организм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растения и животны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, демонстрирующие внутривидовое и видовое разнообразие раст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7"/>
        <w:gridCol w:w="1056"/>
        <w:gridCol w:w="1056"/>
        <w:gridCol w:w="896"/>
      </w:tblGrid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Введение.   (1ч)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наука о жизн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Повтор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новы учения о клетке.   (1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Химический состав клетки. Неорганические  вещества. Липи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9.1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: строение и функции. Ферменты и их ро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: строение и их фун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лан строения клетки. Ядро. Плазматическая мембран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Цитоплазма. Лабораторная работа №1 «Многообразие клеток. Сравнение растительной и животной клеток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9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. Вирусы – неклеточная форма жизн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я энергии- основа жизнедеятельности клетки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змножение и индивидуальное развитие организмов. (5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Типы и способы размножения организ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Жизненный цикл клетки. Митоз: фазы и биологическое значение. Лабораторная работа №2 «Рассмотрение микропрепаратов с делящимися клетками растени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14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половых клеток. Мейоз: фазы и биологическое знач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и его этап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по теме «Размножение и индивидуальное развитие организмо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1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Основы учения о наследственности и изменчивости (10ч.)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ка как наука: история развития, основные методы и понят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 Первый и второй законы Мендел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Дигибридное скрещивание . Третий закон Менделя. Лабораторная работа№3 «Решение генетических задач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 Закон сцепления ген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14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- целостная систем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 Решение задач по генети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14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Ненаследственная изменчивость. Лабораторная работа № 4 «Выявление генотипических и фенотипических проявлений у растений разных видов, произрастающих в неодинаковых условиях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Основы учения о наследственности и изменчивост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1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Основы селекции растений, животных и микроорганизмов. (5ч.)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селе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1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 растений и ее достиж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животных и ее достиж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елекции микроорганизм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по теме «Основы селекции растений, животных, микроорганизмов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Учение об эволюции (11ч.)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Идея развития органического мира в биолог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Ч.Дарвина об эволюции органического ми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эволюции органического ми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- его критерии и структура. Популяция единица эволю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идообразо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я хода эволюции в систематике органического ми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Основные закономерности биологической эволюции. Лабораторная работа №5 «Изучение изменчивости у организмов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я знаний по теме «Учение об эволюци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по теме «Учение об эволюции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Происхождение жизни и развитие органического мира  (9ч.)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на Земл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живой природы в регионе школ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происхождения человека. Факторы антропогенез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-5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чело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, их родство и происхожд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я зна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Основы экологии.    (15ч.)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Среды жизни и экологические факто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ы действия факторов среды на организ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Приспособленность организмов к действиям факторов среды. Лабораторная работа №6 «Приспособленность организмов к среде обитани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связи в природ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и ее основные экологические характеристи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опуляции и динамика ее числ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ценоз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ы. Экосисте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биогеоценоз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экосисте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устойчивости живой приро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Вернадского о биосфер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Рациональное использование природы и ее охрана. Лабораторная работа № 7 «Оценка качества окружающей сред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по теме «Основы эколог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админ</dc:creator>
  <dc:description/>
  <cp:keywords/>
  <dc:language>en-US</dc:language>
  <cp:lastModifiedBy>Анастасия</cp:lastModifiedBy>
  <cp:lastPrinted>2009-09-14T11:21:00Z</cp:lastPrinted>
  <dcterms:modified xsi:type="dcterms:W3CDTF">2014-12-29T15:28:00Z</dcterms:modified>
  <cp:revision>121</cp:revision>
  <dc:subject/>
  <dc:title>Муниципальное общеобразовательное учреждение</dc:title>
</cp:coreProperties>
</file>