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_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августа________2014____г.                                                                                    </w:t>
            </w:r>
          </w:p>
          <w:p>
            <w:pPr>
              <w:pStyle w:val="Style1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2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2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___» августа_______ 2014___г.                                                                                    </w:t>
            </w:r>
          </w:p>
          <w:p>
            <w:pPr>
              <w:pStyle w:val="Style1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 августа ______  2014___ г.                                        </w:t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 биологии для 7 класса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7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знаний о живой природе и присущих ей закономерностях строении, жизнедеятельности и средообразующей роли живых организмов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биологические знания для объяснения процессов и явлений живой природы, жизнедеятельности собственного орган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и творческих способностей в процессе проведения наблюдений за живыми организмами. 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5"/>
        <w:numPr>
          <w:ilvl w:val="0"/>
          <w:numId w:val="2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Биология для образовательных учреждений с русским языком обучения: Примерная программа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базисный учебный план для образовательных учреждений Российской Федерации отводит 243 часа для обязательного изучения учебного предмета «Биология» на этапе основного общего образования. В  VII классе выделяется  70 часов (из расчета 2 учебных часа в неделю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биологии 6-11  классы, под редакцией  авторов И.Н.Пономаревой, В.С.Кучменко. Биология в основной школе: Программы. М.: Вентана-Граф, 2007 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биологии  остается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заботы о собственном здоровье, оказание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лабораторных работ, обобщающих уроков, разнообразных нестандартных форм уроков ( урок-путешествие, урок-диспут, интегрированный у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контрольных тестов, лабораторных работ.  Контрольные тесты  проводятся по основным блокам программы. 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.М.Константинов, В.Г.Бабенко, В.С.Кучменко учебник для учащихся 7 класса « Биология» , Москва. Издательский центр  «Вентана-Граф» 2011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/>
            </w:pPr>
            <w:r>
              <w:rPr/>
              <w:t>Общие сведения о многообразии животных и их жиз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ейшие, или одноклеточ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кишечнополост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ы плоские, круглые и кольчат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моллюс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членистоног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хордов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,6,7,8,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вотного мира на Земл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7 класс 70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мире живот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царство Простейшие или Одноклеточные живот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ножки. </w:t>
      </w:r>
      <w:r>
        <w:rPr>
          <w:rFonts w:cs="Times New Roman" w:ascii="Times New Roman" w:hAnsi="Times New Roman"/>
          <w:sz w:val="24"/>
          <w:szCs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гутиконосцы.</w:t>
      </w:r>
      <w:r>
        <w:rPr>
          <w:rFonts w:cs="Times New Roman" w:ascii="Times New Roman" w:hAnsi="Times New Roman"/>
          <w:sz w:val="24"/>
          <w:szCs w:val="24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узории.</w:t>
      </w:r>
      <w:r>
        <w:rPr>
          <w:rFonts w:cs="Times New Roman" w:ascii="Times New Roman" w:hAnsi="Times New Roman"/>
          <w:sz w:val="24"/>
          <w:szCs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 Значение простейших в природе и жизни человек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Строение инфузории-туфельки. </w:t>
      </w:r>
    </w:p>
    <w:p>
      <w:pPr>
        <w:pStyle w:val="Normal"/>
        <w:spacing w:lineRule="auto" w:line="240" w:before="0" w:after="0"/>
        <w:ind w:left="216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царство Многоклеточные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кишечнополост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рские кишечнополостные. Их многообразие и значение. Коралловые полипы и   медузы. Значение кишечнополостных в природе и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лоские черви, Круглые черви и Кольчатые черви (6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ские черви. </w:t>
      </w:r>
      <w:r>
        <w:rPr>
          <w:rFonts w:cs="Times New Roman" w:ascii="Times New Roman" w:hAnsi="Times New Roman"/>
          <w:sz w:val="24"/>
          <w:szCs w:val="24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е черви. </w:t>
      </w:r>
      <w:r>
        <w:rPr>
          <w:rFonts w:cs="Times New Roman" w:ascii="Times New Roman" w:hAnsi="Times New Roman"/>
          <w:sz w:val="24"/>
          <w:szCs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ьчатые черви. </w:t>
      </w:r>
      <w:r>
        <w:rPr>
          <w:rFonts w:cs="Times New Roman" w:ascii="Times New Roman" w:hAnsi="Times New Roman"/>
          <w:sz w:val="24"/>
          <w:szCs w:val="24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поведением дождевого червя: его передвижение, ответы на раздражение. Изучение внешнего строения дождевого черв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моллюс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Брюхоногие моллюски. </w:t>
      </w:r>
      <w:r>
        <w:rPr>
          <w:rFonts w:cs="Times New Roman" w:ascii="Times New Roman" w:hAnsi="Times New Roman"/>
          <w:sz w:val="24"/>
          <w:szCs w:val="24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Двустворчатые моллюски.</w:t>
      </w:r>
      <w:r>
        <w:rPr>
          <w:rFonts w:cs="Times New Roman" w:ascii="Times New Roman" w:hAnsi="Times New Roman"/>
          <w:sz w:val="24"/>
          <w:szCs w:val="24"/>
        </w:rPr>
        <w:t xml:space="preserve"> Беззубка (перловица) и мидия. Их места </w:t>
      </w:r>
      <w:r>
        <w:rPr>
          <w:rFonts w:cs="Times New Roman" w:ascii="Times New Roman" w:hAnsi="Times New Roman"/>
          <w:b/>
          <w:sz w:val="24"/>
          <w:szCs w:val="24"/>
        </w:rPr>
        <w:t>обитания. Особенности строения. Передвижение. Питание. Дыхание. Размножение. Роль в</w:t>
      </w:r>
      <w:r>
        <w:rPr>
          <w:rFonts w:cs="Times New Roman" w:ascii="Times New Roman" w:hAnsi="Times New Roman"/>
          <w:sz w:val="24"/>
          <w:szCs w:val="24"/>
        </w:rPr>
        <w:t xml:space="preserve"> биоценозах и практическ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Головоногие моллюски.</w:t>
      </w:r>
      <w:r>
        <w:rPr>
          <w:rFonts w:cs="Times New Roman" w:ascii="Times New Roman" w:hAnsi="Times New Roman"/>
          <w:sz w:val="24"/>
          <w:szCs w:val="24"/>
        </w:rPr>
        <w:t xml:space="preserve"> Осьминоги, кальмары и каракатицы.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и сравнение внешнего строения моллюс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ковин различных пресноводных и морских моллюсков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членистоног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Ракообразны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аукообразн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Насеком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 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комнатной мухи (жука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оллекций насекомых – вредителей сада, огорода, комнатных растений. Меры борьбы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хордов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типа хордов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ип Бесчереп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ип Черепные. Надкласс Рыб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зраста рыбы по чешуе. Изучение скелета рыб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Земноводные, или Амфиб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 Вымершие земноводные. Происхождение земноводных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внешнего строения лягушк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келета лягушки. </w:t>
      </w:r>
    </w:p>
    <w:p>
      <w:pPr>
        <w:pStyle w:val="Normal"/>
        <w:spacing w:lineRule="auto" w:line="240"/>
        <w:ind w:left="900"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ресмыкающиеся, или Рептил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тиц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птицы. Перьевой покров и различные типы перьев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е куриного яй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Млекопитающие, или Зве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лекопитающих. Многообразие млекопитаю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. Изучение строения скелета млекопит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животного мира на Зем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материи. Охрана и рациональное использование животных. Роль человека и общества и в сохранении многообразия животного мира на нашей планете. </w:t>
      </w:r>
    </w:p>
    <w:p>
      <w:pPr>
        <w:pStyle w:val="Normal"/>
        <w:spacing w:lineRule="auto" w:line="240"/>
        <w:ind w:firstLine="7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.М.Константинов, В.Г.Бабенко, В.С.Кучменко. Биология: учебник для учащихся 7 класса общеобразовательных учреждений под ред. И.Н.Пономаревой.- М.: Вентана-Граф, 20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Константинов. Биология. Животные 7 класс. Методическое пособие для учителя.-М.: Вентана-Граф,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Сухова, В.И.Строганов, И.Н.Поеномарева. Биология в основной школе: Программы. М.: Вентана-Граф, 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8820"/>
      </w:tblGrid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строению клет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имическому составу клет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могут быть в цифровом виде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Микрофотографии. Зоология. Бота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лабораторный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бел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челове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яжи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формы животн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организм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демонстрирующие внутривидовое и видовое разнообразие раст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04"/>
        <w:gridCol w:w="1116"/>
        <w:gridCol w:w="1056"/>
        <w:gridCol w:w="8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Общие сведения о многообразии животных и их жизни. 6ч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- особое царство живых организмов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. Взаимосвязи животных в природ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отных. Краткая история развития зоолог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от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строения  организма животно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 Общие сведения о многообразии животных и их жиз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остейшие, или одноклеточные.4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ая амеба как одноклеточный орган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Тип инфузории. Лабораторная работа «Строение и передвижение инфузории-туфельки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. Паразитические простейш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Тип кишечнополостные. 2ч.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-полостные. Пресноводная гид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ишечно-полост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1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Типы плоские, круглые и кольчатые черви. 6ч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лоских червей. Белая планар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шики и цепн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ато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Класс Малощетинковые черви. Лабораторная работа «Внешнее строение дождевого черв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по теме «Типы плоские, круглые и кольчатые черви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5. Тип Моллюски. 4ч.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Класс Двустворчатые моллюски. Лабораторная работа «Внешнее строение раковин пресноводных моллюск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Тип членистоногие. 8ч.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ленистоногих. Класс Ракообраз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Класс Насекомые. Внешнее строение. Лабораторная работа «Внешнее строение насекомог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насеком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секомые. Охрана насеком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 культурных растений и переносчики заболев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Беспозвоночные животные: от простейших до членистоноги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Тип хордовые. 35ч.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Подтип Бесчереп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одтип Черепные. Надкласс Рыбы. Лабораторная работа «Внешнее строение и особенности передвижения рыб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нутреннее строение рыбы. Лабораторная работа «Внутреннее строение рыб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Их использ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и строение земновод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новод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и происхождение земновод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земновод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. Древние пресмыкающиес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ме безопасности. Среда обитания и внешнее строение птиц. Лабораторная работа «Внешнее строение птицы. Строение перь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порно-двигательная система птиц. Лабораторная работа «Строение скелета птиц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 Происхождение пт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обитатели воздушного простран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Класс млекопитающие. Особенности внешнего строения. Лабораторная работа «Строение скелета млекопитающег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млекопитающ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исхождение млекопитающ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для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– высокоорганизованные теплокровные живот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 : от ланцетника до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Тип хордовы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Развитие животного мира на Земле. 5ч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10:00Z</dcterms:modified>
  <cp:revision>115</cp:revision>
  <dc:subject/>
  <dc:title>Муниципальное общеобразовательное учреждение</dc:title>
</cp:coreProperties>
</file>