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1___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26__»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августа______2014____г.                                                                                    </w:t>
            </w:r>
          </w:p>
          <w:p>
            <w:pPr>
              <w:pStyle w:val="Style1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1__ </w:t>
            </w:r>
          </w:p>
          <w:p>
            <w:pPr>
              <w:pStyle w:val="Style1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__» _августа______ 2014___г.                                                                                    </w:t>
            </w:r>
          </w:p>
          <w:p>
            <w:pPr>
              <w:pStyle w:val="Style1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__»  августа______  2014___ г.                                        </w:t>
            </w:r>
          </w:p>
        </w:tc>
      </w:tr>
    </w:tbl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биологии для 11 класса                                                  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учитель  химии и биологии</w:t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охина Вера Николаевна</w:t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_3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</w:t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, обоснования и соблюдения мер профилактики заболеваний, правил поведения в приро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рабочей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знаний о живой природе и присущих ей закономерностях строении, жизнедеятельности и средообразующей роли живых организмов;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рименять биологические знания для объяснения процессов и явлений живой природы, жизнедеятельности собственного организм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о современных достижениях в области биологии и экологии, о факторах здоровья и риска; проводить наблюдения за биологическими объектами и состоянием собственного организ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 и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3"/>
        <w:numPr>
          <w:ilvl w:val="0"/>
          <w:numId w:val="5"/>
        </w:numPr>
        <w:spacing w:before="0" w:after="75"/>
        <w:contextualSpacing/>
        <w:jc w:val="both"/>
        <w:outlineLvl w:val="0"/>
        <w:rPr/>
      </w:pPr>
      <w:r>
        <w:rPr>
          <w:kern w:val="2"/>
        </w:rPr>
        <w:t>Биология: Примерная программа среднего (полного) общего образования. Базовый 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(полного) общего образования МКОУ Старочигольской СОШ 2012-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Место и роль предмета в овладении обучающимися требований к уровню подготовки обучающихся в соответствии с государственным образовательным  стандартом</w:t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9 часов для обязательного изучения учебного предмета «Биология» на этапе среднего общего образования. В 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 34 часа (из расчета 1 учебный час в недел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 программы по биологии для  10-11 классов. Программы среднего (полного) общего образования по биологии (базовый уровень). И.Н.Пономаревой  М.: Вентана-Граф, 2008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 входит в число предметов, включенных в федеральный  учебный пл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тре изучения биологии  остается воспитание позитивного ценностного отношения к живой природе, собственному здоровью и здоровью других людей; культуры поведения в природе; использование приобретенных знаний и умений в повседневной жизни для заботы о собственном здоровье, оказание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чтение  лекций,   лабораторных работ, семинаров, обобщающих уроков, разнообразных нестандартных форм уроков (урок-концерт, урок-путешествие, урок-диспут, интегрированный урок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 контрольных тестов, лабораторных работ.  Контрольные тесты  проводятся по основным блокам программы. 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И.Н.Пономарева, О.А.Корнилова, Т.Е.Лощилина, П.В.Ижевский, учебник для 11 класса  Биология , ; Москва Издательский центр «Вентана-Граф» 2011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 w:type="textWrapping" w:clear="all"/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959"/>
        <w:gridCol w:w="720"/>
        <w:gridCol w:w="814"/>
        <w:gridCol w:w="266"/>
        <w:gridCol w:w="868"/>
        <w:gridCol w:w="283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left"/>
              <w:rPr/>
            </w:pPr>
            <w:r>
              <w:rPr/>
              <w:t>Организменный уровень организации жизн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1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/>
              <w:t xml:space="preserve">Клеточный уровень организации жизни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/>
              <w:t>Молекулярный уровень организации жизн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/>
              <w:t>Всег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ОДЕРЖАНИЕ ТЕМ КУРСА</w:t>
      </w:r>
    </w:p>
    <w:p>
      <w:pPr>
        <w:pStyle w:val="BodyText3"/>
        <w:jc w:val="left"/>
        <w:rPr>
          <w:szCs w:val="24"/>
        </w:rPr>
      </w:pPr>
      <w:r>
        <w:rPr>
          <w:b/>
          <w:szCs w:val="24"/>
        </w:rPr>
        <w:t xml:space="preserve">КЛЕТКА 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знаний о клетк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.Гук, Р.Вирхов, К.Бэр, М.Шлейден и Т.Шванн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Роль неорганических и органических веществ в клетке и организме человека. 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и функции хромосом. ДНК – носитель наследственной информации. </w:t>
      </w:r>
      <w:r>
        <w:rPr>
          <w:rFonts w:cs="Times New Roman" w:ascii="Times New Roman" w:hAnsi="Times New Roman"/>
          <w:iCs/>
          <w:sz w:val="24"/>
          <w:szCs w:val="24"/>
        </w:rPr>
        <w:t>Удвоение молекулы ДНК в клетке.</w:t>
      </w:r>
      <w:r>
        <w:rPr>
          <w:rFonts w:cs="Times New Roman" w:ascii="Times New Roman" w:hAnsi="Times New Roman"/>
          <w:sz w:val="24"/>
          <w:szCs w:val="24"/>
        </w:rPr>
        <w:t xml:space="preserve"> Значение постоянства числа и формы хромосом в клетках. Ген. Генетический код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ль генов в биосинтезе белка. 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и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белка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ДНК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РНК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ки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прокариот и эукариот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ируса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ы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на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оение молекулы ДН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М 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– единое целое. Многообразие организмов.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мен веществ и превращения энергии – свойство живых организмов. </w:t>
      </w:r>
      <w:r>
        <w:rPr>
          <w:rFonts w:cs="Times New Roman" w:ascii="Times New Roman" w:hAnsi="Times New Roman"/>
          <w:sz w:val="24"/>
          <w:szCs w:val="24"/>
        </w:rPr>
        <w:t>Особенности обмена веществ у растений, животных, бактерий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овое и бесполое размножение. Оплодотворение, его зна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скусственное опыление у растений и оплодотворение у животных.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Хромосомная теория наследствен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едставления о гене и геноме.</w:t>
      </w:r>
    </w:p>
    <w:p>
      <w:pPr>
        <w:pStyle w:val="BodyText2"/>
        <w:ind w:right="0" w:hanging="0"/>
        <w:rPr/>
      </w:pPr>
      <w:r>
        <w:rPr>
          <w:sz w:val="24"/>
          <w:szCs w:val="24"/>
        </w:rPr>
        <w:t xml:space="preserve">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</w:t>
      </w:r>
      <w:r>
        <w:rPr>
          <w:iCs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hanging="0"/>
        <w:rPr>
          <w:sz w:val="24"/>
          <w:szCs w:val="24"/>
        </w:rPr>
      </w:pPr>
      <w:r>
        <w:rPr>
          <w:sz w:val="24"/>
          <w:szCs w:val="24"/>
        </w:rPr>
        <w:t>Генетика – теоретическая основа селекции. Селекция. Учение Н.И.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отехнология, ее достижения, перспективы разви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в клет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 (митоз, мейо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сполого размн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е кле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 у растений и живот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ибридное скрещи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бридное скрещи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 хромос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доми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енное на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, сцепленное с по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болезни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лкоголизма, наркомании, курения на наслед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зменчив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многообразия и происхождения культурных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отб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я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  <w:br/>
        <w:t xml:space="preserve">                                                              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.Н.Пономарева, О.А.Корнилова, Т.Е.Лощилина, П.В.Ижевский.  Биология для учащихся 11 класса .:М. Издательский центр Вентана-Граф. 201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Бодрова Тематическое и поурочное планирование Изучения курса «Общая биология» в 10-11 классах в двух частях Воронеж.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ННО-ТЕХНИЧЕСКОЕ ОБЕСПЕЧ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8820"/>
      </w:tblGrid>
      <w:tr>
        <w:trPr>
          <w:trHeight w:val="61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естествознанию (базовый уровень)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естествознанию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физике, химии, биологии, астрономии для старшей школы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ы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строению клет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 физиков, химиков, биолог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ьные приборы и лабораторное оборудование общего назначения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лабораторный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для пробиро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ктивы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1 ОС «Кислоты»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 ОС «Кислоты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ОС «Индикаторы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бел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челове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яжи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формы животны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щитных приспособлений у организм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растения и животны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, демонстрирующие внутривидовое и видовое разнообразие раст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препараты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разделу «Животные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14"/>
        <w:gridCol w:w="1056"/>
        <w:gridCol w:w="1056"/>
        <w:gridCol w:w="809"/>
      </w:tblGrid>
      <w:tr>
        <w:trPr>
          <w:trHeight w:val="10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Повторени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рганизменный уровень организации жизни.(16ч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изменный уровень организации жизни.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организм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 Онтогенез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азвития генети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признаков организма и ее тип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, открытые Г.Мендел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Дигибридное скрещивание. Лабораторная работа «Решение элементарных задач по генетик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 и наследование, сцепленное с поло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медицинской генети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биотехнолог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 «Организменный уровень организации жизн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леточный уровень организации жизни.9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уровень организации жизни и его особенности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этап эволюции живого в истории Земл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леток и тканей эукариотических организм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 Деление клетки – митоз и мейоз. Лабораторная работа «Исследование фаз митоза на микропрепарат клеток кончика корн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хромосо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 Клеточный уровень организации жизн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Молекулярный уровень организации жизни 9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жизни и его особен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соединения живой матер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полимеры - нуклеиновые кисло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 расщепления молекул в клет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загрязнение окружающей среды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экологической культур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Молекулярный уровень организации жизн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4:00Z</dcterms:created>
  <dc:creator>админ</dc:creator>
  <dc:description/>
  <cp:keywords/>
  <dc:language>en-US</dc:language>
  <cp:lastModifiedBy>Анастасия</cp:lastModifiedBy>
  <cp:lastPrinted>2009-09-14T11:21:00Z</cp:lastPrinted>
  <dcterms:modified xsi:type="dcterms:W3CDTF">2014-12-29T15:31:00Z</dcterms:modified>
  <cp:revision>102</cp:revision>
  <dc:subject/>
  <dc:title>Муниципальное общеобразовательное учреждение</dc:title>
</cp:coreProperties>
</file>