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162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_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26___»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августа________2014____г.                                                 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72"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1__ </w:t>
            </w:r>
          </w:p>
          <w:p>
            <w:pPr>
              <w:pStyle w:val="Style1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_26__»августа_______ 2014___г.                                                 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8__»  августа______  2014___ г.                                        </w:t>
            </w:r>
          </w:p>
        </w:tc>
      </w:tr>
    </w:tbl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биологии для  10 класса                                                  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учитель  химии и биологии</w:t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охина Вера Николаевна</w:t>
      </w:r>
    </w:p>
    <w:p>
      <w:pPr>
        <w:pStyle w:val="Style1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дель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>_3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</w:t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_т</w:t>
      </w:r>
      <w:r>
        <w:rPr>
          <w:rFonts w:cs="Times New Roman" w:ascii="Times New Roman" w:hAnsi="Times New Roman"/>
          <w:sz w:val="24"/>
          <w:szCs w:val="24"/>
          <w:u w:val="single"/>
        </w:rPr>
        <w:t>иповая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 знаний о живой природе и присущих ей закономерностях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информацию о современных достижениях в области биологии и экологии, о факторах здоровья и риска; проводить наблюдения за биологическими объектами и состоянием собственного организ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интересов и интеллектуальных и творческих способностей в процессе проведения наблюдений за живыми организмами. 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3"/>
        <w:numPr>
          <w:ilvl w:val="0"/>
          <w:numId w:val="4"/>
        </w:numPr>
        <w:spacing w:before="0" w:after="75"/>
        <w:contextualSpacing/>
        <w:jc w:val="both"/>
        <w:outlineLvl w:val="0"/>
        <w:rPr/>
      </w:pPr>
      <w:r>
        <w:rPr>
          <w:kern w:val="2"/>
        </w:rPr>
        <w:t>Биология: Примерная программа среднего (полного) общего образования. Базовый 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Утвержден Приказом Министерства образования и науки РФ от 31.03.2014 г. № 253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4 – 2015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КОУ Старочигольской СОШ 2012-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 в овладении обучающимися требований к уровню подготовки обучающихся в соответствии с государственным образовательным  стандартом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9 часов для обязательного изучения учебного предмета «Биология» на этапе среднего общего образования. В  Х классе выделяется  35 часов (из расчета 1 учебный час в неде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 программы по биологии для  10-11 классов. Программы среднего   общего образования по биологии (базовый) уровень И.Н.Пономаревой.  М.: Вентана-Граф, 2008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входит в число предметов, включенных в федеральный  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тре изучения биологии  остается воспитание позитивного ценностного отношения к живой природе, собственному здоровью и здоровью других людей; культуры поведения в природе; использование приобретенных знаний и умений в повседневной жизни для заботы о собственном здоровье, оказание первой помощи себе и окружающим; оценки последствий своей деятельности по отношению к природной сре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чтение  лекций,    лабораторных работ, семинаров, обобщающих уроков,  разнообразных нестандартных форм уроков (урок-концерт, урок-путешествие, урок-диспут, интегрированный урок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 контрольных тестов.  Контрольные тесты проводятся по основным блокам программы. .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Н.Пономарева, О.А.Корнилова, Т.Е.Лощилина учебник для 10 класса   Биология.; Москва Издательский центр «Вентана-Граф» 201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 w:type="textWrapping" w:clear="all"/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right="35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right="35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right="355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left="3060" w:firstLine="52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tbl>
      <w:tblPr>
        <w:tblW w:w="12654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84"/>
        <w:gridCol w:w="516"/>
        <w:gridCol w:w="720"/>
        <w:gridCol w:w="720"/>
        <w:gridCol w:w="900"/>
        <w:gridCol w:w="720"/>
        <w:gridCol w:w="390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left"/>
              <w:rPr/>
            </w:pPr>
            <w:r>
              <w:rPr/>
              <w:t>Введение в курс Общей биологи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1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организации жизн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/>
              <w:t xml:space="preserve">Биогеоценотический уровень организации жизни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уляционно-видовой уровень жизн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/>
              <w:t xml:space="preserve">Всего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КУРС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 как наука. Методы научного познания.   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е системы</w:t>
      </w:r>
      <w:r>
        <w:rPr>
          <w:rStyle w:val="FootnoteCharacter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живой природы.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 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ение работ К.Линнея, учения Ж.Б.Ламарк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й прогресс и биологический регре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cs="Times New Roman" w:ascii="Times New Roman" w:hAnsi="Times New Roman"/>
          <w:iCs/>
          <w:sz w:val="24"/>
          <w:szCs w:val="24"/>
        </w:rPr>
        <w:t>Происхождение человеческих р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вид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яция – структурная единица вида, единица эволю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эволю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е новых видов в приро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растительного м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волюция животного м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дкие и исчезающие ви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антропогенез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схождение человека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схождение человеческих р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  работы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й вида по морфологическому критерию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собей  одного вида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у организмов к среде обитания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СИСТЕМЫ 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факторы, их значение в жизни организмов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е ритмы</w:t>
      </w:r>
      <w:r>
        <w:rPr>
          <w:rFonts w:cs="Times New Roman" w:ascii="Times New Roman" w:hAnsi="Times New Roman"/>
          <w:sz w:val="24"/>
          <w:szCs w:val="24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– глобальная экосистема. Учение В. И. Вернадского о биосфере. Роль живых организмов в биосфере. Биомасса. </w:t>
      </w:r>
      <w:r>
        <w:rPr>
          <w:rFonts w:cs="Times New Roman" w:ascii="Times New Roman" w:hAnsi="Times New Roman"/>
          <w:iCs/>
          <w:sz w:val="24"/>
          <w:szCs w:val="24"/>
        </w:rPr>
        <w:t>Биологический круговорот (на примере круговорота углерода). Эволюция биосферы.</w:t>
      </w:r>
      <w:r>
        <w:rPr>
          <w:rFonts w:cs="Times New Roman" w:ascii="Times New Roman" w:hAnsi="Times New Roman"/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он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 и их влияние на организ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идовые отношения: паразитизм, хищничество, конкуренция, симбио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сность растительного сооб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цепи и се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пирами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я энергии в экосисте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экосист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углерода в биосф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нообраз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деятельности человека в окружающей сре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jc w:val="both"/>
        <w:rPr/>
      </w:pPr>
      <w:r>
        <w:rPr>
          <w:sz w:val="24"/>
          <w:szCs w:val="24"/>
        </w:rPr>
        <w:t>Лабораторные   работы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Н.Пономарева, О.А.Корнилова, Т.Е.Лощилина.   Биология :учебник для учащихся 10 класса., М.: Вентана-Граф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Бодрова. Тематическое и поурочное планирование изучения курса «Общая биология» в 10-11 классах . 200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8820"/>
      </w:tblGrid>
      <w:tr>
        <w:trPr>
          <w:trHeight w:val="61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естествознанию (базовый уровень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естествознанию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по физике, химии, биологии, астрономии для старшей школы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строению клетк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физиков, химиков, биолог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ьные приборы и лабораторное оборудование общего назначения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лабораторный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 для пробир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для ученического эксперимент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1 ОС «Кислоты»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 ОС «Кислоты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ОС «Индикаторы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бел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человек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яжи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формы животных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щитных приспособлений у организм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, демонстрирующие внутривидовое и видовое разнообразие раст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препараты: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разделу «Животные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98"/>
        <w:gridCol w:w="1116"/>
        <w:gridCol w:w="1056"/>
        <w:gridCol w:w="10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в курс общей биологии (6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Инструктаж по технике безопасности.  Краткая история развития науки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жизнь». Основные свойства живо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ктической биолог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Повторени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м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Биосферный уровень организации жизни (9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Н.Вернадского о биосфер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вого веще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эволюция в развитии биосфе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14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глобальная экосистем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тель биосфе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сферного уровня организации жизн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знач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по теме «Биосферный уровень жизн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Биогеоценотический уровень жизни (8ч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еоценоз как особый уровень организации жизн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14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Структура биоценоза. Лабораторная работа «Приспособленность растений и животных к условиям жизни в лесном биогеоценоз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ей и зависимости в биогеоценоз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стойчивости биогеоценоз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нообразия биогеоценоз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коны природопользов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Биогеоценотический уровень жизн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Популяционно-видовой уровень жизни.(12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ид его критерии и структура. Лабораторная работа «Морфологические критерии, используемые при определении вид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форма существования вида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основная единица эволю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 Основные пути и способ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исхождения челове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уникальный вид живой приро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волюционных ид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чение об эволю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волюции и ее основные закономер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сновные направления эволюции. Лабораторная работа «Наблюдение признаков ароморфозов у растений и животных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пуляционно-видового уровня жизн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Популяционно- видовой уровень жизн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95584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ligncenter1">
    <w:name w:val="align-cent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4:00Z</dcterms:created>
  <dc:creator>админ</dc:creator>
  <dc:description/>
  <cp:keywords/>
  <dc:language>en-US</dc:language>
  <cp:lastModifiedBy>Анастасия</cp:lastModifiedBy>
  <cp:lastPrinted>2009-09-14T11:21:00Z</cp:lastPrinted>
  <dcterms:modified xsi:type="dcterms:W3CDTF">2014-12-29T15:29:00Z</dcterms:modified>
  <cp:revision>115</cp:revision>
  <dc:subject/>
  <dc:title>Муниципальное общеобразовательное учреждение</dc:title>
</cp:coreProperties>
</file>