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3"/>
        <w:gridCol w:w="3116"/>
      </w:tblGrid>
      <w:tr>
        <w:trPr>
          <w:trHeight w:val="22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чигольской СОШ</w:t>
              <w:br/>
              <w:t xml:space="preserve">протокол №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КОУ Старочиголь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Style17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7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тарочиголь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вгуста 2014г.                                        </w:t>
            </w:r>
          </w:p>
        </w:tc>
      </w:tr>
    </w:tbl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 (включая экономику и право)»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общее образование)</w:t>
      </w:r>
    </w:p>
    <w:p>
      <w:pPr>
        <w:pStyle w:val="Style17"/>
        <w:ind w:right="-42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ое (непрофильное) обучение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– 2015 учебный год </w:t>
      </w:r>
    </w:p>
    <w:p>
      <w:pPr>
        <w:pStyle w:val="Style17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right="-425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2____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70_______</w:t>
      </w:r>
    </w:p>
    <w:p>
      <w:pPr>
        <w:pStyle w:val="Style17"/>
        <w:spacing w:lineRule="auto" w:line="360"/>
        <w:ind w:right="-425"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___________________________</w:t>
      </w:r>
    </w:p>
    <w:p>
      <w:pPr>
        <w:pStyle w:val="Style17"/>
        <w:spacing w:lineRule="auto" w:line="360"/>
        <w:ind w:right="-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__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го, основного общего и среднего (полного) общего образования / Приказ Министер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и науки Российской Федерации от 05.03.2004 г. № 1089. </w:t>
      </w:r>
    </w:p>
    <w:p>
      <w:pPr>
        <w:pStyle w:val="Normal"/>
        <w:spacing w:before="0" w:after="0"/>
        <w:ind w:left="72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/ 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№ 13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КОУ Старочигольской СОШ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Старочигольской СОШ 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обществознанию (базовый уровень) и авторской программы «Обществознание»/ Л.Н.Боголюбов, Н.И.Городецкая, Л.Ф. Иванова, А.И. Матвеев. (Лаборатория обществоведения ИСМО РАО).</w:t>
      </w:r>
    </w:p>
    <w:p>
      <w:pPr>
        <w:pStyle w:val="Normal"/>
        <w:suppressLineNumbers/>
        <w:suppressAutoHyphens w:val="true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и роль предмета в овладении обучающимися  требований к уровню подготовки обучающихся в соответствии с государственным образовательным  стандартом</w:t>
      </w:r>
    </w:p>
    <w:p>
      <w:pPr>
        <w:pStyle w:val="Normal"/>
        <w:suppressLineNumbers/>
        <w:suppressAutoHyphens w:val="true"/>
        <w:ind w:right="-425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10 классе 70 часов, из расчёта 2 учебных часа в неделю.</w:t>
      </w:r>
    </w:p>
    <w:p>
      <w:pPr>
        <w:pStyle w:val="Normal"/>
        <w:suppressLineNumbers/>
        <w:suppressAutoHyphens w:val="true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14-2015 учебном году на изучение учебного предмета «Обществознание» в МКОУ Старочигольской СОШ в 10 классе выделено 70 часов, из расчёта 2 учебных часа в неделю. </w:t>
      </w:r>
    </w:p>
    <w:p>
      <w:pPr>
        <w:pStyle w:val="Normal"/>
        <w:overflowPunct w:val="false"/>
        <w:autoSpaceDE w:val="false"/>
        <w:ind w:left="8" w:right="-42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числу наиболее актуальных вопросов образования относится вопрос гуманизации образовательного процесса. Одна из важнейших задач модернизации российского образования – воспитание самостоятельно, творчески мыслящей личности. На уровне гуманитарного обществоведческого образования эта задача может быть решена при условии усвоения учеником специфики предмета.</w:t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ржание среднего (полного) обществоведческого образования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. Программа учитывает, что  успешное освоение содержания обществознания требует межпредметного взаимодействия. </w:t>
        <w:tab/>
        <w:br/>
        <w:t>      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 </w:t>
      </w:r>
    </w:p>
    <w:p>
      <w:pPr>
        <w:pStyle w:val="Style17"/>
        <w:ind w:righ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ind w:right="-427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чтение  лекций,  проведение практических занятий, творческих работ,  обобщающих уроков,  зачетов, разнообразных нестандартных форм уроков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с источниками социальной информации, с использованием современных средств коммуникации (включая ресурсы Интернета).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не менее 40% учебного времени отводится на самостоятельную работу учащихся, позволяющую им приобрести опыт познавательной и практической деятельности. Рабочей программой предусмотрено диффузное включение в уроки различных видов работ, указанных ниж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явлений и событий, происходящих в современной социальной жизни, с применением методов социального познания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учающих играх (ролевых, ситуативных, деловых), тренингах, моделирующих ситуации из реальной жизни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дискуссиях, диспутах, дебатах по актуальным социальным проблемам, отстаивание и аргументацию своей позиции; оппонирование иному мнению; 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школьными исследованиями. С той же целью включен материал, необходимый для организации,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может подготовить грамотного ученика способного са</w:t>
        <w:softHyphen/>
        <w:t>мостоятельно оценивать исторические источники, фиксируя их специфические особенности, а также судить об основных закономер</w:t>
        <w:softHyphen/>
        <w:t>ностях исторического процесс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, формировать мышление.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, выполнения практических работ, творческих заданий.  Зачеты проводятся по основным блокам программы. В конце 1 полугодия проводится контрольная работа, в конце 2 полугодия проводится  итоговый тест.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Боголюбов Л.Н., Аверьянов Ю.И., Городецкая Н.И. и др. / Под ред. Боголюбова Л.Н. Обществознание (базовый уровень)</w:t>
      </w:r>
      <w:r>
        <w:rPr/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М.: Просвещение, 2010-2013г.</w:t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й словарь по обществознанию/под ред.Л.Н. Боголюбова. М. Просвещение 2007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7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9"/>
        <w:gridCol w:w="567"/>
        <w:gridCol w:w="850"/>
        <w:gridCol w:w="567"/>
        <w:gridCol w:w="567"/>
        <w:gridCol w:w="709"/>
        <w:gridCol w:w="611"/>
        <w:gridCol w:w="2507"/>
      </w:tblGrid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тема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right="0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113" w:right="113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right="0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 на формы обучения и контроля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щество  и челове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ые сферы обществен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1 полугодие, зачёт.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ческ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тическ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 как особая  система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вый тест  по кур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ключительные уроки. Обобщ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17"/>
        <w:ind w:right="-425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1416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1416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 (70 ч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ОБЩЕСТВО И ЧЕЛОВЕК (16 Ч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1. Общество (4 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как совместная жизнедеятельность людей. Общество и природа. Общество и культура.  Науки об обществе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2. Человек (12 ч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человека. Человек как продукт биологической, социальной и культурной эволюции. Цель и смысл жизни человека. Науки о человеке. </w:t>
        <w:br/>
        <w:t>      Человек как духовное существо. Духовная жизнь человека. Мировоззрение. Ценностные ориентиры личности. Патриотизм и гражданственность. </w:t>
        <w:br/>
        <w:t>      Деятельность как способ существования людей. Деятельность и ее мотивация. Многообразие деятельности. Сознание и деятельность. </w:t>
        <w:br/>
        <w:t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</w:p>
    <w:p>
      <w:pPr>
        <w:pStyle w:val="Normal"/>
        <w:shd w:fill="FFFFFF" w:val="clear"/>
        <w:ind w:right="-42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ОСНОВНЫЕ СФЕРЫ ОБЩЕСТВЕННОЙ ЖИЗНИ (39 Ч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3. Духовная культура (8 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 </w:t>
        <w:br/>
        <w:t>      Наука и образование. Наука, ее роль в современном мире. Этика ученого. Непрерывное образование и самообразование. </w:t>
        <w:br/>
        <w:t>      Мораль и религия. Мораль, ее категории. Религия, ее роль в жизни общества. Нравственная культура. </w:t>
        <w:br/>
        <w:t>      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4. Экономическая сфера (4 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 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5. Социальная сфера (14 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 </w:t>
        <w:br/>
        <w:t>      Социальные взаимодействия. Социальные отношения и взаимодействия. Социальный конфликт. Социальные аспекты труда. Культура труда. </w:t>
        <w:br/>
        <w:t>      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 </w:t>
        <w:br/>
        <w:t>     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 </w:t>
        <w:br/>
        <w:t>      Семья и быт. Семья как социальный институт. Семья в современном обществе. Бытовые отношения. Культура топоса. </w:t>
        <w:br/>
        <w:t>      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6. Политическая сфера (13 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Политика и общество. Политические институты и отношения. Власть, ее происхождение и виды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 </w:t>
        <w:br/>
        <w:t>      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е выборы и политические партии. Избирательные системы. Многопартийность. Политическая идеология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ПРАВО (12 Ч)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 е м а  7. Право как особая система норм (12 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 </w:t>
        <w:br/>
        <w:t>      Источники права. Правовые акты. Конституция в иерархии нормативных актов. </w:t>
        <w:br/>
        <w:t>      Правоотношения и правонарушения. Виды юридической ответственности. Система судебной защиты прав человека. Развитие права в современной России. </w:t>
        <w:br/>
        <w:t>      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 </w:t>
        <w:br/>
        <w:t>      Предпосылки правомерного поведения. </w:t>
        <w:br/>
        <w:t>      Правосознание. Правовая культур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УРОКИ (3 Ч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.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 альных институ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2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 МАТЕРИАЛЬНО-ТЕХНИЧЕСКОЕ  И ИНФОРМАЦИОННО-ТЕХНИЧЕСКОЕ  ОБЕСПЕЧЕНИЕ ОБРАЗОВАТЕЛЬНОГО ПРОЦЕССА</w:t>
      </w:r>
    </w:p>
    <w:p>
      <w:pPr>
        <w:pStyle w:val="Normal"/>
        <w:ind w:left="7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образовательного стандарта по обществознанию утверждённый Министерством образования РФ №1089 от 05. 03. 04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среднего (полного) общего образования по обществознанию (базовый уровень)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 Обществознание 6 – 11 классы М. Просвещение 2008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ществознание: учебник для 10 кл. Л.Н Боголюбов, Ю. И.Аверьянов и др.- М. Просвещение 2009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й словарь по обществознанию/под ред.Л.Н. Боголюбова. М.: Просвещение 200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зебникова А.Ю., Брандт М.Ю. Обществознание. Е. Г. Э: методическое пособие для подготовки. М.: Экзамен. 2005 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 « Человек и общество» под ред. Л.Н. Боголюбова М. Просвещение 2009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государственный экзамен 2007. Обществознание. ФИПИ-Центр 2007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истории и обществознания в школе 2009-2014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по основным разделам курсов обществознания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 проекто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(навесной)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средства обучени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ествознание глобальный мир в 21 веке». М. Просвещение, 2008.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chool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ой поддержки ЕГЭ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ge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Информационно-коммуникационные технологии в образовании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ct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портал открытого образования www.openet.ru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right="-425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ая Интернет-коллекция цифровых образовательных ресурсов (ЦОР)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www.school-collection.edu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fcior.edu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ткрытые интернет-проекты для системы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дательство «БИНОМ. Лаборатория знаний, сайт «Методическая служба»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metodist.lbz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righ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festival.1september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righ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ский портал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www.uchportal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72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7"/>
        <w:ind w:left="1480"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3151"/>
        <w:gridCol w:w="1259"/>
        <w:gridCol w:w="140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такое общество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такое общество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ее тестирование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 как сложная динамичная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 как сложная динамичная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рода  челове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и о челове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м ответом. Проверка таблиц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как духовное сущ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как духовное сущ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 как способ существ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 как способ существ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ние и зн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ние и зн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в системе социальных связ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в системе социальных связ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и челове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 и духовная жизнь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 и духовная жизнь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и образ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и образ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аль. Рели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аль. Рели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 духовная жиз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экономики в жизни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экономики и жизни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структура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структура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хемам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структура общ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взаимодейств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1полугод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нормы и отклоняющееся пове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ернутым ответом. Сообщ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нормы и отклоняющееся пове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раздаточным материал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нормы и отклоняющееся пове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и и межнациональные отно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и и межнациональные отно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 и бы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 и бы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развитие и молодеж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развитие и молодеж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развёрнуты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развитие и молодеж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 развернуты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ее тестир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тическая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 развернуты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тическая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раздаточным материало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задания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раздаточным материал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сферы общественной жизн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е задания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реферат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е российское законодатель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е российское законодатель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 в развитии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в развит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в развит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чёт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тест по курс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color w:val="29292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92929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ительный урок. Обобщение изученн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color w:val="29292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92929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ительный урок Обобщение изученн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color w:val="29292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92929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обществознанию за первое полугод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признак характеризует индустриальное обще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ущая роль сельского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абый уровень разделения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совое промышленное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ающее значение сферы услуг в эконом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й потребностью человека является потребно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ще и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ом дви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ух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наиболее общее значение понятия «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ность, цивилизованность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виды преобразовательной деятельност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орически обусловленный уровень развития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ятельность в сфере искусства и нау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рны ли следующие суждения о нау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ука представляет собой сложную систему субъектов, методов, объект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рганизованной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ука формирует эмоционально чувственный образ материаль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        3) 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 xml:space="preserve">         4) оба суждения невер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ономическая наука из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дствия воздействия общественного производства на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ерриториальное размещение природн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пособы и результаты хозяйственной деятельности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многообразные потребности человека и способы их удовлетвор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из приведённых ниже понятий объединяет, обобщает три други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тель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град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й прогр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клич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отличает религию как феномен культу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исание и объяснение природных и социальных я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идеи сотворённости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стоверное долгосрочное прогнозирование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е освоение окружающего м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рана Z с населением в 20 млн. человек расположена в Северном полуша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ополнительная информация позволит судить о принадлежности Z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 индустриального ти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ране высока социальная моби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тране проживает многонациональное на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ане активно развивается народн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ерховная власть в стране передаётся по наслед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ерны ли следующие суждения о тенденциях развития образо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уманизация образования проявляется во внедрении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тернационализация образования проявляется в признании документов об образовании, полученных в одной стране, другими стр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                </w:t>
        <w:tab/>
        <w:t xml:space="preserve"> 3) 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                 </w:t>
        <w:tab/>
        <w:t xml:space="preserve"> 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Истинным является зн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торое очевидно и его нельзя представить себе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аточное для успешного ведения своих 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ответствующее содержанию объекта познания и проверенно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снованное на доверии к уму и познаниям великих уче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 связи с какой философской категорией употребляют выражение «Буриданов осе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смысле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ид деятельности, который ориентирован не столько на результат, сколько на сам проце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ор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треб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ориентация человека на определенный вид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ваемая человеком необходимость в том, что нужно для под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, в результате которого человеком создаются материальные бла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буждение к действ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ереход от низшего к высш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р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град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волю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олодежь, женщины, пенсионеры это социальные общ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мограф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нонацион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ессиональ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ойчивые взгляды на мир, идеалы и принципы, а также стремление воплотить их в жиз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б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нтер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циальные устан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амопозн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ем обеспечивается соблюдение моральных нор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илой госуд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щественным созн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авилами эти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обходим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му источнику знаний отдают предпочтение философы – эмпир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у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щественной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чувственному опы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 ПО 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еством в широком смысле слова назыв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весь окружающий мир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совокупность форм объединения 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группы, в которых происходит 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взаимодействия людей в повседневной жиз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ношения общества и природы характеризуются те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щество  оказывает преимущественно отрицательное влияние  на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ирода полностью определяет  направление развития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бщество не оказывает существенного влияния на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ирода и общество воздействуют друг на д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Если общество утрачивает способность  к выполнению той или иной значимой функции, то это является призн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регресса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олюции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волю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ор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 потребностям человека, обусловленным его биологической организацией, относятся потребност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самореализации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самосохранении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амопозн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амо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знаком человеческой деятельности, отличающей  ее от поведения животных,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проявление активности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целеполаг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испособление к среде об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взаимодействие с окружающим ми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ой термин используется для того, чтобы обозначить неповторимое своеобразие, специфические черты, присущие конкретному челове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индивид              в) творец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 ) деятель               г) индивидуа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зультатом самопознания, в частности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накопление знаний о человеке и обществе            б)познание ценностей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изучение социальных норм                                     г)представление о своих способност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знание в отличие от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является проявлением человеческой а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пускает использование речи ( словесных фор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пособствует развитию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может быть индивидуальн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 абсолютная ,и относительная ист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всегда находят свое подтверждение в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носят объективный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дают полное, исчерпывающее знание о предм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могут быть опровергнуты со времен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мером какого вида знания является утверждение: «Задатки- природная основа способностей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ара научного                   в) научного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мифологического             г) обыден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Любое государство характериз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азделением властей                      б)наличием ар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существлением тотального контроля над личностью               г)многопартийн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Либеральная политическая идеология пред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ажение к традициям, обычаям ,существующим в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борьбу против социального неравенства, социальных контра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емление к созданию социально однородного бесклассового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изнание в качестве приоритета прав и свобод отдельной лич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 помощью такого критерия, как совершенствование нравственности людей, можно показать прогрессивный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изобретения письменности                   в) успехов в освоении космического простр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тмирания обычая кровной мести          г) учения о разделении вла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 духовной жизни общества 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знания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стремления и цели людей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се указанное выш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Девиантным поведением счи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алкоголизм             в) кража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бийство                 г) вымогатель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Нормы гражданского права применяются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и патента                                  б) выборах в органы представительн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логических правонарушениях          г) решении трудовых сп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Племена и народности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рические типы общества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ые страты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нические об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ые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Экономическое развитие страны  опреде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е бюджетом       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ВП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ходами на образование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ред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этой части, ответ необходимо давать в виде слова, последовательности букв или циф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Ниже приведен перечень понятий. Все они, за исключением одного ,связаны с понятием «нау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теория, культ ,понятие, ф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 не связанный  с понятием «нау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2.Установите соответствие между формой познания и ее особенностью: к каждой позиции, данной в первом столбце, подберите позицию  из второго столб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ПОЗНАНИЯ                                                            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ф                                                       1) знание является побочным продук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ука                                                     2) знание существует в форме художеств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ыденное знание                                3) знание раскрывается в процессе пов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и скусство                                              4) знание является результатом целенаправ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.Найдите в приведенном списке проявления экономической (хозяйственной)деятельности людей и обведите цифры, под которыми они указ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ительство новой транспортной развязки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боры депутатов парламен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ставки банковского проц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казание парикмахерских услуг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упка в кредит 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петиция новой пьесы в теат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Переживаемая и осознаваемая  человеком  нужда в том, что необходимо для поддержания его организма и развития личности – это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Идут сельскохозяйственные работы: прополка, окучивание, полив. Укажите, что из  ниже приведенного списка является объектом дан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водители поливочных машин                2)поливочные ма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грядки картофеля                                    4)помидоры и огурцы в тепл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технические приспособления                6)пшеничное п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земледельц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.Мысленная связь нескольких суждений и выведение из них  нового суждения называется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.Найдите в приведенном ниже списке правовые отношения, регулируемые нормами гражданского права ,и укажите цифры, под которыми они ука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брачного договора          2) заключение договора о поставке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фискация имущества                     4) установление авторств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рушение дисциплины труда           6)совершение покупки в магаз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-425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right="-425"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right="-425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right="-42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8:00Z</dcterms:created>
  <dc:creator>админ</dc:creator>
  <dc:description/>
  <cp:keywords/>
  <dc:language>en-US</dc:language>
  <cp:lastModifiedBy>админ</cp:lastModifiedBy>
  <cp:lastPrinted>2015-01-16T15:24:00Z</cp:lastPrinted>
  <dcterms:modified xsi:type="dcterms:W3CDTF">2015-01-16T12:25:00Z</dcterms:modified>
  <cp:revision>254</cp:revision>
  <dc:subject/>
  <dc:title>Муниципальное общеобразовательное учреждение</dc:title>
</cp:coreProperties>
</file>