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к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 1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.</w:t>
            </w:r>
          </w:p>
          <w:p>
            <w:pPr>
              <w:pStyle w:val="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1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14г</w:t>
            </w:r>
          </w:p>
          <w:p>
            <w:pPr>
              <w:pStyle w:val="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8» августа  2014 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нформатике и ИКТ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 класс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образовательное обучение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информатики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апова Ольга Валерьевна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личество недельных часов</w:t>
      </w:r>
      <w:r>
        <w:rPr/>
        <w:t xml:space="preserve"> </w:t>
      </w:r>
      <w:r>
        <w:rPr>
          <w:u w:val="single"/>
        </w:rPr>
        <w:t>1 час в неделю</w:t>
      </w:r>
      <w:r>
        <w:rPr/>
        <w:t xml:space="preserve">                         </w:t>
      </w:r>
      <w:r>
        <w:rPr>
          <w:b/>
          <w:bCs/>
          <w:i/>
          <w:iCs/>
        </w:rPr>
        <w:t>Количество часов в год</w:t>
      </w:r>
      <w:r>
        <w:rPr/>
        <w:t xml:space="preserve"> </w:t>
      </w:r>
      <w:r>
        <w:rPr>
          <w:u w:val="single"/>
        </w:rPr>
        <w:t>3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вень рабочей программы</w:t>
      </w:r>
      <w:r>
        <w:rPr/>
        <w:t xml:space="preserve"> </w:t>
      </w:r>
      <w:r>
        <w:rPr>
          <w:u w:val="single"/>
        </w:rPr>
        <w:t>базовы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лассификация рабочей программы </w:t>
      </w:r>
      <w:r>
        <w:rPr>
          <w:bCs/>
          <w:iCs/>
          <w:u w:val="single"/>
        </w:rPr>
        <w:t>типова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рабочей программы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Изучение информатики и информационно-коммуникационных технологий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36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360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360"/>
        <w:jc w:val="both"/>
        <w:rPr/>
      </w:pPr>
      <w:r>
        <w:rPr/>
        <w:t>научиться пользоваться наиболее распространенными прикладными пакет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360"/>
        <w:jc w:val="both"/>
        <w:rPr/>
      </w:pPr>
      <w:r>
        <w:rPr/>
        <w:t>показать основные приёмы эффективного использования информационных технолог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360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360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360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360"/>
        <w:jc w:val="both"/>
        <w:rPr/>
      </w:pPr>
      <w:r>
        <w:rPr/>
        <w:t>приобретение опыта использования информационных технологий в индивидуальнсй и коллективной учебной и познавательной, в том числе проект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360"/>
        <w:jc w:val="both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 xml:space="preserve">Примерная программа среднего (полного) общего образования по информатике и ИКТ. Базовый уровень. Рекомендованная Министерством образования и науки РФ приказ № 03-1263 от 07.07.2005. 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 xml:space="preserve">Базисный учебный план общеобразовательных учреждений Российской Федерации, утвержденный приказом Минобразования РФ № 1312 от 09.03.2004; 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 xml:space="preserve">Региональный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 Приказ Департамента образования, науки и молодежной политики Воронежской области № 760 от 27 июля 2012г 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. Утвержден приказом Минобразования РФ № 2885 от 27.12.2011.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 xml:space="preserve"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– 2015 год. 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 xml:space="preserve">Основная образовательная программа МКОУ Старочигольской СОШ на 2012-2015 г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Данная рабочая программа разработана на основе </w:t>
      </w:r>
      <w:r>
        <w:rPr/>
        <w:t>Программы по информатике и ИКТ (системно – информационная концепция к комплекту учебников по информатике и ИКТ) 5 – 11 класс. Автор Н.В.Макарова,  изд. Москва, 2009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тавленная программа выполняет две основные функ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методическая </w:t>
      </w:r>
      <w:r>
        <w:rPr>
          <w:rFonts w:cs="Times New Roman" w:ascii="Times New Roman" w:hAnsi="Times New Roman"/>
          <w:sz w:val="24"/>
          <w:szCs w:val="24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0 класса средствами данного учебного предм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 – планирующая </w:t>
      </w:r>
      <w:r>
        <w:rPr>
          <w:rFonts w:cs="Times New Roman" w:ascii="Times New Roman" w:hAnsi="Times New Roman"/>
          <w:sz w:val="24"/>
          <w:szCs w:val="24"/>
        </w:rPr>
        <w:t xml:space="preserve"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 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Формы и виды контроля: </w:t>
      </w:r>
      <w:r>
        <w:rPr/>
        <w:t>традиционные уроки, контрольная работа, проверочная работа, тестовая работа, творческая работа, лабораторная работа, практикум по решению задач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015"/>
        <w:gridCol w:w="263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контрол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контро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й контрол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  <w:t>Самостоятельные рабо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и индивидуальный контроль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урочно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  <w:t>Самостоятельные рабо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онце изучения темы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нтрольные тес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конце полугоди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Данный курс призван обеспечить базовые знания учащихся основной школы, т.е. сформировать представление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щиеся приобретают знания и умения работы на современных ПК и программных средствах, включая диски, флэш-накопители, принтеры, сканеры, моде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обретение информационной культуры обеспечивается изучением и работой с текстовым и графическим редакторами, электронными таблицами, СУБД, мультимедийными продуктами, средствами компьютерных телекоммуник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учение сопровождается практикой работы на  современных профессиональных ПК с выполнением практических работ по всем темам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задачи программы:</w:t>
      </w:r>
    </w:p>
    <w:p>
      <w:pPr>
        <w:pStyle w:val="Normal"/>
        <w:shd w:fill="FFFFFF" w:val="clear"/>
        <w:ind w:firstLine="709"/>
        <w:jc w:val="both"/>
        <w:rPr/>
      </w:pPr>
      <w:r>
        <w:rPr/>
        <w:t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и. Изучение тем, связанных с изучением глобального информационного пространства Интернет, желательно проводить в режиме OnLine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кущий контроль усвоения материала должен осуществляться путём устного и 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  <w:r>
        <w:br w:type="page"/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Учебно-тематический план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525"/>
        <w:gridCol w:w="526"/>
        <w:gridCol w:w="526"/>
        <w:gridCol w:w="526"/>
        <w:gridCol w:w="3000"/>
        <w:gridCol w:w="1418"/>
      </w:tblGrid>
      <w:tr>
        <w:trPr>
          <w:trHeight w:val="4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формы обучения и контроля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формационные процессы, модели,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нформационная технология работы с объектами текстового документа в среде </w:t>
            </w:r>
            <w:r>
              <w:rPr>
                <w:b/>
                <w:lang w:val="en-US"/>
              </w:rPr>
              <w:t>W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формационно-коммуникационные технологии работы в компьютер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нформационная технология представления информации в виде презентаций в среде </w:t>
            </w:r>
            <w:r>
              <w:rPr>
                <w:b/>
                <w:lang w:val="en-US"/>
              </w:rPr>
              <w:t>Pow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нформационная технология обработки данных в среде табличного процессора </w:t>
            </w:r>
            <w:r>
              <w:rPr>
                <w:b/>
                <w:lang w:val="en-US"/>
              </w:rPr>
              <w:t>Ex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Содержание тем учебного курса</w:t>
      </w:r>
    </w:p>
    <w:p>
      <w:pPr>
        <w:pStyle w:val="Normal"/>
        <w:shd w:fill="FFFFFF" w:val="clear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1. Информационная картина мира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Информационные процессы, модели, объекты</w:t>
      </w:r>
    </w:p>
    <w:p>
      <w:pPr>
        <w:pStyle w:val="Normal"/>
        <w:shd w:fill="FFFFFF" w:val="clear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1. Информация и данные. Свойства информации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онятие информации. Понятие данных. Сопоставление этих понятий. Мера измерения информации. Измерение объема данных. Форма представления информации. Свойства инфор</w:t>
        <w:softHyphen/>
        <w:t>мации: актуальность, достоверность, доступность, понятность, полнота, репрезентативность, адекватность. Рассмотрение пе</w:t>
        <w:softHyphen/>
        <w:t>речисленных свойств на примерах из окружающей жизни. По</w:t>
        <w:softHyphen/>
        <w:t>нятие выборки данных. Рассмотрение примеров геоинформа</w:t>
        <w:softHyphen/>
        <w:t xml:space="preserve">ционных систем с точки зрения свойств информации. 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какой смысл вкладывается в понятие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какой смысл вкладывается в понятие данны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тличие информации от данн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каковы важные свойства информации, и как они проявля</w:t>
        <w:softHyphen/>
        <w:t>ют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нятие адекватности информации и цель использования этого свой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нятие выборки данных, как и для чего она формир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>Воспитанники должны 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пределять объем информации в сообщен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иводить примеры из окружающей жизни для иллюстри</w:t>
        <w:softHyphen/>
        <w:t>рования свойств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а примере геоинформационной системы проиллюстриро</w:t>
        <w:softHyphen/>
        <w:t>вать основные свойства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иводить примеры информации, представленной в разных формах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2. Информационный процесс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онятие процесса. Понятие информационного процесса. При</w:t>
        <w:softHyphen/>
        <w:t xml:space="preserve">меры информационных процессов в человеческом, животном и растительном мирах. Сопоставление этих процессов с целью выявления общих и отличительных свойств. 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нятие процесс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нятие информационного процесс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как воспринимается и проявляется информационный про</w:t>
        <w:softHyphen/>
        <w:t>цесс в человеческом, животном и растительном мирах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иводить примеры процессов и информационных процес</w:t>
        <w:softHyphen/>
        <w:t>сов из окружающей жиз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оводить сравнение информационных процессов, проте</w:t>
        <w:softHyphen/>
        <w:t>кающих в человеческом, животном и растительном мирах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3. Информационная модель объекта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онятие объекта (оригинала, прототипа) исследования. Поня</w:t>
        <w:softHyphen/>
        <w:t>тие модели объекта. Роль цели при создании модели. Понятие информационной модели объекта. Понятие адекватности ин</w:t>
        <w:softHyphen/>
        <w:t>формационной модели. Методы оценки адекватности модели оригиналу. Рассмотрение и анализ адекватности, общих и от</w:t>
        <w:softHyphen/>
        <w:t xml:space="preserve">личительных свойств нескольких информационных моделей, полученных благодаря заданию разных целей исследования одного и того же объекта (на примере строящегося дома). 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нятие модели и цель ее созд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какую роль играет информация при создании модел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нятие информационной модели и цель ее созд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нятие адекватности информационной модели и методы ее оценки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четко формулировать цель при создании модели любого тип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азрабатывать информационную модель любого объекта (процесса) и оценивать ее адекватность приближенным спо</w:t>
        <w:softHyphen/>
        <w:t>соб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едставлять информационную модель в табличной форме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4. Представление об информационном объекте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Сопоставление реального и информационного миров. Роль цели при таком сравнении. Понятие информационного объек</w:t>
        <w:softHyphen/>
        <w:t>та. Информационные объекты в окружающем реальном мире. Информационные объекты, существующие в компьютерной среде, формы их представления и возможные действия с ними на примерах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зн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что такое информационная картина ми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нятие информационного объек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что вкладывается в понятие «отчужденности» от объекта-оригина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в чем принципиальное отличие информационной модели от информационного объекта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иводить примеры информационных объектов из окру</w:t>
        <w:softHyphen/>
        <w:t>жающей жиз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иводить примеры информационных объектов, сущест</w:t>
        <w:softHyphen/>
        <w:t>вующих в компьютерной среде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5. Моделирование в электронных таблицах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Этапы моделирования в электронных таблицах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Моделирование задачи расчета геометрических параметров объекта на примере определения необходимых размеров склеи</w:t>
        <w:softHyphen/>
        <w:t>ваемой коробки. Индивидуальные зада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Моделирование ситуаций на примере решения следующих задач: определение необходимого количества рулонов обоев для оклейки комнаты; расчет стоимости покупки в компьютер</w:t>
        <w:softHyphen/>
        <w:t>ном магазине; обслуживание клиентов в сберкассе; определе</w:t>
        <w:softHyphen/>
        <w:t>ние времени для быстрейшего заучивания стихотворения; рас чет кривой падения предмета с высоты; исследование процесса движения объектов. Индивидуальные зада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Обработка массивов данных на примере решения задачи исследования массива накопленных гидрометеорологической службой данных. Индивидуальные задания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собенности класса задач, ориентированных на моделирова</w:t>
        <w:softHyphen/>
        <w:t>ние в табличном процессо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этапы построения моделей для электронной таблиц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собенности формирования структуры компьютерной моде</w:t>
        <w:softHyphen/>
        <w:t>ли для электронной таблиц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технологию моделирования в среде табличного процессора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360"/>
        <w:jc w:val="both"/>
        <w:rPr>
          <w:color w:val="000000"/>
        </w:rPr>
      </w:pPr>
      <w:r>
        <w:rPr>
          <w:i/>
          <w:iCs/>
          <w:color w:val="000000"/>
        </w:rPr>
        <w:t>Воспитанники должны 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оставлять план поэтапного моделирования в среде табличного процессо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выполнять моделирование в среде табличного процессора задач из разных обла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анализировать результаты моделирования и делать выводы по окончании анализа.</w:t>
      </w:r>
    </w:p>
    <w:p>
      <w:pPr>
        <w:pStyle w:val="Normal"/>
        <w:shd w:fill="FFFFFF" w:val="clear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2. Программное обеспечение информационных технологий</w:t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</w:rPr>
        <w:t xml:space="preserve">Раздел 2. Информационная технология работы с объектами текстового документа в среде </w:t>
      </w:r>
      <w:r>
        <w:rPr>
          <w:b/>
          <w:bCs/>
          <w:color w:val="000000"/>
          <w:lang w:val="en-US"/>
        </w:rPr>
        <w:t>Word</w:t>
      </w:r>
    </w:p>
    <w:p>
      <w:pPr>
        <w:pStyle w:val="Normal"/>
        <w:shd w:fill="FFFFFF" w:val="clear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3. Создание и редактирование графических изображений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иды компьютерной графики: векторная и растровая. Приме</w:t>
        <w:softHyphen/>
        <w:t>ры программного обеспечения разных видов графики. Сравни</w:t>
        <w:softHyphen/>
        <w:t>тельная характеристика векторной и растровой графики. Виды расположения графического объекта в текстовом документе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Технология вставки готовых графических объектов из фай</w:t>
        <w:softHyphen/>
        <w:t>ла или коллекции картинок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Возможности программной среды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2003 по созданию векторного графического объекта. Основные действия с графи</w:t>
        <w:softHyphen/>
        <w:t xml:space="preserve">ческим объектом в сред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2003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зна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нятие и особенности растровой графи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нятие и особенности векторной графи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технологию создания и редактирования векторной графики в программной среде </w:t>
      </w:r>
      <w:r>
        <w:rPr>
          <w:color w:val="000000"/>
          <w:lang w:val="en-US"/>
        </w:rPr>
        <w:t>Word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сновные действия с графическим объе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>Воспитанники должны уме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асполагать графический объект в тексте, применяя техно</w:t>
        <w:softHyphen/>
        <w:t>логию обтек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вставлять в текстовый документ готовые графические объ</w:t>
        <w:softHyphen/>
        <w:t>екты из разных источни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360"/>
        <w:jc w:val="both"/>
        <w:rPr/>
      </w:pPr>
      <w:r>
        <w:rPr>
          <w:color w:val="000000"/>
        </w:rPr>
        <w:t>создавать и редактировать графический объект в программ</w:t>
        <w:softHyphen/>
        <w:t xml:space="preserve">ной среде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4. Создание и редактирование табличных объектов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онятие объекта применительно к таблице и ее элементам. Свойства составляющих таблицу объектов. Основные инстру</w:t>
        <w:softHyphen/>
        <w:t xml:space="preserve">менты технологии работы с объектами таблицы. 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зна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труктуру таблицы и состав ее объек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войства таблиц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технологию работы с таб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>Воспитанники должны уме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оздавать и редактировать таблицу как простой, так и слож</w:t>
        <w:softHyphen/>
        <w:t>ной фор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форматировать объекты таблицы.</w:t>
      </w:r>
    </w:p>
    <w:p>
      <w:pPr>
        <w:pStyle w:val="Normal"/>
        <w:shd w:fill="FFFFFF" w:val="clear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5. Информационная технология работы со структурой текстового документа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Форматы бумаги, используемые для печати текстовых доку</w:t>
        <w:softHyphen/>
        <w:t>ментов. Основные объекты текстового документа: страница, разделы, колонтитулы. Назначение и изменение параметров этих объектов. Технология работы со страницами: установка параметров страницы, книжная и альбомная ориентация, пра</w:t>
        <w:softHyphen/>
        <w:t xml:space="preserve">вила перехода на новую страницу и пр. Технология работы с разделами документа. Многоколоночный текст. Технология работы с колонтитулами. 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форматы бумаги, используемые для печати текстовых доку</w:t>
        <w:softHyphen/>
        <w:t>мен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труктурные объекты текстового документа в целом (стра</w:t>
        <w:softHyphen/>
        <w:t>ница, разделы, колонтитул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технологию работы со структурными объектами текстового документа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изменять установки параметров страниц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азбивать текстовый документ на страниц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азбивать текстовый документ на разде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именять технологию работы с многоколоночным тек</w:t>
        <w:softHyphen/>
        <w:t>ст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оздавать, редактировать и форматировать колонтитулы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Информационно-коммуникационные технологии работы в компьютерной сети</w:t>
      </w:r>
    </w:p>
    <w:p>
      <w:pPr>
        <w:pStyle w:val="Normal"/>
        <w:shd w:fill="FFFFFF" w:val="clear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3.2. Представление о сервисах Интернета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Характеристика Всемирной паутины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 — глобальной сети Интернет. Правила формирования адреса информацион</w:t>
        <w:softHyphen/>
        <w:t>ного ресурса Интернета (</w:t>
      </w:r>
      <w:r>
        <w:rPr>
          <w:color w:val="000000"/>
          <w:lang w:val="en-US"/>
        </w:rPr>
        <w:t>URL</w:t>
      </w:r>
      <w:r>
        <w:rPr>
          <w:color w:val="000000"/>
        </w:rPr>
        <w:t>-адреса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Характеристика компонентов глобальной сети Интернет: электронной почты, системы передачи файлов (</w:t>
      </w:r>
      <w:r>
        <w:rPr>
          <w:color w:val="000000"/>
          <w:lang w:val="en-US"/>
        </w:rPr>
        <w:t>FTP</w:t>
      </w:r>
      <w:r>
        <w:rPr>
          <w:color w:val="000000"/>
        </w:rPr>
        <w:t>), телекон</w:t>
        <w:softHyphen/>
        <w:t>ференции, системы общения «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Информационные ресурсы Интернета: базы данных раз</w:t>
        <w:softHyphen/>
        <w:t>личного назначения, образовательные ресурсы (ссылки на сай</w:t>
        <w:softHyphen/>
        <w:t>ты)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зн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сновные системы глобальной сети Интернет и их назначе</w:t>
        <w:softHyphen/>
        <w:t>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правила формирования </w:t>
      </w:r>
      <w:r>
        <w:rPr>
          <w:color w:val="000000"/>
          <w:lang w:val="en-US"/>
        </w:rPr>
        <w:t>URL</w:t>
      </w:r>
      <w:r>
        <w:rPr>
          <w:color w:val="000000"/>
        </w:rPr>
        <w:t>-адреса информационного ре</w:t>
        <w:softHyphen/>
        <w:t>сурса Интернета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ивести характеристику каждой системы Интерн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бъяснить назначение каждой составляющей адреса интер</w:t>
        <w:softHyphen/>
        <w:t>нет-ресурс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3. Информационная технология передачи информации через Интернет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Технология работы с почтовой службой </w:t>
      </w:r>
      <w:r>
        <w:rPr>
          <w:color w:val="000000"/>
          <w:lang w:val="en-GB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 Работа с про</w:t>
        <w:softHyphen/>
        <w:t xml:space="preserve">граммой удаленного доступа </w:t>
      </w:r>
      <w:r>
        <w:rPr>
          <w:color w:val="000000"/>
          <w:lang w:val="en-US"/>
        </w:rPr>
        <w:t>HiperTerminal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работать в почтовой системе открытого доступа (на примере </w:t>
      </w:r>
      <w:r>
        <w:rPr>
          <w:color w:val="000000"/>
          <w:lang w:val="en-GB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работать в среде программы удаленного доступа </w:t>
      </w:r>
      <w:r>
        <w:rPr>
          <w:color w:val="000000"/>
          <w:lang w:val="en-US"/>
        </w:rPr>
        <w:t>HiperTer</w:t>
      </w:r>
      <w:r>
        <w:rPr>
          <w:color w:val="000000"/>
        </w:rPr>
        <w:softHyphen/>
      </w:r>
      <w:r>
        <w:rPr>
          <w:color w:val="000000"/>
          <w:lang w:val="en-US"/>
        </w:rPr>
        <w:t>minal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4. Этика сетевого общения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Необходимость   соблюдать   нормы   поведения   пользователя в компьютерной сети. Понятие этики сетевого общения и со</w:t>
      </w:r>
      <w:r>
        <w:rPr>
          <w:color w:val="000000"/>
          <w:spacing w:val="1"/>
        </w:rPr>
        <w:t xml:space="preserve">блюдение общепринятых правил. Правила сетевого </w:t>
      </w:r>
      <w:r>
        <w:rPr>
          <w:color w:val="000000"/>
        </w:rPr>
        <w:t xml:space="preserve">общения: в чатах, по электронной почте, в телеконференциях. 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нятие этики сетевого общ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авила общения в чатах, по электронной почте, в телекон</w:t>
        <w:softHyphen/>
        <w:t>ференциях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корректно общаться в Се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овывать телеконференции и соблюдать этику обще</w:t>
        <w:softHyphen/>
        <w:t>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анализировать электронные письма с точки зрения этики сетевого общ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использовать сокращенные словоформы по необходимост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5. Информационная технология поиска информации в Интернете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Использование браузера для поиска по </w:t>
      </w:r>
      <w:r>
        <w:rPr>
          <w:color w:val="000000"/>
          <w:lang w:val="en-US"/>
        </w:rPr>
        <w:t>URL</w:t>
      </w:r>
      <w:r>
        <w:rPr>
          <w:color w:val="000000"/>
        </w:rPr>
        <w:t>-адресам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онятие поисковой системы. Структура поисковой систе</w:t>
        <w:softHyphen/>
        <w:t>мы и назначение основных ее компонентов: робота, индекса, программы обработки запроса. Поисковая машина общей тема</w:t>
        <w:softHyphen/>
        <w:t>тики. Поисковая машина специального назначения. Основные характеристики поисковых машин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равила поиска по рубрикатору поисковой машины. Пра</w:t>
        <w:softHyphen/>
        <w:t>вила поиска по ключевым словам. Правила формирования сложных запросов в поисковой системе «Яндекс». Особенно</w:t>
        <w:softHyphen/>
        <w:t>сти профессионального поиска информационных ресурсов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Практикум. Технология поиска по </w:t>
      </w:r>
      <w:r>
        <w:rPr>
          <w:color w:val="000000"/>
          <w:lang w:val="en-US"/>
        </w:rPr>
        <w:t>URL</w:t>
      </w:r>
      <w:r>
        <w:rPr>
          <w:color w:val="000000"/>
        </w:rPr>
        <w:t>-адресам. Техноло</w:t>
        <w:softHyphen/>
        <w:t>гия поиска по рубрикатору поисковой машины. Технология по</w:t>
        <w:softHyphen/>
        <w:t>иска по ключевым словам. Технология формирования сложных запросов в поисковой системе «Яндекс»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азначение поисковых систем и особенности профессионального поис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азначение основных компонентов поисковой системы: ро</w:t>
        <w:softHyphen/>
        <w:t>бота, индекса, программы обработки запрос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авила поиска по рубрикатор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авила поиска по ключевым слова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авила формирования сложных запросов в поисковой сис</w:t>
        <w:softHyphen/>
        <w:t>теме «Яндекс»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искать информационный ресурс по </w:t>
      </w:r>
      <w:r>
        <w:rPr>
          <w:color w:val="000000"/>
          <w:lang w:val="en-US"/>
        </w:rPr>
        <w:t>URL</w:t>
      </w:r>
      <w:r>
        <w:rPr>
          <w:color w:val="000000"/>
        </w:rPr>
        <w:t>-адрес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искать информационный ресурс по рубрикатор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искать информационный ресурс по ключевым слова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формировать сложный критерий поиска (расширенный по</w:t>
        <w:softHyphen/>
        <w:t>иск)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6. Информационная безопасность сетевой технологии работы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онятие информационной безопасности при работе в компь</w:t>
        <w:softHyphen/>
        <w:t>ютерной сети. Организационные меры информационной безо</w:t>
        <w:softHyphen/>
        <w:t>пасности. Защита информации с помощью антивирусных программ. Защита от нежелательной корреспонденции. Пер</w:t>
        <w:softHyphen/>
        <w:t>сональные сетевые фильтры. Понятие и назначение брандмау</w:t>
        <w:softHyphen/>
        <w:t>эра (файрвола). Достоверность информации интернет-ресур</w:t>
        <w:softHyphen/>
        <w:t>сов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сновные меры информационной безопасности при работе в компьютерной се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  <w:tab w:val="left" w:pos="3005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сновные антивирусные программы и технологию работы с ни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сновные меры, применяемые в технологии защиты от спам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азначение брандмауэра при защите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сновные правила обеспечения достоверности получаемой в результате поиска информации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выполнять на собственном компьютере основные организа</w:t>
        <w:softHyphen/>
        <w:t>ционные меры информационной безопас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оизводить   автоматическое   обновление   антивирусных програм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облюдать приведенные в учебнике рекомендации по полу</w:t>
        <w:softHyphen/>
        <w:t>чению достоверной информации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</w:rPr>
        <w:t xml:space="preserve">Раздел 4. Информационная технология представления информации в виде презентаций в среде </w:t>
      </w:r>
      <w:r>
        <w:rPr>
          <w:b/>
          <w:bCs/>
          <w:color w:val="000000"/>
          <w:lang w:val="en-US"/>
        </w:rPr>
        <w:t>Pow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int</w:t>
      </w:r>
    </w:p>
    <w:p>
      <w:pPr>
        <w:pStyle w:val="Normal"/>
        <w:shd w:fill="FFFFFF" w:val="clear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2. Информационная технология создания презентации с помощью Мастера автосодержания на тему «Техника безопасности в компьютерном классе»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онятие шаблона презентации. Рекомендации по созданию презентации на тему «Техника безопасности в компьютерном классе». Выбор шаблона при помощи Мастера автосодержа</w:t>
        <w:softHyphen/>
        <w:t>ния. Корректировка плана презентации в соответствии с вы</w:t>
        <w:softHyphen/>
        <w:t>бранной темо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Заполнение презентации информацией по теме: поиск мате</w:t>
        <w:softHyphen/>
        <w:t>риалов в Интернете; заполнение слайдов текстом; оформление слайдов рисунками и фотографиям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Создание элементов управления презентацией: настройка интерактивного оглавления с помощью гиперссылок; обеспече</w:t>
        <w:softHyphen/>
        <w:t>ние возврата к оглавлению; добавление гиперссылок на доку</w:t>
        <w:softHyphen/>
        <w:t xml:space="preserve">менты </w:t>
      </w:r>
      <w:r>
        <w:rPr>
          <w:color w:val="000000"/>
          <w:lang w:val="en-US"/>
        </w:rPr>
        <w:t>Word</w:t>
      </w:r>
      <w:r>
        <w:rPr>
          <w:color w:val="000000"/>
        </w:rPr>
        <w:t>; добавление управляющих кнопок на все слай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формление экспресс-теста: создание вопросов и ответов; настройка реакции на выбранные ответы в виде гиперссылок; возвращение на слайд с вопросами; перепрограммирование управляющей кнопк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Добавление эффектов анимации: выбор эффектов анима</w:t>
        <w:softHyphen/>
        <w:t xml:space="preserve">ции; настройка анимации. 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сновные объекты презент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азначение и виды шаблонов для презент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сновные элементы управления презентаци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технологию работы с каждым объектом през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>Воспитанники должны 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оздавать и оформлять слай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изменять настройки слай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выбирать и настраивать анимацию текстового и графиче</w:t>
        <w:softHyphen/>
        <w:t>ского объек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вставлять в презентацию звук и видеоклип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оздавать управляющие элементы презентации: интерактив</w:t>
        <w:softHyphen/>
        <w:t>ное оглавление, кнопки управления, гиперссылк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3. Информационная технология создания презентации по социальной тематике «Здоровье – первый шаг в небо»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Практикум. Создание учебного комплекса «</w:t>
      </w:r>
      <w:r>
        <w:rPr/>
        <w:t>Здоровье – первый шаг в небо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Описание назначения презентации «</w:t>
      </w:r>
      <w:r>
        <w:rPr/>
        <w:t>Здоровье – первый шаг в небо</w:t>
      </w:r>
      <w:r>
        <w:rPr>
          <w:color w:val="000000"/>
        </w:rPr>
        <w:t>» как составляющей проекта. Использование ре</w:t>
        <w:softHyphen/>
        <w:t>сурсов Интернета для отбора необходимой информации для презентации. Технология создания презентации. Технология создания собственного фона презентации — создание и вставка рисунка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азначение и основное содержание нормативных докумен</w:t>
        <w:softHyphen/>
        <w:t>тов СанПиНа по работе на компьютер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казатели здоровья для лётной группы и группы инженерно технического обеспечения полёт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методы укрепления здоровь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технологию работы в приложении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>Воспитанники должны 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амостоятельно отобрать необходимую информацию для выбранной темы презентации, воспользовавшись ресурсами Интерн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амостоятельно создать презентацию на любую тему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</w:rPr>
        <w:t xml:space="preserve">Раздел 5. Информационная технология обработки данных в среде табличного процессора </w:t>
      </w:r>
      <w:r>
        <w:rPr>
          <w:b/>
          <w:bCs/>
          <w:color w:val="000000"/>
          <w:lang w:val="en-US"/>
        </w:rPr>
        <w:t>Excel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1. Статистическая обработка массива данных и построение диаграмм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рактикум. Статистическое исследование массивов данных на примере решения задачи обработки результатов вступитель</w:t>
        <w:softHyphen/>
        <w:t>ных экзаменов. Постановка и описание задач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Технология обработки статистических. данных (массива данных) по выбранной теме: определение состава абитуриен</w:t>
        <w:softHyphen/>
        <w:t>тов по стажу работы; определение среднего балла; определение регионального состава абитуриентов; определение состава аби</w:t>
        <w:softHyphen/>
        <w:t>туриентов по виду вступительных испытани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Анализ результатов статистической обработки данных: оп</w:t>
        <w:softHyphen/>
        <w:t>ределение количества поступающих по направлениям обуче</w:t>
        <w:softHyphen/>
        <w:t>ния; исследование возраста абитуриентов; исследование попу</w:t>
        <w:softHyphen/>
        <w:t>лярности различных направлений обучения среди юношей и де</w:t>
        <w:softHyphen/>
        <w:t>вушек; формирование списков абитуриентов, зачисленных в вуз по выбранным направлениям обучения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зна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азначение и правила формирования логических и простей</w:t>
        <w:softHyphen/>
        <w:t>ших статистических функц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едставление результатов статистической обработки в виде разнотипных диаграм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как правильно структурировать информацию для статисти</w:t>
        <w:softHyphen/>
        <w:t>ческой обработки данных и их анализа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нники должны уме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именять технологию формирования логических и про</w:t>
        <w:softHyphen/>
        <w:t>стейших статистических функц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использовать технологию представления информации в виде диаграм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оводить анализ полученных результатов обработки мас</w:t>
        <w:softHyphen/>
        <w:t>сивов данных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360"/>
        <w:rPr>
          <w:b/>
          <w:b/>
          <w:u w:val="single"/>
        </w:rPr>
      </w:pPr>
      <w:r>
        <w:rPr>
          <w:b/>
          <w:u w:val="single"/>
        </w:rPr>
        <w:t>Цели обучения в 10-м классе:</w:t>
      </w:r>
    </w:p>
    <w:p>
      <w:pPr>
        <w:pStyle w:val="Style18"/>
        <w:numPr>
          <w:ilvl w:val="0"/>
          <w:numId w:val="5"/>
        </w:numPr>
        <w:spacing w:before="0" w:after="0"/>
        <w:ind w:left="0" w:firstLine="360"/>
        <w:rPr/>
      </w:pPr>
      <w:r>
        <w:rPr/>
        <w:t>развитие системного мышления, творческих способностей, познавательного интереса учащихся на основе организации межпредметных связей;</w:t>
      </w:r>
    </w:p>
    <w:p>
      <w:pPr>
        <w:pStyle w:val="Style18"/>
        <w:numPr>
          <w:ilvl w:val="0"/>
          <w:numId w:val="5"/>
        </w:numPr>
        <w:spacing w:before="0" w:after="0"/>
        <w:ind w:left="0" w:firstLine="360"/>
        <w:rPr/>
      </w:pPr>
      <w:r>
        <w:rPr/>
        <w:t>развитие навыков технологии поиска информации в Интернете;</w:t>
      </w:r>
    </w:p>
    <w:p>
      <w:pPr>
        <w:pStyle w:val="Style18"/>
        <w:numPr>
          <w:ilvl w:val="0"/>
          <w:numId w:val="5"/>
        </w:numPr>
        <w:spacing w:before="0" w:after="0"/>
        <w:ind w:left="0" w:firstLine="360"/>
        <w:rPr/>
      </w:pPr>
      <w:r>
        <w:rPr/>
        <w:t>закрепление и развитие навыков моделирования и технологии обработки данных в среде табличного процессора;</w:t>
      </w:r>
    </w:p>
    <w:p>
      <w:pPr>
        <w:pStyle w:val="Style18"/>
        <w:numPr>
          <w:ilvl w:val="0"/>
          <w:numId w:val="5"/>
        </w:numPr>
        <w:spacing w:before="0" w:after="0"/>
        <w:ind w:left="0" w:firstLine="360"/>
        <w:rPr/>
      </w:pPr>
      <w:r>
        <w:rPr/>
        <w:t>закрепление знаний по базовым понятиям информатики;</w:t>
      </w:r>
    </w:p>
    <w:p>
      <w:pPr>
        <w:pStyle w:val="Style18"/>
        <w:numPr>
          <w:ilvl w:val="0"/>
          <w:numId w:val="5"/>
        </w:numPr>
        <w:spacing w:before="0" w:after="0"/>
        <w:ind w:left="0" w:firstLine="360"/>
        <w:rPr/>
      </w:pPr>
      <w:r>
        <w:rPr/>
        <w:t>закрепление и развитие навыков работы с объектами текстового документа;</w:t>
      </w:r>
    </w:p>
    <w:p>
      <w:pPr>
        <w:pStyle w:val="Style18"/>
        <w:numPr>
          <w:ilvl w:val="0"/>
          <w:numId w:val="5"/>
        </w:numPr>
        <w:spacing w:before="0" w:after="0"/>
        <w:ind w:left="0" w:firstLine="360"/>
        <w:rPr/>
      </w:pPr>
      <w:r>
        <w:rPr/>
        <w:t>освоение информационной технологии представления информации;</w:t>
      </w:r>
    </w:p>
    <w:p>
      <w:pPr>
        <w:pStyle w:val="Style18"/>
        <w:numPr>
          <w:ilvl w:val="0"/>
          <w:numId w:val="5"/>
        </w:numPr>
        <w:spacing w:before="0" w:after="0"/>
        <w:ind w:left="0" w:firstLine="360"/>
        <w:rPr/>
      </w:pPr>
      <w:r>
        <w:rPr/>
        <w:t>освоение информационной технологии проектной деятельности;</w:t>
      </w:r>
    </w:p>
    <w:p>
      <w:pPr>
        <w:pStyle w:val="Style18"/>
        <w:numPr>
          <w:ilvl w:val="0"/>
          <w:numId w:val="5"/>
        </w:numPr>
        <w:spacing w:before="0" w:after="0"/>
        <w:ind w:left="0" w:firstLine="360"/>
        <w:rPr/>
      </w:pPr>
      <w:r>
        <w:rPr/>
        <w:t>воспитание этических и правовых отношений в информационной деятельности.</w:t>
      </w:r>
    </w:p>
    <w:p>
      <w:pPr>
        <w:pStyle w:val="TextBody"/>
        <w:suppressAutoHyphens w:val="true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РЕБОВАНИЯ К УРОВНЮ</w:t>
        <w:br/>
        <w:t>ПОДГОТОВКИ УЧАЩИХСЯ НА КОНЕЦ УЧЕБНОГО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В результате изучения информатики и ИКТ в 10 классе  на базовом уровне воспитанник должен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различные подходы к определению понятия "информация"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азначение и виды информационных моделей, описывающих реальные объекты или процессы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использование алгоритма как модели автоматизации деятельности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азначение и функции операционных систе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ценивать достоверность информации, сопоставляя различные источник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аспознавать информационные процессы в различных система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существлять выбор способа представления информации в соответствии с поставленной задач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иллюстрировать учебные работы с использованием средств информационных технолог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здавать информационные объекты сложной структуры, в том числе гипертекстовы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осматривать, создавать, редактировать, сохранять записи в базах данны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существлять поиск информации в базах данных, компьютерных сетях и пр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едставлять числовую информацию различными способами (таблица, массив, график, диаграмма и пр.)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эффективного применения информационных образовательных ресурсов в учебной деятельности.</w:t>
      </w:r>
      <w:r>
        <w:br w:type="page"/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нормы оценки знаний, умений и навыков обучающихся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и тестировании</w:t>
      </w:r>
      <w:r>
        <w:rPr>
          <w:rFonts w:cs="Times New Roman" w:ascii="Times New Roman" w:hAnsi="Times New Roman"/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7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2976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и боле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4%%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9%%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6%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зависит также от наличия и характера погрешностей, допущенных учащими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i/>
          <w:iCs/>
          <w:sz w:val="24"/>
          <w:szCs w:val="24"/>
        </w:rPr>
        <w:t>грубая ошибка</w:t>
      </w:r>
      <w:r>
        <w:rPr>
          <w:rFonts w:cs="Times New Roman" w:ascii="Times New Roman" w:hAnsi="Times New Roman"/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i/>
          <w:iCs/>
          <w:sz w:val="24"/>
          <w:szCs w:val="24"/>
        </w:rPr>
        <w:t>погрешность</w:t>
      </w:r>
      <w:r>
        <w:rPr>
          <w:rFonts w:cs="Times New Roman" w:ascii="Times New Roman" w:hAnsi="Times New Roman"/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i/>
          <w:iCs/>
          <w:sz w:val="24"/>
          <w:szCs w:val="24"/>
        </w:rPr>
        <w:t>недочет</w:t>
      </w:r>
      <w:r>
        <w:rPr>
          <w:rFonts w:cs="Times New Roman" w:ascii="Times New Roman" w:hAnsi="Times New Roman"/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i/>
          <w:iCs/>
          <w:sz w:val="24"/>
          <w:szCs w:val="24"/>
        </w:rPr>
        <w:t>мелкие погрешности</w:t>
      </w:r>
      <w:r>
        <w:rPr>
          <w:rFonts w:cs="Times New Roman" w:ascii="Times New Roman" w:hAnsi="Times New Roman"/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«5» ставится при выполнении всех заданий полностью или при наличии 1-2 мелких погрешност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«4» ставится при наличии 1-2 недочетов или одной ошибк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«3» ставится при выполнении 2/3 от объема предложенных зад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«1» – отказ от выполнения учебных обязаннос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ценка устных ответов учащихс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 оценивается 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равильно выполнил рисунки, схемы, сопутствующие отве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казал умение иллюстрировать теоретические положения конкретными пример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твечал самостоятельно без наводящих вопросов учи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 оценивается отметкой «4,.</w:t>
      </w:r>
      <w:r>
        <w:rPr>
          <w:rFonts w:cs="Times New Roman" w:ascii="Times New Roman" w:hAnsi="Times New Roman"/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допущены один-два недочета при освещении основного содержания ответа, исправленные по замечанию учител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не раскрыто основное содержание учебного материа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бнаружено незнание или неполное понимание учеником большей или наиболее важной части учебного материа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 ученик обнаружил полное незнание и непонимание изучаемого учебного материа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 не смог ответить ни на один из поставленных вопросов по изучаемому материал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отказался отвечать на вопросы учителя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о-методический комплект для обучаю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Информатика и ИКТ». Учебник. 1</w:t>
      </w:r>
      <w:r>
        <w:rPr>
          <w:lang w:val="en-US"/>
        </w:rPr>
        <w:t>0</w:t>
      </w:r>
      <w:r>
        <w:rPr/>
        <w:t xml:space="preserve"> класс. Базовый уровень/ Под ред. проф. Н. В. Макаровой, Санкт-Петербург, «Питер Пресс», 20</w:t>
      </w:r>
      <w:r>
        <w:rPr>
          <w:lang w:val="en-US"/>
        </w:rPr>
        <w:t>13</w:t>
      </w:r>
      <w:r>
        <w:rPr/>
        <w:t>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о-методический комплект для учите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акарова Н. В. Программа по информатике и ИКТ (системно-информационная концепция). — СПб.: Питер, 2009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. Г. Гилярова, Информатика, 10 класс, поурочные планы по учебнику Н. В. Макаровой (1 и 2 части), Волгоград, «Корифей», 2009г.</w:t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Информационно-технологиче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ЕСПЕЧЕНИЕ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УРОКАХ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80"/>
        <w:gridCol w:w="518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 обеспечение уро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и данные. Свойства информации. Информационный процес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войства информации. Информационный процесс»</w:t>
            </w:r>
          </w:p>
        </w:tc>
      </w:tr>
      <w:tr>
        <w:trPr>
          <w:trHeight w:val="3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модель объек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Информационная модель объект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б информационном объект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Информационный объект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числовой информации в компьютер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Числовая информация. Системы счислени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нечисловой информации в компьютер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Нечисловая информаци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моделирования в электронных таблица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Электронные таблицы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массивов данны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Массивы данных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движения тела под действием силы тяжес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Моделирование движения тела под действием силы тяжест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едактирование графических и табличных объект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оздание и редактирование графических и табличных объектов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технология работы со структурой текстового документа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труктура документа»</w:t>
            </w:r>
          </w:p>
        </w:tc>
      </w:tr>
      <w:tr>
        <w:trPr>
          <w:trHeight w:val="1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сервисах Интерне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Интернет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технология передачи информации через Интернет. Этика сетевого обще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Этика сетевого общени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оиска информации в Интернете. Поиск по адресам UR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оиск в Интернет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. Поиск информации в Интернете. Поиск интернет-ресурсов по URL-адреса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URL</w:t>
            </w:r>
            <w:r>
              <w:rPr/>
              <w:t>-адрес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системы. Поиск по ключевым слова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оисковые системы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. Поиск информации по ключевым слова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равила поис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езентации при помощи Мастера автосодержа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Мастер создания презентаци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. Шаблоны содержания презентаций. Разработка плана презентац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Шаблоны»</w:t>
            </w:r>
          </w:p>
        </w:tc>
      </w:tr>
      <w:tr>
        <w:trPr>
          <w:trHeight w:val="10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. Заполнение презентации информацией по теме. Добавление эффектов анимац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Добавление анимац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ая обработка массива данных и построение диаграм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остроение диаграмм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задачи — обработка результатов вступительных экзаменов. Накопление статисти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татистические данны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татистическая обработка данных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статистической обработки данны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Анализ результатов статистической обработки данных»</w:t>
            </w:r>
          </w:p>
        </w:tc>
      </w:tr>
    </w:tbl>
    <w:p>
      <w:pPr>
        <w:pStyle w:val="31"/>
        <w:jc w:val="center"/>
        <w:rPr>
          <w:b/>
          <w:b/>
          <w:i/>
          <w:i/>
          <w:caps/>
          <w:szCs w:val="24"/>
          <w:u w:val="single"/>
        </w:rPr>
      </w:pPr>
      <w:r>
        <w:rPr>
          <w:b/>
          <w:i/>
          <w:caps/>
          <w:szCs w:val="24"/>
          <w:u w:val="single"/>
        </w:rPr>
      </w:r>
    </w:p>
    <w:p>
      <w:pPr>
        <w:pStyle w:val="31"/>
        <w:jc w:val="center"/>
        <w:rPr>
          <w:b/>
          <w:b/>
          <w:i/>
          <w:i/>
          <w:caps/>
          <w:szCs w:val="24"/>
          <w:u w:val="single"/>
        </w:rPr>
      </w:pPr>
      <w:r>
        <w:rPr>
          <w:b/>
          <w:i/>
          <w:caps/>
          <w:szCs w:val="24"/>
          <w:u w:val="single"/>
        </w:rPr>
        <w:t>Перечень средств ИКТ,</w:t>
      </w:r>
    </w:p>
    <w:p>
      <w:pPr>
        <w:pStyle w:val="31"/>
        <w:jc w:val="center"/>
        <w:rPr>
          <w:b/>
          <w:b/>
          <w:i/>
          <w:i/>
          <w:caps/>
          <w:szCs w:val="24"/>
          <w:u w:val="single"/>
        </w:rPr>
      </w:pPr>
      <w:r>
        <w:rPr>
          <w:b/>
          <w:i/>
          <w:caps/>
          <w:szCs w:val="24"/>
          <w:u w:val="single"/>
        </w:rPr>
        <w:t>используемых для реализации программы</w:t>
      </w:r>
    </w:p>
    <w:p>
      <w:pPr>
        <w:pStyle w:val="31"/>
        <w:jc w:val="center"/>
        <w:rPr>
          <w:b/>
          <w:b/>
          <w:i/>
          <w:i/>
          <w:caps/>
          <w:szCs w:val="24"/>
          <w:u w:val="single"/>
        </w:rPr>
      </w:pPr>
      <w:r>
        <w:rPr>
          <w:b/>
          <w:i/>
          <w:caps/>
          <w:szCs w:val="24"/>
          <w:u w:val="single"/>
        </w:rPr>
      </w:r>
    </w:p>
    <w:p>
      <w:pPr>
        <w:pStyle w:val="31"/>
        <w:jc w:val="both"/>
        <w:rPr>
          <w:i/>
          <w:i/>
          <w:szCs w:val="24"/>
        </w:rPr>
      </w:pPr>
      <w:r>
        <w:rPr>
          <w:i/>
          <w:szCs w:val="24"/>
        </w:rPr>
        <w:t>Аппаратные средства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компьютеры,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мультимедиа проектор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интерактивная доска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ринтер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цифровой фотоаппарат;</w:t>
      </w:r>
    </w:p>
    <w:p>
      <w:pPr>
        <w:pStyle w:val="31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рограммные средства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ный 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тровый графический редактор </w:t>
      </w:r>
      <w:r>
        <w:rPr>
          <w:lang w:val="en-US"/>
        </w:rPr>
        <w:t>PhotoShop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екторный графический редактор </w:t>
      </w:r>
      <w:r>
        <w:rPr>
          <w:lang w:val="en-US"/>
        </w:rPr>
        <w:t>CorelDRAW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истема автоматизированного проектирования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Draw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геоинформационная система (карта Москвы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вуковой редактор </w:t>
      </w:r>
      <w:r>
        <w:rPr>
          <w:lang w:val="en-US"/>
        </w:rPr>
        <w:t>Sound Forge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истемы оптического распознавания текстов </w:t>
      </w:r>
      <w:r>
        <w:rPr>
          <w:lang w:val="en-US"/>
        </w:rPr>
        <w:t>FineRider</w:t>
      </w:r>
      <w:r>
        <w:rPr/>
        <w:t xml:space="preserve">, </w:t>
      </w:r>
      <w:r>
        <w:rPr>
          <w:lang w:val="en-US"/>
        </w:rPr>
        <w:t>CuineForm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клавиатурный тренажер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грамма-переводчик </w:t>
      </w:r>
      <w:r>
        <w:rPr>
          <w:lang w:val="en-US"/>
        </w:rPr>
        <w:t>Promt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Web</w:t>
      </w:r>
      <w:r>
        <w:rPr/>
        <w:t xml:space="preserve"> – браузер </w:t>
      </w:r>
      <w:r>
        <w:rPr>
          <w:lang w:val="en-US"/>
        </w:rPr>
        <w:t>Internet Explorer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дактор </w:t>
      </w:r>
      <w:r>
        <w:rPr>
          <w:lang w:val="en-US"/>
        </w:rPr>
        <w:t>web</w:t>
      </w:r>
      <w:r>
        <w:rPr/>
        <w:t>-страниц</w:t>
      </w:r>
      <w:r>
        <w:rPr>
          <w:lang w:val="en-US"/>
        </w:rPr>
        <w:t xml:space="preserve"> HomePage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грамма интерактивного общения </w:t>
      </w:r>
      <w:r>
        <w:rPr>
          <w:lang w:val="en-US"/>
        </w:rPr>
        <w:t>ICQ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истема программирования </w:t>
      </w:r>
      <w:r>
        <w:rPr>
          <w:lang w:val="en-US"/>
        </w:rPr>
        <w:t>Qbasic</w:t>
      </w:r>
      <w:r>
        <w:rPr/>
        <w:t>, Pascal ABC;</w:t>
      </w:r>
    </w:p>
    <w:p>
      <w:pPr>
        <w:pStyle w:val="Normal"/>
        <w:numPr>
          <w:ilvl w:val="0"/>
          <w:numId w:val="7"/>
        </w:numPr>
        <w:rPr/>
      </w:pPr>
      <w:r>
        <w:rPr/>
        <w:t>пакет программ «Мир информатики» (компания «Кирилл и Мефодий»);</w:t>
      </w:r>
    </w:p>
    <w:p>
      <w:pPr>
        <w:pStyle w:val="Normal"/>
        <w:numPr>
          <w:ilvl w:val="0"/>
          <w:numId w:val="7"/>
        </w:numPr>
        <w:rPr/>
      </w:pPr>
      <w:r>
        <w:rPr/>
        <w:t>конструктор «Танграм»;</w:t>
      </w:r>
    </w:p>
    <w:p>
      <w:pPr>
        <w:pStyle w:val="Normal"/>
        <w:numPr>
          <w:ilvl w:val="0"/>
          <w:numId w:val="7"/>
        </w:numPr>
        <w:rPr/>
      </w:pPr>
      <w:r>
        <w:rPr/>
        <w:t>логические игры «Пятнашки», «Головоломка Эйнштейна» и т. п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Календарно-ТЕМАТИЧЕСКОЕ ПЛАНИРОВАНИ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708"/>
        <w:gridCol w:w="568"/>
        <w:gridCol w:w="851"/>
        <w:gridCol w:w="708"/>
        <w:gridCol w:w="993"/>
        <w:gridCol w:w="850"/>
        <w:gridCol w:w="849"/>
      </w:tblGrid>
      <w:tr>
        <w:trPr>
          <w:trHeight w:val="7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учебн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-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-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и данные. Свойства информации. Информационный проце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модель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б информационном объек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оя-те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числовой информации в компьют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нечисловой информации в компьют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оя-те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моделирования в электронных таблиц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геометрических параметров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массивов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движения тела под действием силы тяж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е занятие по разделу: Информационные процессы, модели,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-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едактирование графических и таблич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3,</w:t>
            </w:r>
            <w:r>
              <w:rPr/>
              <w:t xml:space="preserve"> </w:t>
            </w:r>
            <w:r>
              <w:rPr>
                <w:lang w:val="en-US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8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технология работы со структурой текстового доку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8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е занятие по разделу: Информационная технология работы с объектами</w:t>
            </w:r>
          </w:p>
          <w:p>
            <w:pPr>
              <w:pStyle w:val="Normal"/>
              <w:rPr/>
            </w:pPr>
            <w:r>
              <w:rPr/>
              <w:t>текстового документа в среде Wo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8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сервисах Интерн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6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технология передачи информации через Интернет</w:t>
            </w:r>
          </w:p>
          <w:p>
            <w:pPr>
              <w:pStyle w:val="Normal"/>
              <w:rPr/>
            </w:pPr>
            <w:r>
              <w:rPr/>
              <w:t>Этика сетевого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6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оиска информации в Интернете. Поиск по адресам UR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6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. Поиск информации в Интернете. Поиск интернет-ресурсов по URL-адре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6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системы. Поиск по ключевым сло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6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. Поиск информации по ключевым сло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6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е занятие по разделу: Информационно-коммуникационные технологии работы в компьютер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6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езентации при помощи Мастера автосодерж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</w:t>
            </w: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. Шаблоны содержания презентаций. Разработка плана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6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. Заполнение презентации информацией по теме. Добавление эффектов ани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</w:t>
            </w: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6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е занятие по разделу: Информационная технология представления информации в среде Power Poi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6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ая обработка массива данных и построение диа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задачи — обработка результатов вступительных экзаменов. Накопление стат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6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6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статистической обработки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6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е занятие по разделу: Информационная технология обработки данных в среде табличного процессора Exc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6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-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учебный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33:00Z</dcterms:created>
  <dc:creator>Skif</dc:creator>
  <dc:description/>
  <cp:keywords/>
  <dc:language>en-US</dc:language>
  <cp:lastModifiedBy>Customer</cp:lastModifiedBy>
  <cp:lastPrinted>2011-09-17T02:10:00Z</cp:lastPrinted>
  <dcterms:modified xsi:type="dcterms:W3CDTF">2014-11-23T16:36:00Z</dcterms:modified>
  <cp:revision>35</cp:revision>
  <dc:subject/>
  <dc:title>ПОЯСНИТЕЛЬНАЯ ЗАПИСКА</dc:title>
</cp:coreProperties>
</file>