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очиго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ова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6» августа 2014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    педагогическим советом МКОУ Старочиголь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6» августа 2014г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.Гне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36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28» августа 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бщеобразователь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учитель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блык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Старая Чиг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личество недельных часов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Количество часов в год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70  __                  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базовый                                                             __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типовая                                __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 – выработка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sz w:val="24"/>
          <w:szCs w:val="24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-ориентиров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b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b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и умения для </w:t>
      </w:r>
      <w:r>
        <w:rPr>
          <w:rFonts w:cs="Times New Roman" w:ascii="Times New Roman" w:hAnsi="Times New Roman"/>
          <w:b/>
          <w:sz w:val="24"/>
          <w:szCs w:val="24"/>
        </w:rPr>
        <w:t>безопас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изучения физики</w:t>
      </w:r>
    </w:p>
    <w:p>
      <w:pPr>
        <w:pStyle w:val="Normal"/>
        <w:shd w:fill="FFFFFF" w:val="clear"/>
        <w:spacing w:before="0" w:after="0"/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физики в образовательных учреждениях основного общего образования направлено на решение следующих задач: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физике. Базовый уровень. Р</w:t>
      </w:r>
      <w:r>
        <w:rPr>
          <w:rFonts w:cs="Times New Roman" w:ascii="Times New Roman" w:hAnsi="Times New Roman"/>
          <w:sz w:val="24"/>
          <w:szCs w:val="24"/>
          <w:lang w:eastAsia="ru-RU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885 от 27.12.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–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МКОУ Старочигольской СОШ на 2012-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физике для 7 класс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. Федеральный базисный учебный план для общеобразовательных учреждений РФ отводит 210 ч для обязательного изучения физики на базовом уровне в 7–9 классах (по 70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абочая программа составлена на основе Примерной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станда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чным методом познания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проведение традиционных уроков, разнообразных нестандартных форм уроков (урок-турнир, урок-викторина, лабораторных и практических работ, демонстраций опы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и формы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знаний и умений обучающихся проводится с помощью контрольных работ,  тестирования, а также в форме практических заданий и лабораторных работ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В Перышкин. Физика-7 – М.: Дрофа, 2006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укашик Сборник вопросов и задач по физике. 7-9 кл. – М.: Просвещение, 2006</w:t>
      </w:r>
      <w:r>
        <w:br w:type="page"/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ки 7 класса ученик должен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атом, атомное яд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>2 часа в неделю, всего - 70</w:t>
      </w:r>
      <w:r>
        <w:rPr/>
        <w:t xml:space="preserve">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бота и мощность. Энергия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изика и физические методы изучения природы. (3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шкалы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нать смысл понятия «вещество»</w:t>
      </w:r>
      <w:r>
        <w:rPr>
          <w:b/>
          <w:i/>
          <w:sz w:val="24"/>
        </w:rPr>
        <w:t>.</w:t>
      </w:r>
      <w:r>
        <w:rPr>
          <w:sz w:val="24"/>
        </w:rPr>
        <w:t xml:space="preserve"> 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7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Взаимодействие тел. (20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вё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Определ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Динамометр. 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:</w:t>
      </w:r>
    </w:p>
    <w:p>
      <w:pPr>
        <w:pStyle w:val="TextBodyIndent"/>
        <w:numPr>
          <w:ilvl w:val="0"/>
          <w:numId w:val="12"/>
        </w:numPr>
        <w:spacing w:lineRule="auto" w:line="240"/>
        <w:rPr>
          <w:bCs/>
          <w:sz w:val="24"/>
        </w:rPr>
      </w:pPr>
      <w:r>
        <w:rPr>
          <w:bCs/>
          <w:sz w:val="24"/>
        </w:rPr>
        <w:t>явление инерции, физический закон, взаимодействие;</w:t>
      </w:r>
    </w:p>
    <w:p>
      <w:pPr>
        <w:pStyle w:val="TextBodyIndent"/>
        <w:numPr>
          <w:ilvl w:val="0"/>
          <w:numId w:val="12"/>
        </w:numPr>
        <w:spacing w:lineRule="auto" w:line="240"/>
        <w:rPr>
          <w:bCs/>
          <w:sz w:val="24"/>
        </w:rPr>
      </w:pPr>
      <w:r>
        <w:rPr>
          <w:bCs/>
          <w:sz w:val="24"/>
        </w:rPr>
        <w:t>смысл понятий: путь, скорость, масса,  плотн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: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писывать и объяснять равномерное прямолинейное движение;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использовать физические приборы для измерения пути, времени, массы, силы;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являть зависимость: пути от расстояния, скорости от времени, силы от скорости;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ражать величины в С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, что мерой взаимодействия тел является сила. Уметь приводить приме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: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пределение массы;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единицы масс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ести или написать форму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плотности вещества, формулу. Уметь работать с физическими величинами, входящими в данную форму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аботать с приборами при нахождении массы тела, с мензуркой и вес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 работать с физическими величинами, входящими в формулу нахождения массы веществ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одить и находить физические величины: масса, плотность, объём веществ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, единицы её измерения и обозначения. Знать определение силы тяже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схематически изобразить точку её приложения к те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 упругости. Уметь схематически изобразить точку её приложения к те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работка формулы зависимости между силой и массой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аботать с физическими приборами. Градуирование шкалы прибо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ние составлять схемы векторов сил, действующих не тел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 трения. Уметь привести приме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физических величин: давление, плотность вещества, объем, масс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смысл физических законов: закон Паска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:</w:t>
      </w:r>
    </w:p>
    <w:p>
      <w:pPr>
        <w:pStyle w:val="TextBodyIndent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бъяснять передачу давления в жидкостях и газах;</w:t>
      </w:r>
    </w:p>
    <w:p>
      <w:pPr>
        <w:pStyle w:val="TextBodyIndent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использовать физические приборы для измерения давления;</w:t>
      </w:r>
    </w:p>
    <w:p>
      <w:pPr>
        <w:pStyle w:val="TextBodyIndent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ражать величины в С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смысл физических законов: закон Архиме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ешать задачи на закон Архиме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одить и находить физические величины по формуле закона Архимед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5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Определение КПД при подъеме тележки по наклонной плоскости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е работы, обозначение физической величины и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е мощности, обозначение физической величины и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воспроизводить формулы, находить физические величины: работа, мощ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устройство рычага. Уметь изобразить на рисунке расположение сил и найти момент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: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проводить эксперимент и измерять длину плеч рычага и массу грузов;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работать с физическими приборам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устройство блока и золотое правило механики, объяснять на пример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я физических величин: работа, мощность, КПД, энерг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я физических величин: КПД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определять силу, высоту, работу (полезную и затраченную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определение физических величин: энергия, виды энергии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единицы измерения энергии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закон сохранения энерг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нать смысл закона сохранения энергии, приводить примеры механической энергии и её превращ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вторение. (2 ч.)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Знать определения, обозначения, нахождение изученных величин. Знать базовые понятия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Endnote"/>
        <w:numPr>
          <w:ilvl w:val="0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. «Физика. 7 класс»: учебник для общеобразовательных учреждений. 10-е изд., доп.,  М.: Дрофа, 2006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«Сборник задач по физике для 7-9 классов»  Лукашик В.И., Иванова Е.В., 17-е изд., М.: «Просвещение», 2004.</w:t>
      </w:r>
    </w:p>
    <w:p>
      <w:pPr>
        <w:pStyle w:val="Endnote"/>
        <w:numPr>
          <w:ilvl w:val="0"/>
          <w:numId w:val="11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.И. Громцева. «Контрольные и самостоятельные работы по физике». К учебнику А.В. Перышкина «Физика. 7 класс». </w:t>
        <w:br/>
        <w:t>7 класс. М.: «Экзамен», 2010.</w:t>
      </w:r>
    </w:p>
    <w:p>
      <w:pPr>
        <w:pStyle w:val="Endnote"/>
        <w:numPr>
          <w:ilvl w:val="0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Чеботарева. «Тесты по физике». К учебнику А.В. Перышкина «Физика. 7 класс». 7 класс. М.: «Экзамен», 2008.</w:t>
      </w:r>
    </w:p>
    <w:p>
      <w:pPr>
        <w:pStyle w:val="Endnote"/>
        <w:numPr>
          <w:ilvl w:val="0"/>
          <w:numId w:val="11"/>
        </w:numPr>
        <w:ind w:left="714" w:hanging="35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электронные учебники по физике.</w:t>
      </w:r>
    </w:p>
    <w:p>
      <w:pPr>
        <w:pStyle w:val="Endnote"/>
        <w:numPr>
          <w:ilvl w:val="0"/>
          <w:numId w:val="11"/>
        </w:numPr>
        <w:ind w:left="714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11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11"/>
        </w:numPr>
        <w:ind w:left="714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-цифровые образовательные ресурсы.</w:t>
      </w:r>
    </w:p>
    <w:p>
      <w:pPr>
        <w:pStyle w:val="Endnote"/>
        <w:numPr>
          <w:ilvl w:val="0"/>
          <w:numId w:val="11"/>
        </w:numPr>
        <w:ind w:left="714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-библиотека – всё по предмету «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39"/>
      </w:tblGrid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ультимедийные пособ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10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11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7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8 класс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кт-диск "Уроки физики КиМ" (9 класс)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Приборы и принадлежности общего назначен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Генератор (источник) высокого напряжен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Генератор звуковой частоты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озиметр РАДЭКС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Источник питания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Источник постоянного и переменного напряжения (В-24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о электролизу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озетка электрическая 42 В (полюсная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ермометр с фиксацией максимального и минимального значен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Штатив физический универсальный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ехани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инамометр демонстрационный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нометр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нометр жидкостно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Вращение" (21 демонстрация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Механ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равного объема 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равной массы 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сос воздушный ручно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истолет баллистическ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инерции и инертности тел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ычаг-линейка демонстрационна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осуды сообщающиес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такан отливной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четчик-секундомер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рибометр демонстрацион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Центробежная дорога (прибор "Мертвая петля" дем.)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еханические колебания и волны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амертоны на резонансных ящиках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шаров - маятников (5 ш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вынужденных колебан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механ. колебаний (на воздушной подушке)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Молекулярная физика и термодинами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емонстрационный "Тепловые явления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давления внутри жидкости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зависимости сопротивления металла от температуры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линейн. расширения тел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поверхностного натяжени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теплопроводности тел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газовых законов (с манометром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осуд для взвешивания воздух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еплоприемник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рубка для демонстрации конвекции в жидкост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Цилиндры свинцовые со стругом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Шар с кольцом ШС</w:t>
            </w:r>
          </w:p>
        </w:tc>
      </w:tr>
      <w:tr>
        <w:trPr>
          <w:trHeight w:val="1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Электричество. Электродинамика и опти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Амперметр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Вольтметр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емонстрационный набор по геометрической оптике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Зеркало выпуклое и вогнутое (комплект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приборов для изучения принципов радиоприема и радиопередачи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приборов и принадлежностей для демонстрации св-в электромагнитных волн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азин сопротивлени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нит полосовой демонстрационный (пар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шина электрическая обратимая (двигатель-генератор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икрофон электродинамически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одель молекулярного строения магнит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одель перископ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емонстрационный "Волновая опт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ифракционных решеток 2 шт.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и объемных спектров постоянных магнитов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1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2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3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й по физике "Электричество-4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и спектров магнитного поля то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демонстрации спектров электрического пол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о передаче электроэнергии (дем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электроизмерительных приборов постоянного и переменного ток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лючатель двухполюсны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лючатель однополюсный (демонстрацион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взаимодействия электрических токов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демонстрации электромагнитной индукции (токи Фуко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емкости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индуктивности демонстрационный (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сопротивления демонстрационный (омметр цифрово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магнитного поля Земл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наблюдения линейчатых спектров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по взаимодействию зарядов (электростатическая дорожка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еостат ползунковый РП 100 (РПШ-2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еостат ползунковый РП 15 (РПШ-5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трелки магнитные на штативах (пара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Приборы лабораторные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Амперметр лаб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Вольтметр лаб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Выключатель однополюсный (лаборатор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Динамометр лабораторный 5Н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Источник питания лабораторный учеб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алориметр с мерным стаканом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атушка-моток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ас школь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блоков лабораторный (ме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для изучения полупроводников (диоды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для изучения полупроводников (микросхемы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Комплект для изучения полупроводников (транзисторы и тиристоры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Геометрическая оптика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Гидростатика , плавание тел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Исследование атмосферного давления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Механика, простые механизмы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Тепловые явления.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Электричество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Лабораторный набор "Электромагнит разборный с деталями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нит U-образный лаборатор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агнит полосовой лабораторный (2ш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иллиамперметр лаб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Модель электродвигателя (разборная) лабораторна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грузов по механике (10х50г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ифракционных решеток (4 шт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для практикума "Электродинам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конденсаторов для практикум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Механ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Опт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Тепловые явления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Электричество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Электродинам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лабораторный "Электростатика"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о электролизу (лаборатор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пружин с различной жёсткостью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резисторов для практикум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соединительных проводов (шлейфовых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по калориметри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тел равной массы и равного объема (лаборатор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ереключатель однополюсный лабораторный</w:t>
            </w:r>
          </w:p>
        </w:tc>
      </w:tr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мерения длины световой волны с набором дифракционных решеток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правила Ленц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Прибор для изучения траектории брошенного тел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еостат-потенциометр РП-6М (лабораторный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Рычаг-линейка (лаб.)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пираль-резисто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Стакан отливной лаборатор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Трибометр лабораторный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Цифровой измерительный прибор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Штатив для фронтальных работ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Электроскопы (2 шт.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Посуда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хим.посуды и принадлежностей для каб.физики (КДЛФ)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b/>
                <w:b/>
                <w:bCs/>
                <w:color w:val="000000"/>
              </w:rPr>
            </w:pPr>
            <w:r>
              <w:rPr>
                <w:rFonts w:cs="Colibri;Times New Roman" w:ascii="Colibri;Times New Roman" w:hAnsi="Colibri;Times New Roman"/>
                <w:b/>
                <w:bCs/>
                <w:color w:val="000000"/>
              </w:rPr>
              <w:t>Комплект материалов по физике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libri;Times New Roman" w:hAnsi="Colibri;Times New Roman" w:cs="Colibri;Times New Roman"/>
                <w:color w:val="000000"/>
                <w:sz w:val="18"/>
                <w:szCs w:val="18"/>
              </w:rPr>
            </w:pPr>
            <w:r>
              <w:rPr>
                <w:rFonts w:cs="Colibri;Times New Roman" w:ascii="Colibri;Times New Roman" w:hAnsi="Colibri;Times New Roman"/>
                <w:color w:val="000000"/>
                <w:sz w:val="18"/>
                <w:szCs w:val="18"/>
              </w:rPr>
              <w:t>Набор материалов по физике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–тематический план. Физика. 7 класс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63"/>
        <w:gridCol w:w="3852"/>
        <w:gridCol w:w="851"/>
        <w:gridCol w:w="1559"/>
        <w:gridCol w:w="1816"/>
        <w:gridCol w:w="1340"/>
        <w:gridCol w:w="900"/>
        <w:gridCol w:w="90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содержания изучаемого материала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в кабинете. Физика – наука о природе. Понятие физического тела, вещества, материи, явления, закон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– наука о природе. Наблюдение и описание физических явлений. Физические приборы. Физические величины и их измерение. Физический эксперимент и физическая теория. Физика и техника. Погрешность измерений. Международная система единиц. Физические законы. Роль физики в формировании науч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изучает физика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5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Измерение физических величин. Система единиц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ие величины. Система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и точность измерения. Цена 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5; подг. к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 «Определение цены деления шкалы измерительного прибор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цены деления шкал измерительн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, составить кроссв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вещества. Молекулы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екулы и ато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, 8. Л. № 53, 54, подг. к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2 «Измерение размеров малых те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размеров мал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. Тепловое движение атомов и молекул. Броунов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ффуз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, задание 2(1). Л. №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0, упр. 2(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4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остояния веще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 жидкостей и тверд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в молекулярном строении твердых тел, жидкостей и газ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 жидкостей, твердых тел и объяснение различий в молекулярном строении на основе эти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и различия во внутреннем строении твердых тел, жидкостей и газ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65, 67, 77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Первоначальные сведения о строении вещест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Понятие материальной точки. Чем отличается путь от перемещ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Траектория. Путь. Прямолинейное равно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ое дви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3, зада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99, 101,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тела. Равномерное и неравномерное движ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ямолинейного равномер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сть прямолинейного равномерного движения. Единицы скор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,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расстояния, времени,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(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ерц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. Неравно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ер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действие т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07,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Устройство и принцип действия в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, 20, подготовка к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19,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(1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тность ве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65, подготовка к л.р. №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 4,5 «Измерение V тв. тела», «Определение ρ тв. тел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объёма и плотности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,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(3,4), повторить формулы, подготовка к 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ила – причина изменения скор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.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. Единицы си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 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ение тяготения. Сила тяжести на других плане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Вес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 и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 упруг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,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328, 333,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силой и массой тела. Вес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Гука. Динамомет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, упр. 9(1,3), подготовка к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6 «Динамометр. Градуирование пружины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змерения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, упр. 10(1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силы. Сложение си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ение сил. Равнодействующая с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9, упр. 11(2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. Роль трения в техни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е пок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е в природе и технике. Подшипник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-32, написать эссе о роли трения в быту и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«Взаимодействие те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Способы уменьшения и увеличения 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ление. Единицы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увеличения и уменьшения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3,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2(2,3), упр. 13, задание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64,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. Повторение понятий «плотность», «давление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, плотность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ление га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аск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4(4), задание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74, 4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ча давления жидкостями и газами. Закон Паск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504-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, применение. Устройство шлюзов, водомерного стек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Применение. Устройство шлюзов, водомерного стекла. Гидравлически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ающиеся сосу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, задание 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. Причины появления атмосферного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0,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7, 18, задани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атмосферного давления. Опыт Торричел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атм. давления. Опыт Торричел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, дополнительно § 7, упр. 19(3,4), задание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. Атмосферное давление на различных высота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атмосферн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, 44, упр. 20, упр. 21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. Гидравлический прес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 и пр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ометры. Маномет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5, дополнительно § 46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. Действие жидкости и газа на погруженное в них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, упр. 1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химедова с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генда об Архим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Архим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9, подготовка к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9, упр. 24(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лава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0, упр. 25(3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вание т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605, 611,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ухопла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опросов: архимедова сила, плавание тел, воздухоплаван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. Атмосферное давление. Методы измерения атмосферного давления. 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ухоплавание и повторение 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6, подготовка к 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 «Давление твёрдых тел, жидкостей и газов»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. работа. Единицы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(3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9(3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и рабо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и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ая мощ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щность. Единицы мощ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ычагов,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5,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, правило мо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чаг. Момент си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7, подготовка к л.р., упр. 3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8 «Выяснение условий равновесия рычаг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следование условий равновесия рыч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8, упр. 38(1,3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ок. 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ок и система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9,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е правило механи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оэффициент полез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лотое правило меха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 59, 60. Подготовиться к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9 «Определение КПД при подъеме тела по наклонной плоскост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ла для определения КПД наклон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энергия. Потенциальная энергия взаимодействующих т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2,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2(1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еханической энергии. Методы измерения работы, мощности,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енциальна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нетическая энер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матер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сохранения механической энерг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 «Работа и мощность. Энергия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, их свой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контрольной работы,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§ 1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контрольная </w:t>
              <w:br/>
              <w:t>работа № 5 по курсу физики в 7 класс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ndnot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libr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class-fizika.narod.ru/7_class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hyperlink" Target="http://fizika-class.narod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lass-fizika.narod.ru/7_clas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1:00Z</dcterms:created>
  <dc:creator>админ</dc:creator>
  <dc:description/>
  <cp:keywords/>
  <dc:language>en-US</dc:language>
  <cp:lastModifiedBy>1</cp:lastModifiedBy>
  <cp:lastPrinted>2013-01-10T09:37:00Z</cp:lastPrinted>
  <dcterms:modified xsi:type="dcterms:W3CDTF">2014-11-03T09:43:00Z</dcterms:modified>
  <cp:revision>9</cp:revision>
  <dc:subject/>
  <dc:title>Муниципальное казенное общеобразовательное учреждение</dc:title>
</cp:coreProperties>
</file>