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Старочигольская средняя общеобразовательная школа</w:t>
      </w:r>
    </w:p>
    <w:p>
      <w:pPr>
        <w:pStyle w:val="NoSpac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Spacing"/>
        <w:ind w:firstLine="70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 английскому языку для 6 класса </w:t>
      </w:r>
    </w:p>
    <w:p>
      <w:pPr>
        <w:pStyle w:val="NoSpacing"/>
        <w:ind w:firstLine="709"/>
        <w:jc w:val="center"/>
        <w:rPr/>
      </w:pPr>
      <w:r>
        <w:rPr>
          <w:b/>
          <w:bCs/>
        </w:rPr>
        <w:t>(общеобразовательное образование)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center"/>
        <w:rPr/>
      </w:pPr>
      <w:r>
        <w:rPr>
          <w:b/>
          <w:bCs/>
        </w:rPr>
        <w:t>на 2014 - 2015 учебный год</w:t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</w:r>
    </w:p>
    <w:p>
      <w:pPr>
        <w:pStyle w:val="NoSpacing"/>
        <w:ind w:firstLine="709"/>
        <w:jc w:val="right"/>
        <w:rPr/>
      </w:pPr>
      <w:r>
        <w:rPr/>
        <w:t xml:space="preserve">Составитель: учитель английского языка </w:t>
      </w:r>
    </w:p>
    <w:p>
      <w:pPr>
        <w:pStyle w:val="NoSpacing"/>
        <w:ind w:firstLine="709"/>
        <w:jc w:val="right"/>
        <w:rPr/>
      </w:pPr>
      <w:r>
        <w:rPr/>
        <w:t>Щеблыкина Татьяна Николаевна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  <w:t>с. Старая Чигла</w:t>
      </w:r>
    </w:p>
    <w:p>
      <w:pPr>
        <w:pStyle w:val="NoSpacing"/>
        <w:ind w:firstLine="709"/>
        <w:jc w:val="center"/>
        <w:rPr/>
      </w:pPr>
      <w:r>
        <w:rPr/>
        <w:t>2014г</w:t>
      </w:r>
    </w:p>
    <w:p>
      <w:pPr>
        <w:pStyle w:val="Normal"/>
        <w:widowControl w:val="false"/>
        <w:spacing w:before="120" w:after="200"/>
        <w:rPr/>
      </w:pPr>
      <w:r>
        <w:rPr/>
      </w:r>
    </w:p>
    <w:p>
      <w:pPr>
        <w:pStyle w:val="Normal"/>
        <w:widowControl w:val="false"/>
        <w:spacing w:before="12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rPr>
          <w:b/>
          <w:b/>
          <w:bCs/>
          <w:i/>
          <w:i/>
          <w:iCs/>
        </w:rPr>
      </w:pPr>
      <w:r>
        <w:rPr>
          <w:b/>
        </w:rPr>
        <w:t>Пояснительная записка</w:t>
      </w:r>
      <w:r>
        <w:rPr>
          <w:b/>
          <w:bCs/>
          <w:i/>
          <w:iCs/>
        </w:rPr>
        <w:t xml:space="preserve"> </w:t>
      </w:r>
    </w:p>
    <w:p>
      <w:pPr>
        <w:pStyle w:val="NoSpacing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 xml:space="preserve">Количество </w:t>
      </w:r>
      <w:r>
        <w:rPr>
          <w:b/>
          <w:bCs/>
        </w:rPr>
        <w:t>недельных</w:t>
      </w:r>
      <w:r>
        <w:rPr>
          <w:b/>
          <w:bCs/>
          <w:i/>
          <w:iCs/>
        </w:rPr>
        <w:t xml:space="preserve"> часов</w:t>
      </w:r>
      <w:r>
        <w:rPr/>
        <w:t xml:space="preserve">    </w:t>
      </w:r>
      <w:r>
        <w:rPr>
          <w:u w:val="single"/>
        </w:rPr>
        <w:t xml:space="preserve">3   </w:t>
      </w:r>
      <w:r>
        <w:rPr/>
        <w:t xml:space="preserve">   </w:t>
      </w:r>
      <w:r>
        <w:rPr>
          <w:b/>
          <w:bCs/>
          <w:i/>
          <w:iCs/>
        </w:rPr>
        <w:t>Количество часов в год</w:t>
      </w:r>
      <w:r>
        <w:rPr/>
        <w:t xml:space="preserve"> _______</w:t>
      </w:r>
      <w:r>
        <w:rPr>
          <w:u w:val="single"/>
        </w:rPr>
        <w:t>_105</w:t>
      </w:r>
      <w:r>
        <w:rPr/>
        <w:t>_</w:t>
      </w:r>
    </w:p>
    <w:p>
      <w:pPr>
        <w:pStyle w:val="NoSpacing"/>
        <w:ind w:firstLine="709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>Уровень рабочей программы</w:t>
      </w:r>
      <w:r>
        <w:rPr/>
        <w:t xml:space="preserve"> ___</w:t>
      </w:r>
      <w:r>
        <w:rPr>
          <w:u w:val="single"/>
        </w:rPr>
        <w:t>базовый</w:t>
        <w:tab/>
      </w:r>
    </w:p>
    <w:p>
      <w:pPr>
        <w:pStyle w:val="NoSpacing"/>
        <w:ind w:firstLine="709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rPr/>
      </w:pPr>
      <w:r>
        <w:rPr>
          <w:b/>
          <w:bCs/>
          <w:i/>
          <w:iCs/>
        </w:rPr>
        <w:t xml:space="preserve">Классификация рабочей программы </w:t>
      </w:r>
      <w:r>
        <w:rPr/>
        <w:t>__т</w:t>
      </w:r>
      <w:r>
        <w:rPr>
          <w:u w:val="single"/>
        </w:rPr>
        <w:t>иповая</w:t>
      </w:r>
      <w:r>
        <w:rPr/>
        <w:t>____________________</w:t>
      </w:r>
    </w:p>
    <w:p>
      <w:pPr>
        <w:pStyle w:val="NoSpacing"/>
        <w:ind w:firstLine="709"/>
        <w:rPr/>
      </w:pPr>
      <w:r>
        <w:rPr/>
      </w:r>
    </w:p>
    <w:p>
      <w:pPr>
        <w:pStyle w:val="Normal"/>
        <w:widowControl w:val="false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разования, программы курса английского языка для 2-11 классов общеобразовательных учреждений (авторы- М. З. Биболетова, Н. Н. Трубанева</w:t>
        <w:tab/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нглийскому языку для шестого класса создана на основе федерального компонента государственного стандарта основного общего образования  и Примерной программы основного общего образования по английскому языку. 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учащихся классов базов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разработки программы обусловлена необходимостью адаптировать авторскую программу к реальным условиям преподав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 к обучению предусматривает разли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рганизации процесса обучения с учетом направленности клас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на данном этап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мплексного решения задач, обозначенных федеральным компонентом государственного образовательного стандарта по иностранному языку, а именно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ые правовые документы, на основании которых разработана рабочая   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иностранному  языку.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Старочигольской СОШ на 2012-2015 г.</w:t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авторской программой М.З. Биболетовой, Н.Н.Трубанёвой (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11 классов общеобразовательных учреждений) на изучение английского языка в 6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в неделю (105 часов в го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Style18"/>
        <w:numPr>
          <w:ilvl w:val="0"/>
          <w:numId w:val="17"/>
        </w:numPr>
        <w:ind w:left="851" w:hanging="284"/>
        <w:jc w:val="both"/>
        <w:rPr/>
      </w:pPr>
      <w:r>
        <w:rPr/>
        <w:t>использование учебных умений, связанных со способом организации учебной  деятельности, доступных учащимся</w:t>
      </w:r>
      <w:r>
        <w:rPr>
          <w:b/>
        </w:rPr>
        <w:t xml:space="preserve"> 6 класса</w:t>
      </w:r>
      <w:r>
        <w:rPr/>
        <w:t xml:space="preserve"> и способствующих самостоятельному изучению английского языка и культуры стран изучаемого языка, </w:t>
      </w:r>
    </w:p>
    <w:p>
      <w:pPr>
        <w:pStyle w:val="Style18"/>
        <w:numPr>
          <w:ilvl w:val="0"/>
          <w:numId w:val="17"/>
        </w:numPr>
        <w:ind w:left="851" w:hanging="284"/>
        <w:jc w:val="both"/>
        <w:rPr/>
      </w:pPr>
      <w:r>
        <w:rPr/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ке классно-уроч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фронтальные, групповые, индивидуальные, проектные формы работы. Программа построена на основе реализации  компьютерных (новых информационных) технологий обучения.    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В 6 классе предусмотрены следующие виды контрол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- лексико-грамматический тест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учета достиж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,  уроков-практикумов,   обобщающих уроков,  защита поектов, различные виды пересказов, устных и письменных сочинений, разнообразных нестандартных форм уроков (урок-концерт, урок-путешествие, урок-диспут, интегрированный уро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 следующих педагогических технологий:</w:t>
      </w:r>
    </w:p>
    <w:p>
      <w:pPr>
        <w:pStyle w:val="ListParagraph"/>
        <w:numPr>
          <w:ilvl w:val="0"/>
          <w:numId w:val="30"/>
        </w:numPr>
        <w:rPr/>
      </w:pPr>
      <w:r>
        <w:rPr/>
        <w:t>уровневая дифференциация;</w:t>
      </w:r>
    </w:p>
    <w:p>
      <w:pPr>
        <w:pStyle w:val="ListParagraph"/>
        <w:numPr>
          <w:ilvl w:val="0"/>
          <w:numId w:val="30"/>
        </w:numPr>
        <w:rPr/>
      </w:pPr>
      <w:r>
        <w:rPr/>
        <w:t>проблемное обучение;</w:t>
      </w:r>
    </w:p>
    <w:p>
      <w:pPr>
        <w:pStyle w:val="ListParagraph"/>
        <w:numPr>
          <w:ilvl w:val="0"/>
          <w:numId w:val="30"/>
        </w:numPr>
        <w:rPr/>
      </w:pPr>
      <w:r>
        <w:rPr/>
        <w:t>информационно-коммуникационные технологии;</w:t>
      </w:r>
    </w:p>
    <w:p>
      <w:pPr>
        <w:pStyle w:val="ListParagraph"/>
        <w:numPr>
          <w:ilvl w:val="0"/>
          <w:numId w:val="30"/>
        </w:numPr>
        <w:rPr/>
      </w:pPr>
      <w:r>
        <w:rPr/>
        <w:t>здоровьесберегающие технологии;</w:t>
      </w:r>
    </w:p>
    <w:p>
      <w:pPr>
        <w:pStyle w:val="ListParagraph"/>
        <w:numPr>
          <w:ilvl w:val="0"/>
          <w:numId w:val="30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и формы контрол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 для обучающихся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 5-8) (Биболетова М.З. Добрынина Н.В., Трубанева Н.Н. -Обнинск:  Титул 2009г)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3. Рабочая тетрадь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( Биболетова М.З. Трубанева Н.Н. -Обнинск:  Титул 2010г)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нига для чтения к учебнику «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Биболетова М.З. Трубанева Н.Н. -Обнинск:  Титул 2010г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autoSpaceDE w:val="false"/>
        <w:spacing w:lineRule="auto" w:line="240" w:before="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иды речев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овор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 (диалог этикетного характера)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ть, выражать пожелания и реагировать на них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благодарность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 переспрашивать,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, соглашатьс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иалог-расспрос)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лог-побуждение к действию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к действию/взаимодействию и соглашаться/не соглашаться принять в нем участие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ложение и выражать согласие/несогласие принять его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просьбой и выражать готовность/отказ ее выполнить;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совет и принимать/не принимать е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лог-обмен мнениями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точку зрения и соглашаться/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шаться с ней; высказывать одобрение/неодобрение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мнение, эмоциональную оценку обсуждаемых событий;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ологическая речь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сообщение по прочитанному/услышанному тексту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и аргументировать свое отношение  к прочитанном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: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нформацию и воспринимаемом на слух тексте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, опуская второстепенные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 понимать необходимую информацию текстов с опорой на языковую догадку, контекст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ть неизвестный языковой материал, несущественный для поним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понимание текстов с пониманием основного содержания (ознакомительное чтение); с различной глубиной и точностью проникновения в их содержание (в зависимости от вида чтения):с полным пониманием содержания (изучающее чтение); с выборочным пониманием нужной или интересующей информации (просмотровое/поисковое чтение). Использование словаря независимо от вида чт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ниманием основного содержания  аутентичных текстов на материалах, отражающих особенности быта, жизни, культуры стран изучаемого язы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содержание текста по заголовку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логическую последовательность основных фактов тек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: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 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лученную информацию, выражать свое мн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смотреть текст и выбрать информацию, которая необходима или представляет интерес для учащих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: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писки из текста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(с днем рождения, другим праздником), выражать пожелания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формуляр (указывать имя, фамилию, пол, возраст, гражданство, адрес)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Навыки адекватного произношения и различения на слух всех звуков английского языка, соблюдения ударения и интонации в словах и фразах, ритмико-интонационные навыки произношения различных типов предложений.  </w:t>
      </w:r>
    </w:p>
    <w:p>
      <w:pPr>
        <w:pStyle w:val="Normal"/>
        <w:shd w:fill="FFFFFF" w:val="clear"/>
        <w:spacing w:lineRule="auto" w:line="240" w:before="197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left="10" w:firstLine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spacing w:lineRule="auto" w:line="240"/>
        <w:ind w:left="2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и овладевают знаниями: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о значении английского языка в со</w:t>
        <w:softHyphen/>
        <w:t>временном мире;</w:t>
      </w:r>
    </w:p>
    <w:p>
      <w:pPr>
        <w:pStyle w:val="Style18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традиции в питании, проведении выходных дней, основ</w:t>
        <w:softHyphen/>
        <w:t>ные национальные праздники, этикетные особенности посещения гостей, сферы об</w:t>
        <w:softHyphen/>
        <w:t>служивания);</w:t>
      </w:r>
    </w:p>
    <w:p>
      <w:pPr>
        <w:pStyle w:val="Style18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;</w:t>
      </w:r>
    </w:p>
    <w:p>
      <w:pPr>
        <w:pStyle w:val="Style18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усматривается также овладение умениями: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представлять родную страну и культу</w:t>
        <w:softHyphen/>
        <w:t>ру на английском языке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ind w:left="720" w:right="10" w:hanging="360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оказывать помощь зарубежным гос</w:t>
        <w:softHyphen/>
        <w:t>тям в ситуациях повседневного общени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Языковые знания и навыки</w:t>
      </w:r>
    </w:p>
    <w:p>
      <w:pPr>
        <w:pStyle w:val="Normal"/>
        <w:shd w:fill="FFFFFF" w:val="clear"/>
        <w:spacing w:lineRule="auto" w:line="240" w:before="240" w:after="0"/>
        <w:ind w:left="854" w:hanging="8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ind w:left="10" w:firstLine="23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правил чтения и написания но</w:t>
        <w:softHyphen/>
        <w:t>вых слов, отобранных для данного этапа обучения и навыки их применения в рам</w:t>
        <w:softHyphen/>
        <w:t>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left="10" w:firstLine="23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и адекватного произношения и различения на слух всех звуков англий</w:t>
        <w:softHyphen/>
        <w:t>ского языка; соблюдение правильного уда</w:t>
        <w:softHyphen/>
        <w:t>рения в словах и фразах. Членение пред</w:t>
        <w:softHyphen/>
        <w:t>ложений на смысловые группы. Соблюде</w:t>
        <w:softHyphen/>
        <w:t>ние правильной интонации в различных типах предложений.</w:t>
      </w:r>
    </w:p>
    <w:p>
      <w:pPr>
        <w:pStyle w:val="Normal"/>
        <w:shd w:fill="FFFFFF" w:val="clear"/>
        <w:spacing w:lineRule="auto" w:line="240" w:before="0" w:after="0"/>
        <w:ind w:left="10" w:right="5" w:firstLine="22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</w:t>
        <w:softHyphen/>
        <w:t>риал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в рамках тематики </w:t>
      </w:r>
      <w:r>
        <w:rPr>
          <w:rFonts w:cs="Times New Roman" w:ascii="Times New Roman" w:hAnsi="Times New Roman"/>
          <w:b/>
          <w:sz w:val="24"/>
          <w:szCs w:val="24"/>
        </w:rPr>
        <w:t>6 класса</w:t>
      </w:r>
      <w:r>
        <w:rPr>
          <w:rFonts w:cs="Times New Roman" w:ascii="Times New Roman" w:hAnsi="Times New Roman"/>
          <w:sz w:val="24"/>
          <w:szCs w:val="24"/>
        </w:rPr>
        <w:t xml:space="preserve">, наиболее распространенных устойчивых словосочетаний, оценочной лексики, реплик-клише речевого этикета, характерных для культуры страны изучаемого языка; ряд способов словообразования: аффиксации, словосложения, конверсии.         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и учатся употреблять в речи и распознавать: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остые предложения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и обратный порядок слов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 Present Perfect действительного залога; 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could, may, must, should; 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различных падежах, артикли, местоимения, степени сравнения прилагательных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функции прилагательного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llery)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разовые глаголы (например, take care of, look for); 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|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 Perfect Active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ные местоимения (myself, yourself etc.)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я, образованные с помощью суффикса –ly; наречия, совпадающие по форме с прилагательными (fast, long, high); степени сравнения наречий включая исключения; место наречия в предложении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or, if, that, because, than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: большие количественные числительные (100 – 100 000 000), даты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: Oh! Well!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места, времени, направления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 с несколькими обстоятельствами в определенном порядке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(How long\far, high, many, much, old,…?)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Past, Future Simple, Present Continuous, Present Perfect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лиц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ow nice of you!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ормы безличных предложений;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и причины с союзом because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распознавать по формальным признакам и понима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, словосочетаний с формами на –ing без различения их функций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предложения нереального характера (Cоnditional)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 в пассивном залоге в Present и Past Simp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19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934"/>
        <w:gridCol w:w="3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стопримечательности Лондона Транспор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ющиеся деятели культуры англоязычных стран и Росс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ланета Земл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к стать знаменитым (профессии, черты характера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>
          <w:trHeight w:val="41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Животные на воле и в невол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лексикой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машние питомц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емья. Взаимоотношения в семь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Типичная английская 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Мой дом - моя крепост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юбимые занятия англичан. Увлечения членов моей семь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емейные праздники. Национальные праздник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</w:tr>
      <w:tr>
        <w:trPr>
          <w:trHeight w:val="56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руг чтения зарубежных свер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методическое обеспечение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глийский язык» для 6 клас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вторская программа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2-11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инск: Титул, 2010).</w:t>
      </w:r>
    </w:p>
    <w:p>
      <w:pPr>
        <w:pStyle w:val="Normal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2..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 1-4) (Биболетова М.З. Трубанева Н.Н. -Обнинск:  Титул 2010г).</w:t>
      </w:r>
    </w:p>
    <w:p>
      <w:pPr>
        <w:pStyle w:val="Normal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3. Рабочая тетрадь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( Биболетова М.З. Трубанева Н.Н. -Обнинск:  Титул 2010г).</w:t>
      </w:r>
    </w:p>
    <w:p>
      <w:pPr>
        <w:pStyle w:val="Normal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нига для чтения к учебнику «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</w:t>
      </w:r>
    </w:p>
    <w:p>
      <w:pPr>
        <w:pStyle w:val="Normal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Биболетова М.З. Трубанева Н.Н. -Обнинск:  Титул 2010г)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6. Грамматика английского языка. Проверочные работы.5-6класс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 (Биболетова М.З. Трубанева Н.Н. -Обнинск:  Титул 2006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Книга для учителя к учебнику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(М. З. Биболетова, Н. В. Трубанева) , Обнинск:«Титул» 2010г</w:t>
      </w:r>
      <w:r>
        <w:br w:type="page"/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АТЕРИАЛЬНО-ТЕХНИЧЕСКОЕ И ИНФОРМАЦИОННОЕ ОБЕСПЕЧЕНИЕ ОБРАЗОВАТЕЛЬНОГО ПРОЦЕССА</w:t>
      </w:r>
    </w:p>
    <w:p>
      <w:pPr>
        <w:pStyle w:val="Style31"/>
        <w:widowControl/>
        <w:spacing w:lineRule="exact" w:line="274" w:before="5" w:after="0"/>
        <w:rPr>
          <w:b/>
          <w:b/>
          <w:bCs/>
          <w:lang w:eastAsia="ar-SA"/>
        </w:rPr>
      </w:pPr>
      <w:r>
        <w:rPr/>
        <w:t>1.Авторская программа к курс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2-11 классов общеобразовательных учреждений </w:t>
      </w:r>
      <w:r>
        <w:rPr>
          <w:color w:val="000000"/>
        </w:rPr>
        <w:t>- Обнинск: Титул, 2010).</w:t>
      </w:r>
    </w:p>
    <w:p>
      <w:pPr>
        <w:pStyle w:val="Normal"/>
        <w:ind w:right="113" w:hanging="0"/>
        <w:rPr/>
      </w:pPr>
      <w:r>
        <w:rPr>
          <w:rStyle w:val="FontStyle122"/>
          <w:sz w:val="24"/>
          <w:szCs w:val="24"/>
        </w:rPr>
        <w:t xml:space="preserve">2. Книга для учителя к учебни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 (Биболетова М.З. Трубанева Н.Н. - Обнинск:  Титул,  2006г)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3. Грамматика английского языка. Проверочные работы.5-6класс: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/ Е.А.Барашкова – М.: Экзамен, 2007г.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4. Грамматика английского языка. Сборник упражнений. 5-6 класс: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/ Е.А.Барашкова – М.: Экзамен, 2007г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5. Поурочные разработки по английскому языку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/ Е.В.Дзюина – М.: Вако, 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ссов Е. И. Урок иностранного языка / Пассов Е. ., Кузовлева Н. Е. – Ростов н/Д: Феникс; М.: Глосса-Прес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Щукин А. Н. Современные интенсивные методики и технологии обучения иностранным языкам: Учебное пособие. – М.: Филоматис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государственные стандарты по иностранному языку 2-11 классы, - М: ООО «Издательство Астрель»: ООО: «Издательство АСТ»: - 2004 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widowControl/>
        <w:spacing w:before="58" w:after="0"/>
        <w:ind w:firstLine="360"/>
        <w:rPr/>
      </w:pPr>
      <w:r>
        <w:rPr>
          <w:b/>
          <w:bCs/>
        </w:rPr>
        <w:t>Интернет</w:t>
      </w:r>
      <w:r>
        <w:rPr>
          <w:b/>
          <w:bCs/>
          <w:lang w:val="en-US"/>
        </w:rPr>
        <w:t>-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 pedsovet.su 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 alleng.ru 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englishteachers. ru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rusedu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1"/>
        <w:widowControl/>
        <w:spacing w:before="58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41"/>
        <w:widowControl/>
        <w:spacing w:before="58" w:after="0"/>
        <w:ind w:hanging="0"/>
        <w:rPr/>
      </w:pPr>
      <w:r>
        <w:rPr>
          <w:b/>
          <w:bCs/>
        </w:rPr>
        <w:t>Технические средства обучения:</w:t>
      </w:r>
      <w:r>
        <w:rPr/>
        <w:t xml:space="preserve"> </w:t>
      </w:r>
    </w:p>
    <w:p>
      <w:pPr>
        <w:pStyle w:val="Style41"/>
        <w:widowControl/>
        <w:spacing w:before="58" w:after="0"/>
        <w:ind w:hanging="0"/>
        <w:rPr/>
      </w:pPr>
      <w:r>
        <w:rPr/>
        <w:t>магнитофон, ноутбук</w:t>
      </w:r>
    </w:p>
    <w:p>
      <w:pPr>
        <w:pStyle w:val="Style41"/>
        <w:widowControl/>
        <w:spacing w:before="58" w:after="0"/>
        <w:ind w:hanging="0"/>
        <w:rPr/>
      </w:pPr>
      <w:r>
        <w:rPr/>
        <w:t>Таблицы по грамматике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19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934"/>
        <w:gridCol w:w="3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стопримечательности Лондона Транспор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ющиеся деятели культуры англоязычных стран и Росс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ланета Земл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к стать знаменитым (профессии, черты характера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>
          <w:trHeight w:val="41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Животные на воле и в невол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лексикой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машние питомц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емья. Взаимоотношения в семь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Типичная английская 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Мой дом - моя крепост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юбимые занятия англичан. Увлечения членов моей семь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емейные праздники. Национальные праздник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</w:tr>
      <w:tr>
        <w:trPr>
          <w:trHeight w:val="56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руг чтения зарубежных свер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0"/>
        <w:gridCol w:w="220"/>
        <w:gridCol w:w="33"/>
        <w:gridCol w:w="517"/>
        <w:gridCol w:w="4381"/>
        <w:gridCol w:w="609"/>
        <w:gridCol w:w="2126"/>
        <w:gridCol w:w="1353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ых зан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Лица Лондона.</w:t>
            </w:r>
          </w:p>
        </w:tc>
      </w:tr>
      <w:tr>
        <w:trPr>
          <w:trHeight w:val="4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Человек устал от Лондона – он устал от жизни. (8часов)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Повторение времен английского глаго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Учим стихи и диалоги; Развитие навыка диалогическ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Изучаем достопримечательности Лондона. Практика диалогической речи по тем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Изучаем достопримечательности Лондона. Работа с тематическим текс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содерж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Учимся описывать Лондон. Практика устн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6. Входной тес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Работа с текс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Рассказываем о Лондоне. Обучение монологическ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раткого пересказ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Talking about the Famous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9.  Известные люди (Даниэль Дэфо); работа с текс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 в уп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Известные люди (Джозеф Тёрнер); чтение с извлечением информац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пере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Даниэль Дефо и Джозеф Тёрнер; Тренировка в аудирован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Поговорим о знаменитостях; работа с тематическим текс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Поговорим о знаменитостях. Практика монологическ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Неопределенный артикль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пределенный артикль: случаи употребления с географическими назва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 пропуски артикл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Лексико-грамматические упражнения: практика письмен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We want to be Famous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Хочешь ли ты быть известным? Практика диа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а и пере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«Чарли Чаплин»: чтение с извлечением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Учимся предсказывать будущее (слова профессии); Практика уст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Разговор за стол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Лексико-грамматические упражн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Лексико-грамматические упражн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,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23. Контрольный тест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Анализ работы над ошибка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Веселое соревнова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Урок домашнего чт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7. Резервный ур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6. «Animals in our life» (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1. “Reading and Talking about London Zoo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Зоопарк Лондона; Обучение аудированию с извлечением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Кто живет в Лондонском зоопарке? Практика уст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Фразы вежливости.  Семантизация и тренировка Л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Новые факты из истории Лондонского зоопарка; Отвечаем на вопросы из пис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Лондонский зоопарк: работа по тексту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лекси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Разучиваем стихотвор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Мир природы и человека(различи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Lets discuss animals problems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 Общество спасения животных: обсуждение пробл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Общество спасения животных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 3 формы глаг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В заповедник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ревода предло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Наши домашние любимц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Grammar discoveries: Present Perfect Tense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9. Настоящее совершенное время (ознакомление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,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Тренировка в употреблении лексико-грамматического материа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Учим грамматику англ.язы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,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“Have you ever had a pet? What does your pet think of you?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. Поговорим о домашних питомцах: практика диалогическ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 Поговорим о домашних питомцах; Работа с текс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Рассказы о любимых дом. Животных: практика аудирова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. Рассказы о любимых дом. Животных: практика устной монологической реч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и диалогическ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 Забавные истор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 Обобщающий урок «Животные в нашей жизни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48. Контрольный тес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. Анализ работы над ошибка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7. «Living together»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1. “Talking about relatives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одственни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. Мои родственники; Обучение аудированию; Дифференциация older\eld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изуального запомин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. Учимся описывать семью; Практика устной моно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ре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 Письмо Дианы; Работа с тематическим текст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 Вежливые просьбы (ознакомление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. Краткие ответы в Present Perfec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. Учим стихотвор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 Автоматизация лексико-грамматического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Лексико-грамматические упражнения: практика письмен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 “Family relations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уроков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8. Обязанности детей и родителей: обсужде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. Знакомимся со столовыми прибора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 Учимся делать комплимент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What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British people like to eat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 Моя любимая ед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 Любимые блюда родственнико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разительного расска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 Лексико-грамматические упражн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менения лекс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 Что любят британцы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 Что любят британцы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авления диа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 Составляем список продуктов для пикни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разительного чт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 Особенности русской кухн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4. “An Englishman’s Home is his castle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англичанина – его креп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уроков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. Мой дом – моя крепость: аудирование и практика диа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 выходной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9. Практика письменной речи по тем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0. Развитие навыка диалогической речи по теме: драматизация диалог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1. Мой дом – моя крепость; Дифференциация в употреблении: house\hom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2. Практика устной монологической речи по теме «Любимое место в моём дом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оноло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- выходной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3. Автоматизация лексико-грамматического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исания с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4. Практика письмен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75. Контрольный тес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6. Анализ работы над ошибками. Активизация изученного лексико-грамматического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7. Урок соревнование по тем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8. Урок обобщающего повтор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9. Урок обобщающего повтор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8. «We have a lot in common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1. “Do we like doing the same things?”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у нас хобб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0. У нас много общего: введение в тему; тренировка аудир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1. Чем мы любим заниматься в свободное время; Практика уст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оноло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2. Лексико-грамматические упражн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3. Радио и телевидение в Британии и России: обсужд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4. Популярные телевизионные программ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5. Рассказ о хобби: практика моно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па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6. Лексико-грамматические упражнения: практика письмен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7. Преимущества и недостатки телевид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8. Автоматизация лексико-грамматического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Do you like holidays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шь ли ты праздник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 уроков) 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9. Поговорим о праздниках: практика устн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0. Мой любимый праздник: обучение моно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1. Мой любимый праздник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с интонац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2. Аудирование диалога о дне рожден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ауд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3. Развитие навыка диа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4. Возвратные местоимения 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5. Тренировка и автоматизация грамматического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6. Учимся рассказывать о каникулах; Обучение монологической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7. Мои зимние каникул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8. Рождественский подарок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Are pets our hobby?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 про щ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уро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9. Читаем рассказ про щен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0. Лексико-грамматические упражн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01. Контрольный тес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2.Анализ работы над ошибка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он-лай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3.Обобщающий урок по теме «У нас много об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4. Урок  повтор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он-лай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зер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английскому языку в шестом  классе ученик  должен: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 xml:space="preserve">основные значения изученных лексических единиц (слов,словосочетаний); основные способы словообразования (аффиксация, словосложение, конверсия); 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 xml:space="preserve">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>признаки изученных грамматических явлений (видо-временных форм глаголов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действительного залога), модальных глаголов (can, could, may, must, should)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>роль владения английским языком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;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 xml:space="preserve">сходства и различия в традициях своей страны и страны изучаемого языка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ласти аудирования: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понимать основное содержание коротких , несложных аутентичных текстов и выделять значимую информацию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\рассказ)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уметь определять тему текста, выделять главные факты, опуская второстепенные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использовать переспрос, просьбу;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начинать, вести\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говорения: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\отказом, опираясь на изученную тематику и усвоенный лексико-грамматический материал;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делать краткие сообщения, описывать события\явления (в рамках изученных тем), передавать основное содержание, основную мысль прочитанного или услышанного, выражать свое отношение к прочитанному\услышанному, давать краткую характеристику персонажей;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использовать перифраз, синонимичные средства в процессе устного общения;                 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риентироваться в иноязычном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чтения: 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 xml:space="preserve">читать аутентичные тексты разных жанров с пониманием основного содержания; 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 xml:space="preserve">читать текст с выборочным пониманием нужной или интересующей информации;                 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 xml:space="preserve">заполнять простые анк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исьма и письменной речи:  </w:t>
      </w:r>
    </w:p>
    <w:p>
      <w:pPr>
        <w:pStyle w:val="Style18"/>
        <w:numPr>
          <w:ilvl w:val="0"/>
          <w:numId w:val="29"/>
        </w:numPr>
        <w:jc w:val="both"/>
        <w:rPr/>
      </w:pPr>
      <w:r>
        <w:rPr/>
        <w:t xml:space="preserve">писать поздравления, личные письма с опорой на образец;  </w:t>
      </w:r>
    </w:p>
    <w:p>
      <w:pPr>
        <w:pStyle w:val="Style18"/>
        <w:numPr>
          <w:ilvl w:val="0"/>
          <w:numId w:val="29"/>
        </w:numPr>
        <w:jc w:val="both"/>
        <w:rPr/>
      </w:pPr>
      <w:r>
        <w:rPr/>
        <w:t xml:space="preserve"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учебно-методического обеспе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Английский с удовольствием”/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(5-6класс):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  <w:t xml:space="preserve">Биболетова М.З., </w:t>
      </w:r>
      <w:r>
        <w:rPr>
          <w:rFonts w:cs="Times New Roman" w:ascii="Times New Roman" w:hAnsi="Times New Roman"/>
          <w:sz w:val="24"/>
          <w:szCs w:val="24"/>
        </w:rPr>
        <w:t>Е.Е.Бабушис, Н.Д.Сн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widowControl/>
        <w:spacing w:lineRule="auto" w:line="240" w:before="240" w:after="0"/>
        <w:ind w:hanging="0"/>
        <w:rPr/>
      </w:pPr>
      <w:r>
        <w:rPr>
          <w:rStyle w:val="FontStyle11"/>
          <w:sz w:val="24"/>
          <w:szCs w:val="24"/>
        </w:rPr>
        <w:t xml:space="preserve">В линию </w:t>
      </w:r>
      <w:r>
        <w:rPr>
          <w:rStyle w:val="FontStyle11"/>
          <w:b/>
          <w:sz w:val="24"/>
          <w:szCs w:val="24"/>
        </w:rPr>
        <w:t>учебно-методических комплектов</w:t>
      </w:r>
      <w:r>
        <w:rPr>
          <w:rStyle w:val="FontStyle11"/>
          <w:sz w:val="24"/>
          <w:szCs w:val="24"/>
        </w:rPr>
        <w:t xml:space="preserve"> для учащихся входят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b/>
        </w:rPr>
        <w:t xml:space="preserve">Учебник </w:t>
      </w:r>
      <w:r>
        <w:rPr/>
        <w:t>- М.З.Биболетова, Е.Е.Бабушис, Н.Д.Снежко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-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5-6класс  Обнинск, « Титул» 2009. 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b/>
        </w:rPr>
        <w:t xml:space="preserve">Рабочая тетрадь </w:t>
      </w:r>
      <w:r>
        <w:rPr>
          <w:lang w:val="en-US"/>
        </w:rPr>
        <w:t>Workbook</w:t>
      </w:r>
      <w:r>
        <w:rPr/>
        <w:t xml:space="preserve"> 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b/>
        </w:rPr>
        <w:t>Книга для учителя</w:t>
      </w:r>
      <w:r>
        <w:rPr/>
        <w:t xml:space="preserve"> “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”(методическое руководство для учителя)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b/>
        </w:rPr>
        <w:t xml:space="preserve">Аудиоприложение </w:t>
      </w:r>
      <w:r>
        <w:rPr/>
        <w:t xml:space="preserve">–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</w:t>
      </w:r>
    </w:p>
    <w:p>
      <w:pPr>
        <w:pStyle w:val="Style17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имер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Б.Голицынский, Н.А.Голицынская, Английский язык. Грамматика. Сборник упражнений. М.: КАРО, 2005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ginia Evans- Jenny Dooley, Enterprise 2 EU, Express Publishing, 2007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Murphy. Essential English Grammar in Use: a Self-study Reference and Practice Book for Intermediate Students of English. R.Murphy, 2002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Е.В.Дзюина, Игровые уроки и внеклассные мероприятия на английском языке. М.: ВАКО, 2007.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 xml:space="preserve">О.В. Афанасьева, И.В.Михеева, К.М.Баранова, Ю.Е.Ваулина, Контрольные и проверочные задания. </w:t>
      </w:r>
      <w:r>
        <w:rPr>
          <w:lang w:val="en-US"/>
        </w:rPr>
        <w:t>VI</w:t>
      </w:r>
      <w:r>
        <w:rPr/>
        <w:t xml:space="preserve"> класс  М. :Просвещение,2009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О.В.Терентьева, Л.М.Гудкова, Тематические тесты по английскому языку. 6 класс. М.:Астрель, 2010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поддержка</w:t>
      </w:r>
      <w:r>
        <w:rPr>
          <w:rFonts w:cs="Times New Roman" w:ascii="Times New Roman" w:hAnsi="Times New Roman"/>
          <w:sz w:val="24"/>
          <w:szCs w:val="24"/>
        </w:rPr>
        <w:t xml:space="preserve"> учебников и дополнительные материалы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360" w:hanging="0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titul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  <w:lang w:val="en-US"/>
        </w:rPr>
      </w:pPr>
      <w:hyperlink r:id="rId3">
        <w:r>
          <w:rPr>
            <w:rStyle w:val="InternetLink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http://www.tolearnenglish.com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http://pedsovet.s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://www.english-easy.info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http://www.englishteachers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http://interaktiveboard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ttp://tea4er.ru/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Примерные программы по учебным предметам. Иностранный язык. 5-9 классы. – М.: Просвещение, 2010.</w:t>
      </w:r>
    </w:p>
    <w:p>
      <w:pPr>
        <w:pStyle w:val="Style18"/>
        <w:numPr>
          <w:ilvl w:val="0"/>
          <w:numId w:val="27"/>
        </w:numPr>
        <w:shd w:fill="FFFFFF" w:val="clear"/>
        <w:jc w:val="both"/>
        <w:rPr/>
      </w:pPr>
      <w:r>
        <w:rPr/>
        <w:t>Книги для чтения на иностранном языке</w:t>
      </w:r>
    </w:p>
    <w:p>
      <w:pPr>
        <w:pStyle w:val="Style18"/>
        <w:numPr>
          <w:ilvl w:val="0"/>
          <w:numId w:val="27"/>
        </w:numPr>
        <w:shd w:fill="FFFFFF" w:val="clear"/>
        <w:jc w:val="both"/>
        <w:rPr/>
      </w:pPr>
      <w:r>
        <w:rPr/>
        <w:t>Пособия по страноведению Великобритании и англоговорящих стран</w:t>
      </w:r>
    </w:p>
    <w:p>
      <w:pPr>
        <w:pStyle w:val="Style18"/>
        <w:numPr>
          <w:ilvl w:val="0"/>
          <w:numId w:val="27"/>
        </w:numPr>
        <w:shd w:fill="FFFFFF" w:val="clear"/>
        <w:jc w:val="both"/>
        <w:rPr/>
      </w:pPr>
      <w:r>
        <w:rPr/>
        <w:t>Двуязычные словари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Авторская программа М.З. Биболетовой, Н.Н.Трубанёвой (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).- Обнинск: Титул, 2006.</w:t>
      </w:r>
    </w:p>
    <w:p>
      <w:pPr>
        <w:pStyle w:val="Style18"/>
        <w:numPr>
          <w:ilvl w:val="0"/>
          <w:numId w:val="27"/>
        </w:numPr>
        <w:shd w:fill="FFFFFF" w:val="clear"/>
        <w:jc w:val="both"/>
        <w:rPr/>
      </w:pPr>
      <w:r>
        <w:rPr/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25"/>
        </w:numPr>
        <w:shd w:fill="FFFFFF" w:val="clear"/>
        <w:ind w:left="1276" w:hanging="425"/>
        <w:jc w:val="both"/>
        <w:rPr/>
      </w:pPr>
      <w:r>
        <w:rPr/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  <w:tab w:val="left" w:pos="1701" w:leader="none"/>
        </w:tabs>
        <w:ind w:left="1276" w:hanging="425"/>
        <w:jc w:val="both"/>
        <w:rPr/>
      </w:pPr>
      <w:r>
        <w:rPr/>
        <w:t>Карты на иностранном языке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Физическая карта Великобритании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8"/>
        <w:numPr>
          <w:ilvl w:val="0"/>
          <w:numId w:val="22"/>
        </w:numPr>
        <w:shd w:fill="FFFFFF" w:val="clear"/>
        <w:jc w:val="both"/>
        <w:rPr/>
      </w:pPr>
      <w:r>
        <w:rPr/>
        <w:t>Аудиозаписи к УМК, которые используются для изучения иностранн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Аудио-центр (аудиомагнитофон)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оутб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Style18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/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английского языка. Английский с удовольствием для 2-11 классов общеобразовательных учреждений. М.З.Биболетова, Н.Н.Трубанева, Титул, 2010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Английский язык. Школа с углубленным изучением английского языка.2-11 классы. О.В.Афанасьева, И.В.Михеева, Н.В.Языкова – М.: Просвещение, 2011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М.З.Биболетова, Е.Е.Бабушис, Н.Д.Снежко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-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5-6класс  Обнинск, « Титул» 2009. 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5:00Z</dcterms:created>
  <dc:creator>Admin</dc:creator>
  <dc:description/>
  <cp:keywords/>
  <dc:language>en-US</dc:language>
  <cp:lastModifiedBy>1</cp:lastModifiedBy>
  <cp:lastPrinted>2013-01-03T13:28:00Z</cp:lastPrinted>
  <dcterms:modified xsi:type="dcterms:W3CDTF">2014-10-02T04:15:00Z</dcterms:modified>
  <cp:revision>18</cp:revision>
  <dc:subject/>
  <dc:title/>
</cp:coreProperties>
</file>