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чигольская средняя общеобразовательная школа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99"/>
        <w:gridCol w:w="2835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к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ю на заседании методического объединения учителей МКОУ Старочигольской СОШ</w:t>
              <w:br/>
              <w:t xml:space="preserve">протокол №__1__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26__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августа__2014 г.____                                                                                    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    педагогическим советом МКОУ Старочигольской СОШ</w:t>
            </w:r>
          </w:p>
          <w:p>
            <w:pPr>
              <w:pStyle w:val="Style16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1__ </w:t>
            </w:r>
          </w:p>
          <w:p>
            <w:pPr>
              <w:pStyle w:val="Style16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«_26_» августа__2014___г.                                                                                    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                                 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Гнеуш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36/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28_»августа______  2014г.                                        </w:t>
            </w:r>
          </w:p>
        </w:tc>
      </w:tr>
    </w:tbl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обществознанию 9 класс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щеобразовательное обучение)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14 – 2015год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ь: учитель </w:t>
      </w:r>
      <w:r>
        <w:rPr>
          <w:rFonts w:cs="Times New Roman" w:ascii="Times New Roman" w:hAnsi="Times New Roman"/>
          <w:bCs/>
          <w:iCs/>
          <w:sz w:val="24"/>
          <w:szCs w:val="24"/>
        </w:rPr>
        <w:t>истории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ов Юрий Васильевич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ая Чигла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недельных часов</w:t>
      </w:r>
      <w:r>
        <w:rPr>
          <w:rFonts w:cs="Times New Roman" w:ascii="Times New Roman" w:hAnsi="Times New Roman"/>
          <w:sz w:val="24"/>
          <w:szCs w:val="24"/>
        </w:rPr>
        <w:t xml:space="preserve">___1________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часов в год</w:t>
      </w:r>
      <w:r>
        <w:rPr>
          <w:rFonts w:cs="Times New Roman" w:ascii="Times New Roman" w:hAnsi="Times New Roman"/>
          <w:sz w:val="24"/>
          <w:szCs w:val="24"/>
        </w:rPr>
        <w:t xml:space="preserve"> 35_________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__базовый ___________________________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лассификация рабочей программы </w:t>
      </w:r>
      <w:r>
        <w:rPr>
          <w:rFonts w:cs="Times New Roman" w:ascii="Times New Roman" w:hAnsi="Times New Roman"/>
          <w:sz w:val="24"/>
          <w:szCs w:val="24"/>
        </w:rPr>
        <w:t>_типовая_____________________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и задачи рабочей программы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системы знаний </w:t>
      </w:r>
      <w:r>
        <w:rPr>
          <w:rFonts w:cs="Times New Roman" w:ascii="Times New Roman" w:hAnsi="Times New Roman"/>
          <w:sz w:val="24"/>
          <w:szCs w:val="24"/>
        </w:rPr>
        <w:t>об экономической и иных видах деятельности людей, об обществе, его сферах, общественных и правовых отношений для выполнения социальных ролей человека и гражданин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личности её нравственной, политической правовой культуры, самоопределению и самореализации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ской ответственности, толерантности, приверженности гуманистическим и демократическим ценностям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олучать и критически осмысливать информацию; освоение способов коммуникативной деятельности для участия в жизни общества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опыта</w:t>
      </w:r>
      <w:r>
        <w:rPr>
          <w:rFonts w:cs="Times New Roman" w:ascii="Times New Roman" w:hAnsi="Times New Roman"/>
          <w:sz w:val="24"/>
          <w:szCs w:val="24"/>
        </w:rPr>
        <w:t xml:space="preserve"> применения полученных знаний и умений в области социальных, общественных, межличностных отношениях, а также между людьми различных национальностей и вероисповеданий.</w:t>
      </w:r>
    </w:p>
    <w:p>
      <w:pPr>
        <w:pStyle w:val="Style16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документы.</w:t>
      </w:r>
    </w:p>
    <w:p>
      <w:pPr>
        <w:pStyle w:val="Style16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азработана на основе Федерального компонента государственного стандарта(основного) общего образования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№ 1089 от 05.03.2004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, созданные на основе федерального компонента государственного образовательного стандарта, рекомендованные Министерством образования и науки РФ приказ № 03-1263 от 07.07.2005 примерная программа по истории для общеобразовательных учреждений М «Просвещение» 2006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базисный учебный план и примерные учебные планы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(полного) общего образования. Приказ Департамента образования, науки и молодёжной политики Воронежской области от   13.04.2012г.№35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14/2015учебный год. Утвержден приказом Минобрнауки РФ №253 от 31.03.2014г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униципального казённого общеобразовательного учреждения Старочигольской средней общеобразовательной школы Аннинского района Воронежской области на 2013 – 2014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МКОУ Старочигольской СОШ на 2012 – 2014 год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овая государственная программа рассчитана на_1______час в неделю, _35______ часа в год. В соответствии с учебным планом МКОУ Старочигольская СОШ на изучение обществознания выделено 1час в неделю 35 часов в год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государственному образовательному стандар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построена на основании Государственного стандарта основного общего образования по истории и авторской программы под редакцией Л.Н.Боголюбова соответствующей Федеральному компоненту Государственного стандарта общего образования и допущенной Министерством образования и науки РФ.(Программы общеобразовательных учреждений 5-11 классы, М. :Просвещение, 2006г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руктура программы.</w:t>
      </w:r>
    </w:p>
    <w:p>
      <w:pPr>
        <w:pStyle w:val="Normal"/>
        <w:spacing w:lineRule="auto" w:line="240" w:before="0" w:after="0"/>
        <w:ind w:left="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стоит из следующих разделов: пояснительная записка; требования к уровню подготовки учащихся; тематическое планирование с основным содержанием.</w:t>
      </w:r>
    </w:p>
    <w:p>
      <w:pPr>
        <w:pStyle w:val="Za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ag3"/>
        <w:spacing w:before="0" w:after="0"/>
        <w:ind w:left="709" w:hanging="0"/>
        <w:jc w:val="both"/>
        <w:rPr>
          <w:b w:val="false"/>
          <w:b w:val="false"/>
        </w:rPr>
      </w:pPr>
      <w:r>
        <w:rPr/>
        <w:t>Место и роль предмета.</w:t>
      </w:r>
    </w:p>
    <w:p>
      <w:pPr>
        <w:pStyle w:val="Zag3"/>
        <w:spacing w:before="0" w:after="0"/>
        <w:jc w:val="both"/>
        <w:rPr/>
      </w:pPr>
      <w:r>
        <w:rPr>
          <w:b w:val="false"/>
        </w:rPr>
        <w:t>Основной задачей модернизации российского образования является повышение его доступности, качества и эффективности. Важным условием реализации этих целейобществоведческого образования учащихся является активное использование созданных в последние годы комплексов познавательных и практических заданий. Этот комплекс учитывает содержательную и организационно-деятельностную специфику исторического образования, опирается на интересы и опыт учащихся, существенно меняет характер их учебной коммуникации.</w:t>
      </w:r>
    </w:p>
    <w:p>
      <w:pPr>
        <w:pStyle w:val="Zag3"/>
        <w:spacing w:before="0" w:after="0"/>
        <w:jc w:val="both"/>
        <w:rPr/>
      </w:pPr>
      <w:r>
        <w:rPr>
          <w:b w:val="false"/>
        </w:rPr>
        <w:tab/>
        <w:t>Введение данной программы обусловлено Государственным стандартом общего образования по истории, учебным планом МКОУ Старочигольская СОШ.</w:t>
      </w:r>
    </w:p>
    <w:p>
      <w:pPr>
        <w:pStyle w:val="Zag3"/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 Содержание общего образования на базовом уровне по обществознанию представляет собой комплекс знаний, отражающих основные составляющие развития человека и общества:  историко-культурные, причинно-следственные связи, роль человеческого фактора, цивилизационная составляющая. Наряду с этим вводится ряд новых, вопросов, понимание которых в современных условиях необходимо учащимся. В процессе обучения важное место отводится самостоятельной практической и мыслительной деятельности учащихся, выполнение проблемных заданий, самостоятельной работе с учебником и другими источниками. Помимо знаний программа включает приобретение умений, навыков, компетентностей. Освоение содержания осуществляется так же с опорой на межпредметные связи с курсами географии, литературы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едеральный базисный учебный план для образовательных учреждений РФ отводит 35часа в год для обязательного изучения обществознания. Программа рассчитана на 35 часа в год из расчёта 1часа в неделю. В программе предусмотрены вводные уроки, повторительно-обобщающие, которые способствуют формированию у учащихся целостных представлений ,об развитии общества,  установлению преемственности в изучении истории,        лучшей организации</w:t>
        <w:tab/>
        <w:tab/>
        <w:t xml:space="preserve"> познавательной    деятельности     школьников. </w:t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учащихся9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обое место в программе отводится самостоятельной работе, поэтому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аточно дать информацию о понятиях и явлениях, — необходимо, чтобы ученик понял, уяснил, освоил их в процессе самостоятельной деятельности, выполняя задания, отве</w:t>
        <w:softHyphen/>
        <w:t>чая на вопросы, работая над рефератами и школьными исследованиями. С той же целью включен материал, необходимый для организации, коллективной  творческой работы учащихся. К основным разделам про</w:t>
        <w:softHyphen/>
        <w:t>граммы предложена тематика рефератов и школьных исследовательских рабо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Это поможет подготовить грамотного ученика способного са</w:t>
        <w:softHyphen/>
        <w:t>мостоятельно оценивать общественно-социальные явления фиксируя, их специфические особенности, а также судить об основных закономер</w:t>
        <w:softHyphen/>
        <w:t>ностях развития общества в прошлом и настоя</w:t>
        <w:softHyphen/>
        <w:t>щем. Выполнение творческих заданий, предлагаемых программой, поможет сформировать у школьников на</w:t>
        <w:softHyphen/>
        <w:t>выки самостоятельной исследователь</w:t>
        <w:softHyphen/>
        <w:t>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проведение традиционных уроков, чтение  лекций,  проведение экскурсий, , обобщающих уроков, зачетов, разнообразных нестандартных форм уроков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ы и формы контр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наний и умений обучающихся проводится с помощью зачетов, тестов.  Зачеты проводятся по основным блокам программы. В конце 1 полугодия проводится контрольная работа, в конце 2 полугодия проводится  итоговый тест, который включает 20 заданий по основным проблемам курса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-методический комплект для обучающих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любов Л.Н., Иванова Л.Ф., Матвеев А.И. и др. Обществознание. 8 – 9 кл. «Просвещение» 2010г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/>
        <w:tab/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left="2832"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-ТЕМАТИЧЕСКИЙ ПЛАН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04"/>
        <w:gridCol w:w="577"/>
        <w:gridCol w:w="721"/>
        <w:gridCol w:w="658"/>
        <w:gridCol w:w="840"/>
        <w:gridCol w:w="840"/>
        <w:gridCol w:w="2955"/>
      </w:tblGrid>
      <w:tr>
        <w:trPr>
          <w:trHeight w:val="34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.</w:t>
            </w:r>
          </w:p>
        </w:tc>
      </w:tr>
      <w:tr>
        <w:trPr>
          <w:trHeight w:val="64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ind w:left="113" w:right="113" w:hanging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 формы обучения и контроля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.  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Введение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Личность и мораль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Гражданин. Государство. Право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полугодие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/>
              <w:t>Права человека и гражданина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/>
              <w:t>Резерв времени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/>
              <w:t>Итого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spacing w:lineRule="atLeast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lineRule="atLeast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lineRule="atLeast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 w:before="0" w:after="0"/>
        <w:jc w:val="center"/>
        <w:rPr>
          <w:b/>
          <w:b/>
        </w:rPr>
      </w:pPr>
      <w:r>
        <w:rPr>
          <w:b/>
        </w:rPr>
        <w:t xml:space="preserve">Содержание тем учебного курса </w:t>
      </w:r>
    </w:p>
    <w:p>
      <w:pPr>
        <w:pStyle w:val="Style17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 w:before="0" w:after="0"/>
        <w:jc w:val="center"/>
        <w:rPr/>
      </w:pPr>
      <w:r>
        <w:rPr/>
        <w:t>9 КЛАСС</w:t>
      </w:r>
    </w:p>
    <w:p>
      <w:pPr>
        <w:pStyle w:val="Style17"/>
        <w:spacing w:lineRule="atLeast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lineRule="atLeast" w:line="240" w:before="0" w:after="0"/>
        <w:rPr>
          <w:b/>
          <w:b/>
          <w:sz w:val="28"/>
        </w:rPr>
      </w:pPr>
      <w:r>
        <w:rPr>
          <w:b/>
        </w:rPr>
        <w:t>Тема 1. Личность и мораль.</w:t>
        <w:tab/>
      </w:r>
      <w:r>
        <w:rPr/>
        <w:br/>
        <w:t xml:space="preserve">Личность и моральная ответственность. Что такое личность? Мораль и право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величайшие общечеловеческие ценности. Моральный выбор, моральный контроль. </w:t>
        <w:br/>
        <w:t xml:space="preserve">Что такое мораль? Нравственность, мораль, этика. Моральная ответственность. Моральные ценности и идеалы. Добро и зло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основные понятия этики. Добро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выражение положительных моральных явлений. Зло </w:t>
      </w:r>
      <w:r>
        <w:rPr>
          <w:rFonts w:cs="Helvetica, sans-serif;Times New Roman" w:ascii="Helvetica, sans-serif;Times New Roman" w:hAnsi="Helvetica, sans-serif;Times New Roman"/>
        </w:rPr>
        <w:t>—</w:t>
      </w:r>
      <w:r>
        <w:rPr/>
        <w:t>нарушение морали. Критерий морального поведения.</w:t>
        <w:tab/>
        <w:t xml:space="preserve"> </w:t>
        <w:br/>
        <w:t xml:space="preserve">Роль морали в жизни человека и общества. Моральная оценка. Мораль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регулятор деятельности. Человек не раб обстоятельств. Роль внутренних духовных убеждений. Воспитательная роль морали. </w:t>
        <w:br/>
        <w:t xml:space="preserve">долг и совесть. Объективные обязанности и ответственность. долг общественный и долг моральный. Совесть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внутренний самоконтроль человека.</w:t>
        <w:tab/>
        <w:t xml:space="preserve"> </w:t>
        <w:br/>
        <w:t xml:space="preserve">Нравственные основы любви, брака и семьи. Любовь и мораль. Брак, семья и мораль. Моральный долг мужчины и, моральный долг женщины в семье. </w:t>
        <w:tab/>
        <w:br/>
        <w:t xml:space="preserve">Нравственная культура. Мораль и выгода. Человек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творец самого себя. Моральные знания и практическое поведение человека. Критический анализ собственных помыслов и поступков. </w:t>
        <w:br/>
      </w:r>
    </w:p>
    <w:p>
      <w:pPr>
        <w:pStyle w:val="Style17"/>
        <w:spacing w:lineRule="atLeast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lineRule="atLeast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lineRule="atLeast" w:line="240" w:before="0" w:after="0"/>
        <w:rPr/>
      </w:pPr>
      <w:r>
        <w:rPr>
          <w:b/>
        </w:rPr>
        <w:t xml:space="preserve">Тема 2. Гражданин. Государство. </w:t>
      </w:r>
      <w:r>
        <w:rPr>
          <w:b/>
          <w:bCs/>
        </w:rPr>
        <w:t>Право.</w:t>
        <w:tab/>
        <w:br/>
      </w:r>
      <w:r>
        <w:rPr/>
        <w:t xml:space="preserve">Роль права в жизни человека, общества, государства. Гражданин, гражданство и государство. Потребность людей в порядке и справедливости. Право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особый регулятор общественных отношений. Право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мера свободы. Нормы права, отрасли права. Соотношение права и закона. </w:t>
        <w:br/>
        <w:t xml:space="preserve">Правовая (юридическая) ответственность. Признаки и значение юридической ответственности. Правонарушение, его признаки и виды. Административный проступок. Преступление. Правоохранительные органы. </w:t>
        <w:tab/>
        <w:br/>
        <w:t xml:space="preserve">Власть и право: право выше власти. Развитие учения о правовом государстве. Соединение силы государства и справедливости права. </w:t>
        <w:tab/>
        <w:br/>
        <w:t>Гражданское общество и государство. Общественные объединения граждан.</w:t>
        <w:tab/>
        <w:t xml:space="preserve"> </w:t>
        <w:br/>
        <w:t>Правовое государство: сущность и основные признаки. Верховенство права. Незыблемость прав и свобод человека. Разделение властей. Структура высшей государственной власти в Российской Федерации: законодательная, исполнительная, судебная власть в РФ, институт президентства. Становление правового государства в РФ.</w:t>
        <w:tab/>
        <w:t xml:space="preserve"> </w:t>
        <w:br/>
        <w:t>Конституция Российской Федерации. На пути к Конституции. Структура Конституции РФ. Основы конституционного строя РФ. Высший смысл и назначение Конституции РФ. Основные задачи Конституции РФ. Закрепление общепринятых международных стандартов прав человека. Федеративное устройство РФ</w:t>
        <w:tab/>
        <w:t xml:space="preserve">. </w:t>
        <w:br/>
      </w:r>
      <w:r>
        <w:rPr>
          <w:b/>
          <w:bCs/>
        </w:rPr>
        <w:t xml:space="preserve">Тема 3. Права человека и </w:t>
      </w:r>
      <w:r>
        <w:rPr>
          <w:b/>
        </w:rPr>
        <w:t>гражданина</w:t>
      </w:r>
      <w:r>
        <w:rPr/>
        <w:t>.</w:t>
      </w:r>
      <w:r>
        <w:rPr>
          <w:b/>
        </w:rPr>
        <w:tab/>
      </w:r>
      <w:r>
        <w:rPr/>
        <w:br/>
        <w:t xml:space="preserve">Гражданин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человек свободный и ответственный. Гражданин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человек, имеющий права и ответственный за свои поступки. Высшие проявления гражданственности. Обязанности гражданина. </w:t>
        <w:br/>
        <w:t xml:space="preserve">Исторический путь утверждения прав человека. Международные правовые документы. Всеобщая декларация прав человека как идеал современного права. Права человека мера его свободы. </w:t>
        <w:br/>
        <w:t xml:space="preserve">Международное гуманитарное право. Необходимость защиты жертв вооруженных конфликтов. Задачи Международного комитета Красного Креста. Женевские конвенции о защите жертв войны. Основные нормы и значение международного гуманитарного права. </w:t>
        <w:br/>
        <w:t>Частная жизнь гражданина. Основные стороны частной жизни. Право на неприкосновенность частной жизни. Частное право</w:t>
        <w:tab/>
        <w:t xml:space="preserve">. </w:t>
        <w:br/>
        <w:t>Имущественные отношения. Собственность и ее формы. Правовое регулирование имущественных отношений. Собственность и предпринимательство. Предпринимательская деятельность. Предпринимательская этика.</w:t>
        <w:tab/>
        <w:t xml:space="preserve"> </w:t>
        <w:br/>
        <w:t xml:space="preserve">Духовная жизнь. Право человека на духовную свободу. духовно богатый человек. Человеческое достоинство. </w:t>
        <w:br/>
        <w:t>Свобода совести. Религиозное верование. Притягательная сила и гуманистический смысл религии. Право на свободу совести.</w:t>
        <w:tab/>
        <w:t xml:space="preserve"> </w:t>
        <w:br/>
        <w:t>Правовые основы брака и семьи. Потребность человека в семье. Правовые основы семейно-брачных отношений. Принцип наилучшего обеспечения прав ребенка.</w:t>
        <w:tab/>
        <w:t xml:space="preserve"> </w:t>
        <w:br/>
        <w:t xml:space="preserve">домашнее строительство. Личное и семейное потребление. Личный и семейный бюджет, деловая жилка. Справедливое распределение хозяйственных обязанностей в семье. Потребитель и его права. </w:t>
        <w:br/>
        <w:t xml:space="preserve">Публичная жизнь. Участие граждан в политике и управлении. Выборы. Реферевдумы. Публичное право. Политическая и правовая культура гражданина. </w:t>
        <w:tab/>
        <w:br/>
        <w:t>Гражданские и политические свободы. Свобода собраний. Свобода ассоциаций. Свобода слова. Правовые ограничения гражданских и политических свобод.</w:t>
        <w:tab/>
        <w:t xml:space="preserve"> </w:t>
        <w:br/>
        <w:t>Труд. Трудовые отношения и их правовое регулирование. Трудовой договор. дисциплина труда. Охрана труда. Трудовая этика. Безработица. Рынок труда.</w:t>
        <w:tab/>
        <w:t xml:space="preserve"> </w:t>
        <w:br/>
        <w:t>Социальные права человека. Право на жилье. Здоровье под ох- раной закона.</w:t>
        <w:tab/>
        <w:t xml:space="preserve"> Право на социальное обеспечение. Социальное государство. Социальная политика. </w:t>
        <w:br/>
        <w:t xml:space="preserve">Право на образование. Образование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сочетание интересов личности и общества. Гуманизация образования. Самообразование. Основные звенья системы образования России. Право на доступ к культурным ценностям.</w:t>
        <w:tab/>
        <w:t xml:space="preserve"> </w:t>
        <w:br/>
        <w:t xml:space="preserve">Заключение. Выбор жизненного пути. Кем быть и каким быть? Овладение умением совершенствовать самого себя. </w:t>
        <w:tab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ребования к знаниям и умениям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в9 кла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еник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уме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 организовывать свою познавательную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публичных выступлений: высказывание, монолог, дискуссия следуя при этом правилам ведения диало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знавательные и практические зад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ужной информации по заданной теме из источников различного тип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изученные положения на конкретных пример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бственное отношение к явлениям современной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свою точку зрения и отстаивать её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 по истории утверждённый Министерством образования РФ №1089 от 05. 03. 0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 Обществознание 6 – 9 классы М. Просвещение 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обществознанию6- 9, классы М. Глобус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« Человек и общество» под ред. Л.Н. Боголюбова М. Просвещение 200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 2007. Обществознание. ФИПИ-Центр 200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ние истории и обществознания в школе 2007-20Электронные средства обучени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МАТЕРИАЛЬНО-ТЕХНИЧЕСКОЕ И ИНФОРМАЦИОННО-ТЕХНИЧЕСКОЕ ОБЕСПЕ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  <w:gridCol w:w="16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андарт основного общего образования по обществознанию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андарт среднего (полного) общего образования по обществознанию (базовый уровень)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андарт среднего (полного) общего образования по обществознанию (профильный уровень)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мерная программа основного общего образования по обществознанию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мерная программа среднего (полного) общего образования на базовом уровне по обществознанию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мерная программа среднего (полного) общего образования на профильном уровне по обществознанию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онтрольно-измерительные материалы по основным разделам курсов по обществознанию 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равочные пособия (энциклопедии и энциклопедические словари, Словарь иностранных слов.)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хемы по основным разделам курсов обществознания. 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иаграммы и графики, отражающие статистические данные.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чебник по обществознанию 6 класс  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бник по обществознанию 7 класс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бник по обществознанию 8-9 класс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бник по обществознанию 10 класс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бник по обществознанию 11класс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ьютер  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льтимедиа проектор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ол для проектора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ран</w:t>
            </w:r>
            <w:r>
              <w:rPr>
                <w:rFonts w:cs="Times New Roman" w:ascii="Times New Roman" w:hAnsi="Times New Roman"/>
              </w:rPr>
              <w:t xml:space="preserve"> (навесной)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94"/>
        <w:gridCol w:w="507"/>
        <w:gridCol w:w="1799"/>
        <w:gridCol w:w="744"/>
        <w:gridCol w:w="643"/>
        <w:gridCol w:w="1406"/>
        <w:gridCol w:w="1629"/>
        <w:gridCol w:w="2162"/>
      </w:tblGrid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ость и мораль.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ь и моральная ответственность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мораль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 и зло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морали в жизни человека и обществ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 и совесть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ые основы любви, брака,  семьи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ые основы любви, брака,  семьи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уч-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ая культу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вторительно-обобщающий урок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жданин. Государство. Право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права в жизни человека. Общества и государств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права в жизни человека, общества и государ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выше власти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государство: основные признаки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я Росс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я Росс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сообщение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ительно-обобщающий урок по теме «Гражданин. Государство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а человека и гражданина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– человек свободный и ответственный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декларация прав  человек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е гуманитарное право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ая и публичная жизнь гражданин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ая и публичная жизнь гражданин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чителя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4"/>
        </w:tabs>
        <w:ind w:left="21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Zag3">
    <w:name w:val="zag_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2:02:00Z</dcterms:created>
  <dc:creator>Юрий</dc:creator>
  <dc:description/>
  <cp:keywords/>
  <dc:language>en-US</dc:language>
  <cp:lastModifiedBy>ЮРИЙ</cp:lastModifiedBy>
  <dcterms:modified xsi:type="dcterms:W3CDTF">2014-10-30T03:46:00Z</dcterms:modified>
  <cp:revision>82</cp:revision>
  <dc:subject/>
  <dc:title>Муниципальное общеобразовательное учреждение</dc:title>
</cp:coreProperties>
</file>