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ённое общеобразовательное учреждение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 xml:space="preserve">протокол № 1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августа 2014г.</w:t>
            </w:r>
          </w:p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Style15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августа 2014г</w:t>
            </w:r>
          </w:p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6/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28» августа  2014 г.</w:t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новам обеспечения безопасности жизнедеятельности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образовательное обучение)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4 – 2015 год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учитель основ обеспечения безопасности жизнедеятельност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блыкин  Александр Иванович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09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b/>
          <w:sz w:val="24"/>
          <w:szCs w:val="24"/>
        </w:rPr>
        <w:t xml:space="preserve">____1_____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35             </w:t>
        <w:tab/>
        <w:tab/>
        <w:tab/>
        <w:tab/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лассификация рабочей программ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иповая</w:t>
      </w:r>
    </w:p>
    <w:p>
      <w:pPr>
        <w:pStyle w:val="Style15"/>
        <w:ind w:left="709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и задачи учебного курса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учащимся знания, умения, навыки выживания в различных жизненных ситуациях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обеспечения безопасности на транспо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изучения правил пожарной безопасности, действий учащихся при пожа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пасностями, угрожающими человеку в современной повседневной жизни, в опасных и чрезвычайных ситуациях природного, социального и тех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ерами по профилактике травм в школьном возра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своение основ медицинских знаний и правил оказания первой медицин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основных видах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онятия и основные термины правил дорожного движ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основного) общего образования, утвержденный Приказом Минобразования РФ № 1089 от 05.03.2004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, рекомендованные Министерством образования и науки РФ приказ № 03-1263 от 07.07.2005 примерная программа по основам обеспечения безопасности  жизнедеятельности для общеобразовательных учреждений М.,  «Просвещение» 2006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 базисный учебный план и примерные учебные планы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. Приказ Департамента образования, науки и молодежной политики Воронежской области № 760  от 27 июля 2012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2/2013 учебный год. Утвержден приказом Минобразования РФ № 2885 от 27.12.201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енного общеобразовательного учреждения Старочигольской средней общеобразовательной школы Аннинского района Воронежской области на 2014 – 2015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КОУ Старочигольской  СОШ на 2012-2015гг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Основы безопасности жизнедеятельности» для 8 класса составлена на основе сборника нормативно-правовых и методических документов образовательного процесса предмета «Основ безопасности жизнедеятельности» под редакцией А.Т. Смирнова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вая государственная программа рассчитана на 1 час в неделю,  35часов в год. Учебным планом МКОУ Старочигольской СОШ на 2012/13учебный год на изучение ОБЖ в 8 классе выделено 1 час в неделю, 35 часов в год. </w:t>
      </w:r>
    </w:p>
    <w:p>
      <w:pPr>
        <w:pStyle w:val="Style15"/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обенности программного материа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лностью реализует требования образовательного стандарта «Безопасность жизнедеятельности», который обеспечивает овладение учащимися минимума знаний в чрезвычайных ситуациях.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ум содержания образования определяется следующими основными содержательными линиями: иметь необходимые знания правил обеспечения безопасности на современном транспорте; правильно оценить ситуацию при пожаре; пользоваться системой обеспечения безопасности (милиция, скорая помощь, пожарная охрана); избежание травматизма в школьном возрасте; иметь знания по оказанию первой медицинской помощи; по основам здорового образа жизни; изучить основные правила дорожного движения..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роль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владении обучающимися требований к уровню подготовки обучающихся в соответствии с государственным образовательным  станда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государственная программа рассчитана на 1 час в неделю, 35 часов в год. Учебным планом М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ОУ Старочигольской СОШ на 2012/13 учебный год на изучение ОБЖ в 8 классе выделено 1 час в неделю, 35 часов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дрес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учащихся 8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ответствие государственному образовательному стандар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строена на основании Государственного стандарта основного общего образования по ОБЖ и авторской программы под редакцией А.Т.Смирн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ложения учебного материала используются активные методы обучения:</w:t>
      </w:r>
    </w:p>
    <w:p>
      <w:pPr>
        <w:pStyle w:val="2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, сочетающий опрос с объяснением</w:t>
      </w:r>
    </w:p>
    <w:p>
      <w:pPr>
        <w:pStyle w:val="2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задания, помогающие овладеть методами логического мышления, опытом творческой деятельности и выполняющие функцию закрепления знаний;</w:t>
      </w:r>
    </w:p>
    <w:p>
      <w:pPr>
        <w:pStyle w:val="2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, групповая и индивидуальная организация позна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с элементами беседы.</w:t>
      </w:r>
    </w:p>
    <w:p>
      <w:pPr>
        <w:pStyle w:val="1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связь коллективной и самостоятельной рабо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программе отводится самостоятельной работе, поэтому недостаточно дать информацию о понятиях и явлениях, — необходимо, чтобы ученик понял, уяснил, освоил их в процессе самостоятельной деятельности и применил в случае необходимости. С этой целью включен материал, необходимый для организации, практической работы учащихс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 и формы контрол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и умений обучающихся проводится с помощью тестов.  В конце 1 полугодия проводится контрольный текст.</w:t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32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для обучающихся</w:t>
      </w:r>
    </w:p>
    <w:p>
      <w:pPr>
        <w:pStyle w:val="Normal"/>
        <w:tabs>
          <w:tab w:val="clear" w:pos="708"/>
          <w:tab w:val="left" w:pos="1540" w:leader="none"/>
        </w:tabs>
        <w:rPr>
          <w:sz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безопасности жизнедеятельности. 8-й класс: учебник для общеобразовательных учреждений Фролов М.П., Литвинов Е.Н., Смирнов А.Т. и др./Под ред. Воробьева Ю.Л. Москва, Астрель , 2012</w:t>
      </w:r>
    </w:p>
    <w:p>
      <w:pPr>
        <w:pStyle w:val="Normal"/>
        <w:widowControl w:val="false"/>
        <w:suppressAutoHyphens w:val="true"/>
        <w:autoSpaceDE w:val="false"/>
        <w:spacing w:before="240" w:after="200"/>
        <w:jc w:val="center"/>
        <w:rPr>
          <w:rFonts w:ascii="Times New Roman CYR" w:hAnsi="Times New Roman CYR" w:cs="Times New Roman CYR"/>
          <w:b/>
          <w:b/>
          <w:bCs/>
          <w:sz w:val="32"/>
        </w:rPr>
      </w:pPr>
      <w:r>
        <w:rPr>
          <w:rFonts w:cs="Times New Roman CYR" w:ascii="Times New Roman CYR" w:hAnsi="Times New Roman CYR"/>
          <w:b/>
          <w:bCs/>
          <w:sz w:val="3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24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тем учебного курса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 класс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ы безопасности личности, общества и государства: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P - I. Основы комплексной безопасности: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Тема-1. Пожарная безопасность.</w:t>
      </w:r>
    </w:p>
    <w:p>
      <w:pPr>
        <w:pStyle w:val="Normal"/>
        <w:widowControl w:val="false"/>
        <w:suppressAutoHyphens w:val="true"/>
        <w:autoSpaceDE w:val="false"/>
        <w:ind w:left="720" w:firstLine="18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Причины возникновения пожаров в жилых и общественных зданиям. Меры пожарной безопасности при  эксплуатации  электробытовых и газовых приборов, отопительных систем, применении источников открытого огня.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Правила безопасного поведения при пожаре в доме. Способы эвакуации из горящего  здания.</w:t>
      </w:r>
    </w:p>
    <w:p>
      <w:pPr>
        <w:pStyle w:val="Normal"/>
        <w:widowControl w:val="false"/>
        <w:suppressAutoHyphens w:val="true"/>
        <w:autoSpaceDE w:val="false"/>
        <w:ind w:left="720" w:hanging="18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Возникновение пожара на транспорте и его причины, правила безопасного поведения в случае возникновения    пожара    на транспорте. Права, обязанности и ответственность граждан в области пожарной безопасности. Обеспечение личной безопасности при пожарах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-2. Безопасность на дорогах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Организация дорожного движения. Дорожное движение и его  участники: пешеходы, пассажиры, водители. Обязанности пешеходов и пассжиров. Дорога и ее составные части.      Причины   ДТП, правила безопасного поведения пешеходов на дорогах. Правили безопасного поведения велосипедиста на дороге.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Краткая характеристика современных видов транспорта, правила безопасного поведения пассажиров на транспорте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-3. Безопасность на водоемах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Правила безопасного поведения на воде, особенности состояния водоемов в разное время года, соблюдение   правил безопасности при купании в оборудованных и необорудованных местах.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>
          <w:rFonts w:cs="Times New Roman CYR" w:ascii="Times New Roman CYR" w:hAnsi="Times New Roman CYR"/>
        </w:rPr>
        <w:t>Опасность водоемов зимой, меры  предосторожности  при движении по льду, оказание само- и взаимопомощи  терпящим бедствие на воде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-4 Экология и безопасность.</w:t>
      </w:r>
    </w:p>
    <w:p>
      <w:pPr>
        <w:pStyle w:val="Normal"/>
        <w:widowControl w:val="false"/>
        <w:suppressAutoHyphens w:val="true"/>
        <w:autoSpaceDE w:val="false"/>
        <w:ind w:left="720" w:hanging="720"/>
        <w:rPr/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 xml:space="preserve">Влияние деятельности человека на окружающую среду. Экология и экологическая безопасность, Загрязнение   атмосферы, воды, почвы, понятие о ПДК.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Краткая характеристика состояния окружающей среды в регионе и в местах проживания.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Правила безопасного поведения при неблагоприятной экологической обстановки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- II. Защита населения РФ от чрезвычайных ситуаций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Тема-5. Чрезвычайные ситуации техногенного характера и их последств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Классификация ЧС техногенного характера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Аварии на  радиационно - опасных объектах и их последствия.  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Аварии на радиационно-опасных объектах. Правила безопасного поведения при     радиационных авариях. Обеспечение радиационной безопасности насе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Понятие о промышленных авариях и катастрофах. Потенциальные опасные объекты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Пожары и взрывы, их характеристика, пожароопасные и взрывоопасные объекты.    Правила безопасного поведения  при пожарах и взрывах. Защита населения от последствий аварий на Взрывопожароопасных объектах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Промышленные аварии с выбросом опасных химических веществ. Химически опасные объекты производства.  Аварийно  химические опасные вещества (АХОВ) их характеристика и поражающие факторы. Защита населения от АХОВ. Правила безопасного поведения при авариях с выбросом АХОВ. Обеспечение химической защиты населения.</w:t>
      </w:r>
    </w:p>
    <w:p>
      <w:pPr>
        <w:pStyle w:val="Normal"/>
        <w:widowControl w:val="false"/>
        <w:suppressAutoHyphens w:val="true"/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Гидродинамические аварии, правила безопасного поведения при угрозе и в ходе наводнения при ГДА. Защита населения от аварий на гидротехнических сооружениях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-6. Организация защиты населения от чрезвычайных ситуаций техногенного характера.</w:t>
      </w:r>
    </w:p>
    <w:p>
      <w:pPr>
        <w:pStyle w:val="Normal"/>
        <w:widowControl w:val="false"/>
        <w:suppressAutoHyphens w:val="true"/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 xml:space="preserve">Единая государственная система предупреждения и ликвидации ЧС. </w:t>
      </w:r>
    </w:p>
    <w:p>
      <w:pPr>
        <w:pStyle w:val="Normal"/>
        <w:widowControl w:val="false"/>
        <w:suppressAutoHyphens w:val="true"/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повещение населения о ЧС. Сигнал «ВНИМАНИЕ ВСЕМ!». Речевая информация, передаваемая по радио, приемнику, телевизору о ЧС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Инженерная, радиационная и химическая защита населения.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Эвакуация, обязанности и правила поведения людей при эвакуации.</w:t>
      </w:r>
    </w:p>
    <w:p>
      <w:pPr>
        <w:pStyle w:val="Normal"/>
        <w:widowControl w:val="false"/>
        <w:suppressAutoHyphens w:val="true"/>
        <w:autoSpaceDE w:val="false"/>
        <w:ind w:left="-180" w:hanging="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одуль- II. Основы медицинских знаний и здорового образа жизни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– III. Основы здорового образа жизн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Тема 7.</w:t>
      </w:r>
      <w:r>
        <w:rPr>
          <w:rFonts w:cs="Times New Roman CYR" w:ascii="Times New Roman CYR" w:hAnsi="Times New Roman CYR"/>
        </w:rPr>
        <w:t xml:space="preserve"> Основные понятия о здоровье и здоровом образе жизни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Индивидуальное здоровье человека, его  физическая,  духовная и социальная сущность. Режим труда и отдыха, Умственная и физическая работоспособность. Режим дня. Репродуктивное здоровье – составляющая здоровья человека и общества.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Профилактика переутомления, Движение – естественная потребность организма. Физическая культура и закаливание.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Личная гигиена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Вредные привычки и их негативное влияние на здоровье.  Табакокурение и его последствия для организма человека  и окружающих людей. Алкоголь и его влияние на здоровье подростка. Наркомания, токсикомания и другие вредные привычки. Профилактика вредных привычек. Здоровый образ жизни и безопасность жизнедеятельности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– IV. Основы медицинских знаний и оказание первой медпомощ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Тема  8.</w:t>
      </w:r>
      <w:r>
        <w:rPr>
          <w:rFonts w:cs="Times New Roman CYR" w:ascii="Times New Roman CYR" w:hAnsi="Times New Roman CYR"/>
        </w:rPr>
        <w:t xml:space="preserve">  Первая медицинская помощь пострадавшим и ее значение. Домашняя аптечка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ервая медицинская помощь при травмах, способы остановки кровотечений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Первая медицинская помощь при переломах, правила транспортировки пострадавших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ервая медицинская помощь при отравлениях газами, пищевыми продуктами, средствами бытовой химии, лекарствами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ервая медицинская помощь при утоплении и удушении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.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 CYR" w:hAnsi="Times New Roman CYR" w:cs="Times New Roman CYR"/>
          <w:b/>
          <w:b/>
          <w:bCs/>
          <w:color w:val="000000"/>
          <w:sz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60"/>
        <w:gridCol w:w="581"/>
        <w:gridCol w:w="721"/>
        <w:gridCol w:w="900"/>
        <w:gridCol w:w="3060"/>
      </w:tblGrid>
      <w:tr>
        <w:trPr>
          <w:trHeight w:val="34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, сроки</w:t>
            </w:r>
          </w:p>
        </w:tc>
      </w:tr>
      <w:tr>
        <w:trPr>
          <w:trHeight w:val="6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ind w:left="113" w:right="113" w:hanging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формы обучения и контрол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.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личной безопасности в повседневной жизн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жарная безопаснос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Безопасность на дорога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Безопасность на водоёма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Экология и безопаснос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резвычайные ситуации техногенного характе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Чрезвычайные ситуации техногенного характера и их последств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тест 1 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сновы здорового образа жизн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Итоговый тест 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- 8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720"/>
        <w:gridCol w:w="570"/>
        <w:gridCol w:w="613"/>
      </w:tblGrid>
      <w:tr>
        <w:trPr>
          <w:trHeight w:val="8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варии , катастрофы, чрезвычайной ситуации техногенного характ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авар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и стадии развития техногенных происше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ожаров и взрывов. Зач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химические вещества и объек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АХОВ и их поражающих факт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острадавшим от АХ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 и радиационно опасные объек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чагов поражения и принципы защи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действия населения при зара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динамические аварии и гидротехнические соору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виды гидродинамических авар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гидродинамических авар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экологического равновес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атмосф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природных в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е поведение на улицах и дорога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велосипедис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роллин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ся кататься на роликовых коньках без травм и увеч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б уголовной ответственности несовершеннолетн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беречь себя от преступ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общественных мес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лучить помощь со сторо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, когда избежать силового контакта невозмож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щита в общественном транспор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щита в замкнутом помещ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хватки на лестнице. Зач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. Зач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 27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ind w:left="1066" w:firstLine="35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ind w:left="1066" w:firstLine="35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ind w:left="1066" w:firstLine="35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ind w:left="1066" w:firstLine="35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ind w:left="1066" w:firstLine="35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ind w:left="1066" w:firstLine="35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ind w:left="1066" w:firstLine="35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ind w:left="1066" w:firstLine="35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ind w:left="1066" w:firstLine="35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ind w:left="1066" w:firstLine="35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ind w:left="1066" w:firstLine="35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ind w:left="1066" w:firstLine="35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ind w:left="1066" w:firstLine="35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ind w:left="1066" w:firstLine="35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ind w:left="1066" w:firstLine="35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ind w:left="1066" w:firstLine="35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ind w:left="1066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ind w:left="1066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чащиеся должны:</w:t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обеспечения безопасности на современном транспор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новные правила дорожного движения, правильность определения знаков Д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авильно оценить ситуацию при пожа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безопасного поведения в быту, предупреждение травм в школьном возра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системой обеспечения безопасности (милиция, скорая помощь, пожарная охран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знания по оказанию первой медицинской помощи</w:t>
      </w:r>
      <w:r>
        <w:rPr>
          <w:sz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ЧЕБНО-МЕТОДИЧЕСКОЕ ОБЕСПЕЧЕНИЕ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sz w:val="32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Н. Литвинов, Л. Смирнов «Основы безопасности жизнедеятельности» - учебное пособие для 8 класса общеобразовательных учебных заведений. Издательство «АСТРЕЛЬ», 200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Основы безопасности жиз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дорожного движ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литература «Гигиена и здоров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«ОБЖ», 5-9 классы. Издательство «Дрофа»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МАТЕРИАЛЬНО-ТЕХНИЧЕСКОЕ  И ИНФОРМАЦИОННО-ТЕХНИЧЕСКОЕ ОБЕСПЕЧЕНИ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5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ОБЖ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БЖ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ОБЖ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Ж для 8 класса (базов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основным разделам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основным разделам ОБЖ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 по ОБЖ</w:t>
            </w:r>
          </w:p>
        </w:tc>
      </w:tr>
      <w:tr>
        <w:trPr>
          <w:trHeight w:val="6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научно-популярная  литератур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 и энциклопедические словар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59:00Z</dcterms:created>
  <dc:creator>админ</dc:creator>
  <dc:description/>
  <cp:keywords/>
  <dc:language>en-US</dc:language>
  <cp:lastModifiedBy>1</cp:lastModifiedBy>
  <cp:lastPrinted>2013-01-09T13:07:00Z</cp:lastPrinted>
  <dcterms:modified xsi:type="dcterms:W3CDTF">2014-09-23T16:07:00Z</dcterms:modified>
  <cp:revision>31</cp:revision>
  <dc:subject/>
  <dc:title>Муниципальное общеобразовательное учреждение</dc:title>
</cp:coreProperties>
</file>