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чигольская средняя общеобразовательная школ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99"/>
        <w:gridCol w:w="283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к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ю на заседании методического объединения учителей МКОУ Старочигольской СОШ</w:t>
              <w:br/>
              <w:t xml:space="preserve">протокол №_1__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августа__2014 г.____                                                 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    педагогическим советом МКОУ Старочигольской СОШ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1___ </w:t>
            </w:r>
          </w:p>
          <w:p>
            <w:pPr>
              <w:pStyle w:val="Style16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«_26_» августа__2014___г.                                                 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Гнеуш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6/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28_»августа______  2014г.                                       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бществознанию7 класс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ое обучение)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4 – 2015 год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в Юрий Васильевич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Чигла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___1________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35_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базовый ______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</w:t>
      </w:r>
      <w:r>
        <w:rPr>
          <w:rFonts w:cs="Times New Roman" w:ascii="Times New Roman" w:hAnsi="Times New Roman"/>
          <w:sz w:val="24"/>
          <w:szCs w:val="24"/>
        </w:rPr>
        <w:t>_типовая_____________________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z w:val="24"/>
          <w:szCs w:val="24"/>
        </w:rPr>
        <w:t>об экономической и иных видах деятельности людей, об обществе, его сферах, общественных и правовых отношений для выполнения социальных ролей человека и гражданин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её нравственной, политической правовой культуры, самоопределению и самореализаци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, толерантности, приверженности гуманистическим и демократическим ценностям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информацию; освоение способов коммуникативной деятельности для участия в жизни обществ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в области социальных, общественных, межличностных отношениях, а также между людьми различных национальностей и вероисповед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.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Федерального компонента государственного стандарта(основного) общего образовани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 примерная программа по истории для общеобразовательных учреждений М «Просвещение» 200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(полного) общего образования. Приказ Департамента образования, науки и молодёжной политики Воронежской области от   13.04.2012г.№35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/2015 учебный год. Утвержден приказом Минобрнауки РФ №253 от 31.03.2014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казённого общеобразовательного учреждения Старочигольской средней общеобразовательной школы Аннинского района Воронежской области на 2013 – 2014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МКОУ Старочигольской СОШ на 2014 – 201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рассчитана на_1______час в неделю, _35______ часа в год. В соответствии с учебным планом МКОУ Старочигольская СОШ на изучение обществознания выделено 1час в неделю 35 часа в год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государственному образовательному станда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строена на основании Государственного стандарта основного общего образования по истории и авторской программы под редакцией Л.Н. Боголюбова соответствующей Федеральному компоненту Государственного стандарта общего образования и допущенной Министерством образования и науки РФ.(Программы общеобразовательных учреждений 5-11 классы, М. :Просвещение, 2006г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.</w:t>
      </w:r>
    </w:p>
    <w:p>
      <w:pPr>
        <w:pStyle w:val="Normal"/>
        <w:spacing w:lineRule="auto" w:line="240" w:before="0" w:after="0"/>
        <w:ind w:left="65"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стоит из следующих разделов: пояснительная записка; требования к уровню подготовки учащихся; тематическое планирование с основным содержанием, мто.</w:t>
      </w:r>
    </w:p>
    <w:p>
      <w:pPr>
        <w:pStyle w:val="Zag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g3"/>
        <w:spacing w:before="0" w:after="0"/>
        <w:jc w:val="left"/>
        <w:rPr/>
      </w:pPr>
      <w:r>
        <w:rPr/>
        <w:t>Место и роль предмета.</w:t>
      </w:r>
    </w:p>
    <w:p>
      <w:pPr>
        <w:pStyle w:val="Zag3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Основной задачей модернизации российского образования является повышение его доступности, качества и эффективности. Важным условием реализации этих целей исторического образования учащихся является активное использование созданных в последние годы комплексов познавательных и практических заданий. Этот комплекс учитывает содержательную и организационно-деятельностную специфику исторического образования, опирается на интересы и опыт учащихся, существенно меняет характер их учебной коммуникации.</w:t>
      </w:r>
    </w:p>
    <w:p>
      <w:pPr>
        <w:pStyle w:val="Zag3"/>
        <w:spacing w:before="0" w:after="0"/>
        <w:jc w:val="both"/>
        <w:rPr/>
      </w:pPr>
      <w:r>
        <w:rPr>
          <w:b w:val="false"/>
        </w:rPr>
        <w:tab/>
        <w:t>Введение данной программы обусловлено Государственным стандартом общего образования по истории, учебным планом МКОУ Старочигольская СОШ.</w:t>
      </w:r>
    </w:p>
    <w:p>
      <w:pPr>
        <w:pStyle w:val="Zag3"/>
        <w:spacing w:before="0" w:after="0"/>
        <w:jc w:val="both"/>
        <w:rPr/>
      </w:pPr>
      <w:r>
        <w:rPr>
          <w:b w:val="false"/>
        </w:rPr>
        <w:tab/>
        <w:t xml:space="preserve"> Содержание общего образования на базовом уровне по обществознанию представляет собой комплекс знаний, отражающих основные составляющие развития человека и общества:  историко-культурные, причинно-следственные связи, роль человеческого фактора, цивилизационная составляющая. Наряду с этим вводится ряд новых, вопросов, понимание которых в современных условиях необходимо учащимся. В процессе обучения важное место отводится самостоятельной практической и мыслительной деятельности учащихся, выполнение проблемных заданий, самостоятельной работе с учебником и другими источниками. Помимо знаний программа включает приобретение умений, навыков, компетентностей. Освоение содержания осуществляется так же с опорой на межпредметные связи с курсами географии, литератур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учебный план для образовательных учреждений РФ отводит 35часа в год для обязательного изучения обществознания. Программа рассчитана на 35 часа в год из расчёта 1часа в неделю. В программе предусмотрены вводные уроки, повторительно-обобщающие, которые способствуют формированию у учащихся целостных представлений ,об развитии общества,  установлению преемственности в изучении истории,        лучшей организации</w:t>
        <w:tab/>
        <w:tab/>
        <w:t xml:space="preserve"> познавательной    деятельности     школьников. 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учащихся 7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чтение  лекций,  проведение экскурсийобобщающих уроков, диспутов, зачетов, разнообразных нестандартных форм урок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программе отводится самостоятельной работе,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дать информацию о понятиях и явлениях, — необходимо, чтобы ученик понял, уяснил, освоил их в процессе самостоятельной деятельности, выполняя задания, отве</w:t>
        <w:softHyphen/>
        <w:t>чая на вопросы, работая над рефератами и школьными исследованиями. С той же целью включен материал, необходимый для организации, коллективной  творческой работы учащихся. К основным разделам про</w:t>
        <w:softHyphen/>
        <w:t>граммы предложена тематика рефератов и школьных исследовательских рабо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Это поможет подготовить грамотного ученика способного са</w:t>
        <w:softHyphen/>
        <w:t>мостоятельно оценивать общественно-социальные явления фиксируя, их специфические особенности, а также судить об основных закономер</w:t>
        <w:softHyphen/>
        <w:t>ностях развития общества в прошлом и настоя</w:t>
        <w:softHyphen/>
        <w:t>щем. Выполнение творческих заданий, предлагаемых программой, поможет сформировать у школьников на</w:t>
        <w:softHyphen/>
        <w:t>выки самостоятельной исследователь</w:t>
        <w:softHyphen/>
        <w:t>ск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и умений обучающихся проводится с помощью зачетов, тестов.  Зачеты проводятся по основным блокам программы. В конце 1 полугодия проводится контрольная работа, в конце 2 полугодия проводится  итоговый тест, который включает 20 заданий по основным проблемам курс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для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 Л.Н., Виноградова Н.Ф., Городецкая Н.И. Обществознание 7 кл. М.  </w:t>
        <w:tab/>
        <w:t xml:space="preserve"> «Просвещение». 201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04"/>
        <w:gridCol w:w="577"/>
        <w:gridCol w:w="1379"/>
        <w:gridCol w:w="840"/>
        <w:gridCol w:w="840"/>
        <w:gridCol w:w="2955"/>
      </w:tblGrid>
      <w:tr>
        <w:trPr>
          <w:trHeight w:val="34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ind w:left="113" w:right="113"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 формы обучения и контроля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. 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ведение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Человек и закон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3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еловек и экономик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Итоговое повторе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/>
              <w:t>Итог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тему учебного курс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еловек и зак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. Права ребёнка. Жизнь по правилам. Важность соблюдения закона. Что такое дисциплина? Кто стоит на страже закона? Ответственность за нарушение зак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еловек и эконом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и её роль в жизни общества. Товары и услуги. Функции и формы денег. Экономические системы. Производство и труд. Предпринимательство и его основные формы. Малое предпринимательство. Экономика семьи. Производство и труд. Производительность труда. Роль собственности и государства в экономике. Понятие спроса 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тоговое повт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ельно-обобщающий урок. Итоговый тес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в 7 кла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организовывать свою познаватель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убличных выступлений: высказывание, монолог, дискуссия следуя при этом правилам ведения диа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из источников различного ти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зученные положения на конкретных приме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бственное отношение к явлениям современ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вою точку зрения и отстаивать её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по истории утверждённый Министерством образования РФ №1089 от 05. 03. 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Обществознание 6 – 11 классы М. Просвещение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обществознанию6- 9, классы М. Глобус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« Человек и общество» под ред. Л.Н. Боголюбова М. Просвещение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и обществознания в школе 2007-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редства обуч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  <w:gridCol w:w="1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обществознанию (базовый уровень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обществознанию (профильный уровень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на базовом уровне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на профильном уровне по обществознанию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ьно-измерительные материалы по основным разделам курсов по обществознанию 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равочные пособия (энциклопедии и энциклопедические словари, Словарь иностранных слов.)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хемы по основным разделам курсов обществознания.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аграммы и графики, отражающие статистические данные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чебник по обществознанию 6 класс  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7 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8-9 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10 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бник по обществознанию 11класс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ьютер 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ол для проектора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</w:t>
            </w:r>
            <w:r>
              <w:rPr>
                <w:rFonts w:cs="Times New Roman" w:ascii="Times New Roman" w:hAnsi="Times New Roman"/>
              </w:rPr>
              <w:t xml:space="preserve"> (навесной)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74"/>
        <w:gridCol w:w="987"/>
        <w:gridCol w:w="1285"/>
        <w:gridCol w:w="1560"/>
        <w:gridCol w:w="814"/>
      </w:tblGrid>
      <w:tr>
        <w:trPr>
          <w:trHeight w:val="90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1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5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сциплина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 3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ак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работ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, торговля, реклам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, их функц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ь рачительным хозяин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уро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59:00Z</dcterms:created>
  <dc:creator>Юрий</dc:creator>
  <dc:description/>
  <cp:keywords/>
  <dc:language>en-US</dc:language>
  <cp:lastModifiedBy>ЮРИЙ</cp:lastModifiedBy>
  <dcterms:modified xsi:type="dcterms:W3CDTF">2014-10-30T03:44:00Z</dcterms:modified>
  <cp:revision>77</cp:revision>
  <dc:subject/>
  <dc:title>Муниципальное общеобразовательное учреждение</dc:title>
</cp:coreProperties>
</file>