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1__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___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августа__2014 г.____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_26_» августа__2014___г.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36/3 от  «_28_»августа______  2014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6 класс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– 2015год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__2_________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70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иповая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общественных и правовых отношений для выполнения социальных ролей человека и граждани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её нравственной, политической правовой культуры, самоопределению и самореализ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толерантности, приверженности гуманистическим и демократическим ценностям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информацию; освоение способов коммуникативной деятельности для участия в жизни обществ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в области социальных, общественных, межличностных отношениях, а также между людьми различных национальностей и вероисповедан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ыработка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звитие у учащихся способностей рассматривать события и явления прошлого, пользуясь приёмами историческ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ние ценностных ориентаций и убеждений школьника на основе лич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увство сопричастности со всем происходящим в городе, крае, стране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:</w:t>
      </w:r>
    </w:p>
    <w:p>
      <w:pPr>
        <w:pStyle w:val="Style16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стандарта(основного) общего образова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истории для общеобразовательных учреждений М «Просвещение» 200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/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(полного) общего образования. Приказ Департамента образования, науки и молодёжной политики Воронежской области от   13.04.2012г.№3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3/2014 учебный год. Утвержден приказом Минобрнауки РФ №253 от 31.03.2014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– 2015 год приказ №49/1 от 28.08.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 xml:space="preserve">Основная образовательная программа МКОУ Старочигольской СОШ на 2014 – 2015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государственная программа рассчитана на__2_____часа в неделю, _70______ часов в год. В учебном плане МКОУ Старочигольская СОШ для изучения истории в 6 классе выделено 2 часа в неделю, 70ч. в год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нная рабочая программа построена на основании Государственного стандарта основного общего образования по истории и авторской программы под редакцией А.А. Данилова соответствующей Федеральному компоненту Государственного стандарта общего образования и допущенной Министерством образования и науки РФ.(Программы общеобразовательных учреждений 5-11 классы, М. :Просвещение, 2006г.)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spacing w:lineRule="auto" w:line="240" w:before="0" w:after="0"/>
        <w:ind w:left="65" w:hanging="0"/>
        <w:jc w:val="both"/>
        <w:rPr/>
      </w:pPr>
      <w:r>
        <w:rPr/>
        <w:t>Данная программа состоит из следующих разделов: пояснительная записка; требования к уровню подготовки учащихся; тематическое планирование с основным содержанием, мто.</w:t>
      </w:r>
    </w:p>
    <w:p>
      <w:pPr>
        <w:pStyle w:val="Zag3"/>
        <w:spacing w:before="0" w:after="0"/>
        <w:ind w:firstLine="708"/>
        <w:jc w:val="both"/>
        <w:rPr>
          <w:b w:val="false"/>
          <w:b w:val="false"/>
        </w:rPr>
      </w:pPr>
      <w:r>
        <w:rPr/>
        <w:t xml:space="preserve">    </w:t>
      </w:r>
      <w:r>
        <w:rPr/>
        <w:t>Роль и место предмета.</w:t>
      </w:r>
    </w:p>
    <w:p>
      <w:pPr>
        <w:pStyle w:val="Za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сновной задачей модернизации российского образования является повышение его доступности, качества и эффективности. Важным условием реализации этих целей исторического образования учащихся является активное использование созданных в последние годы комплексов познавательных и практических заданий. Этот комплекс учитывает содержательную и организационно-деятельностную специфику исторического образования, опирается на интересы и опыт учащихся, существенно меняет характер их учебной коммуникации.</w:t>
      </w:r>
    </w:p>
    <w:p>
      <w:pPr>
        <w:pStyle w:val="Zag3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Введение данной программы обусловлено Государственным стандартом общего образования по истории, учебным планом МКОУ Старочигольская СОШ.</w:t>
      </w:r>
    </w:p>
    <w:p>
      <w:pPr>
        <w:pStyle w:val="Zag3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Содержание среднего(полного) общего образования на базовом уровне по истории представляет собой комплекс знаний, отражающих основные составляющие исторического процесса: историко-культурные, причинно-следственные связи, роль человеческого фактора, цивилизационная составляющая. Наряду с этим вводится ряд новых, вопросов, понимание которых в современных условиях необходимо учащимся. В процессе обучения важное место отводится самостоятельной практической и мыслительной деятельности учащихся, выполнение проблемных заданий, самостоятельной работе с учебником и другими историческими источниками. Помимо знаний программа включает приобретение умений, навыков, компетентностей. Освоение содержания осуществляется так же с опорой на межпредметные связи с курсами географии, литературы и др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программе предусмотрены вводные уроки, повторительно-обобщающие, которые способствуют формированию у учащихся целостных исторических представлений, установлению преемственности в изучении истории, лучшей организации познавательной деятельности шк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грамма рассчитана на учащихся 6 класс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Программа предусматривает проведение традиционных уроков, чтение  лекций,  проведение экскурсий, обобщающих уроков, зачетов, разнообразных нестандартных форм урок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Особое место в программе отводится самостоятельной работе, поэтому </w:t>
      </w:r>
      <w:r>
        <w:rPr>
          <w:color w:val="000000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рефератами и школьными исследованиями. С той же целью включен материал, необходимый для организации, коллективной 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Это поможет подготовить грамотного ученика способного са</w:t>
        <w:softHyphen/>
        <w:t>мостоятельно оценивать исторические источники, фиксируя их специфические особенности, а также судить об основных закономер</w:t>
        <w:softHyphen/>
        <w:t>ностях исторического процесс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торической исследователь</w:t>
        <w:softHyphen/>
        <w:t>ской деятельности, формировать историческое мышл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b/>
        </w:rPr>
        <w:t>Виды и формы контроля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Оценка знаний и умений обучающихся проводится с помощью, проверочных и контрольных работ,  зачетов, тестов.  Зачеты проводятся по основным блокам программы. В конце 1 полугодия проводится контрольная работа,  в конце 2 полугодия проводится  итоговый тест, который включает 20 вопросов (заданий) по основным темам курса.</w:t>
      </w:r>
    </w:p>
    <w:p>
      <w:pPr>
        <w:pStyle w:val="Normal"/>
        <w:spacing w:lineRule="auto" w:line="240"/>
        <w:ind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57"/>
        <w:rPr>
          <w:b/>
          <w:b/>
        </w:rPr>
      </w:pPr>
      <w:r>
        <w:rPr>
          <w:b/>
        </w:rPr>
        <w:t>Учебно-методический комплект для обучающихся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/>
        <w:t>Агибалова Е.В., Донской Г. М., История Средних веков.6 кл. «Просвещение», 2011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Данилов А.А., Косулина Л.Г. История России. 6 кл. «Просвещение» 2008. </w:t>
      </w:r>
    </w:p>
    <w:p>
      <w:pPr>
        <w:pStyle w:val="Style16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ксимов И.И. Атлас по истории Средних веков. М. Дрофа, 2007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ag3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4"/>
        <w:gridCol w:w="577"/>
        <w:gridCol w:w="1616"/>
        <w:gridCol w:w="1443"/>
        <w:gridCol w:w="2955"/>
      </w:tblGrid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/>
            </w:pPr>
            <w:r>
              <w:rPr/>
              <w:t>Количест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Формы контроля.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/>
            </w:pPr>
            <w:r>
              <w:rPr/>
              <w:t>всег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/>
            </w:pPr>
            <w:r>
              <w:rPr/>
              <w:t>в т.ч. на формы обучения и контроля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сточные славян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сь в 9 – 12 века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Русь в 12 – 14 века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нтрольная работа за 1 полугодие</w:t>
            </w:r>
          </w:p>
        </w:tc>
      </w:tr>
      <w:tr>
        <w:trPr>
          <w:trHeight w:val="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Московское государство в 15 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Московское государство в 16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вое обобщ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Введ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 xml:space="preserve">Западная и Центральная Европа в 5-11в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Византийская империя и славян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Средневековое европейское обществ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 xml:space="preserve">Государства Европы в 11-13в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Восток, Африка и Америка в средние ве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вый тес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тоговый тест.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вое обобщ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Введ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Что изучает история Отечества. Источники знаний о прошло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Русь в 9 – первой половине 12 веков</w:t>
      </w:r>
    </w:p>
    <w:p>
      <w:pPr>
        <w:pStyle w:val="Normal"/>
        <w:spacing w:lineRule="auto" w:line="240" w:before="0" w:after="0"/>
        <w:jc w:val="both"/>
        <w:rPr/>
      </w:pPr>
      <w:r>
        <w:rPr/>
        <w:t>Формирование Древнерусского государства. Новгород. Киев. Первые русские князья. Крещение Руси. Расцвет Руси при Ярославе Мудром. Население деревень и городов. Княжеские усобицы, Владимир Мономах. Культура и быт Древней Рус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вторительно-обобщающий урок по теме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Русь во второй половине 12 – 14 веках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Политическая раздробленность Руси. Экономические и политические причины раздробленности. Географическое положение и политический строй крупнейших русских княжеств. Монгольское нашествие на Русь. Сражение на Неве и Ледовое побоище. А.Невский. Обособление Юго-Западной Руси. Русь и Литв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Московское государство в 15 веке.</w:t>
      </w:r>
    </w:p>
    <w:p>
      <w:pPr>
        <w:pStyle w:val="Normal"/>
        <w:spacing w:lineRule="auto" w:line="240" w:before="0" w:after="0"/>
        <w:jc w:val="both"/>
        <w:rPr/>
      </w:pPr>
      <w:r>
        <w:rPr/>
        <w:t>Москва центр собирания русских земель. Утверждение ведущей роли Москвы. Иван Калита. Куликовская битва. Дмитрий Донской. Московское княжество и его соседи. Создание единого русского государства. Завершение объединения русских земель. Судебник 1497г. Церковь и государство. Русская культура в конце 15 – начале 16 веков. Повторительно-обобщающий урок по тем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Московское государство в 16 веке.</w:t>
      </w:r>
    </w:p>
    <w:p>
      <w:pPr>
        <w:pStyle w:val="Normal"/>
        <w:spacing w:lineRule="auto" w:line="240" w:before="0" w:after="0"/>
        <w:jc w:val="both"/>
        <w:rPr/>
      </w:pPr>
      <w:r>
        <w:rPr/>
        <w:t>Условия развития страны в 16в. Становление централизованного государства. Иван Грозный. Расширение территории государства. Завоевание Поволжья и Западной Сибири. Ливонская война. Опричнина. Россия в конце правления Ивана Грозного.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>Итоговое обобщени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РИЯ СРЕДНИХ ВЕК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Вводный урок.</w:t>
      </w:r>
    </w:p>
    <w:p>
      <w:pPr>
        <w:pStyle w:val="Normal"/>
        <w:spacing w:lineRule="auto" w:line="240" w:before="0" w:after="0"/>
        <w:jc w:val="both"/>
        <w:rPr/>
      </w:pPr>
      <w:r>
        <w:rPr/>
        <w:t>Понятие «Средние века». Источники знаний об истории Средних век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Западная и Центральная Европа в 5-11 веках. </w:t>
      </w:r>
      <w:r>
        <w:rPr/>
        <w:t>Древние германцы. Королевство франков. Карл Великий, возникновение и распад империи. Западная Европа в 9 – 11 веках. Культура Западной Европы в раннее средневековье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 xml:space="preserve">Византийская империя. </w:t>
      </w:r>
    </w:p>
    <w:p>
      <w:pPr>
        <w:pStyle w:val="Normal"/>
        <w:spacing w:lineRule="auto" w:line="240" w:before="0" w:after="0"/>
        <w:rPr/>
      </w:pPr>
      <w:r>
        <w:rPr/>
        <w:t>Византийская империя при Юстиниане. Культура Византии. Образование славянских государств.</w:t>
      </w:r>
    </w:p>
    <w:p>
      <w:pPr>
        <w:pStyle w:val="Normal"/>
        <w:spacing w:lineRule="auto" w:line="240" w:before="0" w:after="0"/>
        <w:rPr/>
      </w:pPr>
      <w:r>
        <w:rPr/>
        <w:t>Древняя Аравия. Ислам. Арабский халифат и его распад. Культура стран халифата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Средневековое европейское общество.</w:t>
      </w:r>
    </w:p>
    <w:p>
      <w:pPr>
        <w:pStyle w:val="Normal"/>
        <w:spacing w:lineRule="auto" w:line="240" w:before="0" w:after="0"/>
        <w:jc w:val="both"/>
        <w:rPr/>
      </w:pPr>
      <w:r>
        <w:rPr/>
        <w:t>Феодальные отношения, натуральное хозяйство. Жизнь и быт феодалов. Жизнь и быт крестьян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Государства Европы в 11-13 веках.</w:t>
      </w:r>
    </w:p>
    <w:p>
      <w:pPr>
        <w:pStyle w:val="Normal"/>
        <w:spacing w:lineRule="auto" w:line="240" w:before="0" w:after="0"/>
        <w:jc w:val="both"/>
        <w:rPr/>
      </w:pPr>
      <w:r>
        <w:rPr/>
        <w:t>Объединение Франции. Нормандское завоевание Англии. Столетняя война. Крестьянские восстания. Усиление королевской власти. Реконкис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Культура стран Европы.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 и философия. Средневековое искусство. Культура раннего Возрождения. Научные открытия и изобрет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Восток, Африка и Америка в средние века. </w:t>
      </w:r>
    </w:p>
    <w:p>
      <w:pPr>
        <w:pStyle w:val="Normal"/>
        <w:spacing w:lineRule="auto" w:line="240" w:before="0" w:after="0"/>
        <w:jc w:val="both"/>
        <w:rPr/>
      </w:pPr>
      <w:r>
        <w:rPr/>
        <w:t>Средневековый Китай. Индия. Африка. Доколумбова Америк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Итоговое обобщени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ребования к знаниям и умениям учащихся.</w:t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изучения истории в 6 классе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Уче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знать/уметь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аботать с исторической картой, читать её, использовать как источник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пределять хронологию событий, соотносить событие с эпохой, ве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зучать исторические источники, извлекать из них новые з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анализировать исторические факты, раскрывая причинно-следственные связ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авать оценку отдельным явлениям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ставлять связный и  чёткий рассказ по тексту учеб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ставлять характеристику исторических деятелей;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чебно-методический компл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едеральный компонент государственного образовательного стандарта по истории утверждённый Министерством образования РФ №1089 от 05. 03. 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граммы общеобразовательных учреждений История 5 – 11 классы М. Просвещение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бочие программы по истории 5- 11 классы М. Глобус 2009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  <w:gridCol w:w="1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lang w:eastAsia="en-US"/>
              </w:rPr>
            </w:pPr>
            <w:r>
              <w:rPr/>
              <w:t>Стандарт основного общего образования по истории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Стандарт среднего (полного) общего образования по истории (базов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Стандарт среднего (полного) общего образования по истории (профильн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Примерная программа основного общего образования по истории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Примерная программа среднего (полного) общего образования на базовом уровне по истории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lang w:eastAsia="en-US"/>
              </w:rPr>
            </w:pPr>
            <w:r>
              <w:rPr/>
              <w:t>Примерная программа среднего (полного) общего образования на профильном уровне по истории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Портреты выдающихся деятелей истории России и всеобщей истории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Учебник по истории России 6  (с древнейших времен до конца X</w:t>
            </w:r>
            <w:r>
              <w:rPr>
                <w:lang w:val="en-US"/>
              </w:rPr>
              <w:t>VI</w:t>
            </w:r>
            <w:r>
              <w:rPr/>
              <w:t xml:space="preserve"> в.)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 xml:space="preserve">Учебник по истории России (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Учебник по истории России (XIX в.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Учебник по истории России (</w:t>
            </w:r>
            <w:r>
              <w:rPr>
                <w:lang w:val="en-US"/>
              </w:rPr>
              <w:t>XX</w:t>
            </w:r>
            <w:r>
              <w:rPr/>
              <w:t xml:space="preserve"> - начало XX</w:t>
            </w:r>
            <w:r>
              <w:rPr>
                <w:lang w:val="en-US"/>
              </w:rPr>
              <w:t>I</w:t>
            </w:r>
            <w:r>
              <w:rPr/>
              <w:t xml:space="preserve"> в.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Учебник по истории России (с древнейших времен до конца X</w:t>
            </w:r>
            <w:r>
              <w:rPr>
                <w:lang w:val="en-US"/>
              </w:rPr>
              <w:t>VII</w:t>
            </w:r>
            <w:r>
              <w:rPr/>
              <w:t xml:space="preserve"> в.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>Учебник по истории России (с конца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lang w:eastAsia="en-US"/>
              </w:rPr>
            </w:pPr>
            <w:r>
              <w:rPr/>
              <w:t xml:space="preserve">Учебник по истории России 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Учебник по всеобщей истории (История Древнего мира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Учебник по всеобщей истории (История средних веков)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Учебник по всеобщей истории (с 1500-по 1800гг.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Учебник по всеобщей истории (с 1800-по 1900гг.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Учебник по всеобщей истории (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.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Учебник по всеобщей истории ( с древнейших времён- </w:t>
            </w:r>
            <w:r>
              <w:rPr>
                <w:lang w:val="en-US"/>
              </w:rPr>
              <w:t>XIX</w:t>
            </w:r>
            <w:r>
              <w:rPr/>
              <w:t xml:space="preserve"> в.)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Компьютер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Стол для проектора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Экран</w:t>
            </w:r>
            <w:r>
              <w:rPr/>
              <w:t xml:space="preserve"> (навесной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Диски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Древний мир.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Средние века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Новая история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Новейшее время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ечественная история д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ечественная история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История России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Россия на рубеже третьего тысячелетия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История России 11 класс.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История России (1С 1-2ч.)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left="1416" w:firstLine="708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64"/>
        <w:gridCol w:w="987"/>
        <w:gridCol w:w="1213"/>
        <w:gridCol w:w="1283"/>
        <w:gridCol w:w="985"/>
      </w:tblGrid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звание разделов, те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государства Северного Причерномо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зы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спространение религий на территории нашей стра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точные славяне и их сосе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 и верования славя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е русские княз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ещение Ру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цвет Древнерусского государ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тели Древней Ру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распада Древнерусского государства 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 и быт Древней Ру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раздробленности Ру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27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нгольское нашествие на Рус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ьба с западными завоевателя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ь и Золотая Ор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ь и Ли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 русских зем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дпосылки объединения русских земел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ва центр – борьбы с ордынским иг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овское княжество в 14 – середине 15в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единого государ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овское государство в 15 – начале 16в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рковь и государст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ая культура 14 – 16в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 Грозный начало 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шняя политика Ивана Гроз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 и быт в16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евние Герман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левство Фран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перия Карла Велик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адная Европа в 9 – 11в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 Западной Европ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зантия при Юстини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никновение исла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 стран халиф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рыцарском зам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вековая дерев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средневековых гор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естовые по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летняя война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естьянские восстания во Фра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онки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цвет итальянских гор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ситское движение в Чех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веков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а раннего Возрожд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евековый Китай и Инд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колумбова Америка. Афри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ое обоб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одпись учителя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32:00Z</dcterms:created>
  <dc:creator>Юрий</dc:creator>
  <dc:description/>
  <cp:keywords/>
  <dc:language>en-US</dc:language>
  <cp:lastModifiedBy>Admin</cp:lastModifiedBy>
  <dcterms:modified xsi:type="dcterms:W3CDTF">2014-11-09T07:27:00Z</dcterms:modified>
  <cp:revision>125</cp:revision>
  <dc:subject/>
  <dc:title>Муниципальное общеобразовательное учреждение</dc:title>
</cp:coreProperties>
</file>