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_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26__» августа__2014___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августа______  2014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ществознанию 6 класс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 год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1________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35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 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типовая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общественных и правовых отношений для выполнения социальных ролей человека и граждан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её нравственной, политической правовой культуры, самоопределению и самореализац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толерантности, приверженности гуманистическим и демократическим ценностя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информацию; освоение способов коммуникативной деятельности для участия в жизни обществ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в области социальных, общественных, межличностных отношениях, а также между людьми различных национальностей и вероисповед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Style16"/>
        <w:ind w:left="34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/2014 учебный год. Утвержден приказом Минобрнауки РФ №253 от 31.03.2014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Старочигольской СОШ на 2014 – 2015 год приказ №49/1 от 28.08.2013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_1______час в неделю, 35______ часа в год. В соответствии с учебным планом МКОУ Старочигольская СОШ на изучение обществознания выделено 1час в неделю 35 часа в г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строена на основании Государственного стандарта основного общего образования по обществознанию и авторской программы под редакцией Л.Н.Боголюбова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06г.)  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/>
        <w:t>Место и роль предмета.</w:t>
      </w:r>
    </w:p>
    <w:p>
      <w:pPr>
        <w:pStyle w:val="Zag3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, учебным планом МКОУ Старочигольская СОШ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 xml:space="preserve"> Содержание общего образования на базовом уровне по обществознанию представляет собой комплекс знаний, отражающих основные составляющие развития человека и общества: 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Ф отводит 35 часа в год для обязательного изучения обществознания. Программа рассчитана на 35 часа в год из расчёта 1часа в неделю. В программе предусмотрены вводные уроки, повторительно-обобщающие, которые способствуют формированию у учащихся целостных представлений ,об развитии общества,  установлению преемственности в изучении истории,        лучшей организации</w:t>
        <w:tab/>
        <w:tab/>
        <w:t xml:space="preserve"> познавательной    деятельности     школьников.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учащихся 6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spacing w:lineRule="auto" w:line="240" w:before="0" w:after="0"/>
        <w:ind w:left="65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чтение  лекций,  проведение экскурсий, обобщающих уроков, зачетов, разнообразных нестандартных форм урок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может подготовить грамотного ученика способного са</w:t>
        <w:softHyphen/>
        <w:t>мостоятельно оценивать общественно-социальные явления фиксируя, их специфические особенности, а также судить об основных закономер</w:t>
        <w:softHyphen/>
        <w:t>ностях развития обществ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.  Зачеты проводятся по основным блокам программы. В конце 1 полугодия проводится контрольная работа, в конце 2 полугодия проводится  итоговый тест, который включает 20 заданий по основным проблемам кур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ая Н.И. Обществоведение. 6 кл. «Просвещение». 2007г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4"/>
        <w:gridCol w:w="577"/>
        <w:gridCol w:w="721"/>
        <w:gridCol w:w="658"/>
        <w:gridCol w:w="840"/>
        <w:gridCol w:w="840"/>
        <w:gridCol w:w="2955"/>
      </w:tblGrid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ловек – личность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 xml:space="preserve">Человек среди других людей.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еловек и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е человека от животных. Потребности, способности, характер. Общество как форма совместной жизни людей. Воздействие человека на природу. Правила экологического поведения. Человек и его ближайшее окружение. Учёба в школе. Межличностные конфликты. Природоохранная деятельность. Пол и возраст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еловек –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личность. Самопознание. Человек и его деятельность. Мотивы деятельности. Духовный мир человека. Факты формирования личности. Мысли и чувства. Свобода и ответственность. Ценность челове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еловек сред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людьми. Ты и твои товарищи. Учимся понимать друг друга. Как правильно общаться с людьми. Почему нужно быть терп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в 6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убличных выступлений: высказывание, монолог, дискуссия следуя при этом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из источников различ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е отношение к явлениям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вою точку зрения и отстаивать её.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по истории утверждённый Министерством образования РФ №1089 от 05. 03.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Обществознание 6 – 11 классы М. Просвещение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6- 9, классы М. Глобус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« Человек и общество» под ред. Л.Н. Боголюбова М. Просвещение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и обществознания в школе 2007-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базов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профильн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о-измерительные материалы по основным разделам курсов по обществознанию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очные пособия (энциклопедии и энциклопедические словари, Словарь иностранных слов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хемы по основным разделам курсов обществознания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раммы и графики, отражающие статистические данные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7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-9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1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</w:rPr>
              <w:t xml:space="preserve"> (навесно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31"/>
        <w:gridCol w:w="1129"/>
        <w:gridCol w:w="1525"/>
        <w:gridCol w:w="1236"/>
        <w:gridCol w:w="1132"/>
      </w:tblGrid>
      <w:tr>
        <w:trPr>
          <w:trHeight w:val="8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для защиты прир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ч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быть терпимы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люд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32:00Z</dcterms:created>
  <dc:creator>Юрий</dc:creator>
  <dc:description/>
  <cp:keywords/>
  <dc:language>en-US</dc:language>
  <cp:lastModifiedBy>ЮРИЙ</cp:lastModifiedBy>
  <dcterms:modified xsi:type="dcterms:W3CDTF">2014-10-30T03:43:00Z</dcterms:modified>
  <cp:revision>100</cp:revision>
  <dc:subject/>
  <dc:title>Муниципальное общеобразовательное учреждение</dc:title>
</cp:coreProperties>
</file>