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_1__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августа__2014 г.____                                                                                   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8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 </w:t>
            </w:r>
          </w:p>
          <w:p>
            <w:pPr>
              <w:pStyle w:val="Style18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26__» августа__2014___г.                                                                                   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__»августа______  2014г.                                        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5 класс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– 2015 год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в Юрий Васильевич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____2_____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70           </w:t>
        <w:tab/>
        <w:tab/>
        <w:tab/>
        <w:tab/>
      </w:r>
    </w:p>
    <w:p>
      <w:pPr>
        <w:pStyle w:val="Style18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базовый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типовая_____________________</w:t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знаний об обществе, этапах исторического пути человечества, многообразии форм исторического бытия и деятельности людей в прошлом;  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личности, гуманитарной культуры, приобщение учащихся к ценностям национальной и мировой культуры; </w:t>
      </w:r>
    </w:p>
    <w:p>
      <w:pPr>
        <w:pStyle w:val="Style18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 толерантности, уважения к истории, культуре традициям своего и других народов; </w:t>
      </w:r>
    </w:p>
    <w:p>
      <w:pPr>
        <w:pStyle w:val="Style18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исторического анализа (сопоставления и обобщения фактов),целей и результатов деятельности людей, знать и объяснять исторические термины;  </w:t>
      </w:r>
    </w:p>
    <w:p>
      <w:pPr>
        <w:pStyle w:val="Style18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в   межличностных отношениях, а также между людьми различных национальностей и вероиспове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ь взаимодействие человека с окружающей средой, экономическое развитие древних цивил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аиболее яркие личности и их роль в истории и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тановление идей и инстинктов, понимание которых необходимо современному челове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на конкретном примере, что каждый из народов древности оставил позитивный след в истории человечества.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:</w:t>
      </w:r>
    </w:p>
    <w:p>
      <w:pPr>
        <w:pStyle w:val="Style18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стандарта(основного) общего образова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примерная программа по истории для общеобразовательных учреждений М «Просвещение» 200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(полного) общего образования. Приказ Департамента образования, науки и молодёжной политики Воронежской области от   13.04.2012г.№35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науки РФ №253 от 31.03.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– 2015 год приказ №49/1 от 28.08.2014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МКОУ Старочигольской СОШ на 2012 – 2017 г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__2___часа в неделю, _70_ часов в год. Учебным планом МКОУ Старочигольской СОШ на 2014/15 учебный год на изучение истории в 5 классе выделено 2 часа в неделю, 70 часов в год.    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строена на основании Государственного стандарта основного общего образования по истории и авторской программы под редакцией А.А. Вигасина, соответствующей Федеральному компоненту Государственного стандарта общего образования и допущенной Министерством образования и науки РФ.(Программы общеобразовательных учреждений 5-11 классы, М. :Просвещение, 2006г.)  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оит из следующих разделов: пояснительная записка; требования к уровню подготовки учащихся; тематическое планирование с основным содержанием, мто, календарно-тематическое планирование. </w:t>
      </w:r>
    </w:p>
    <w:p>
      <w:pPr>
        <w:pStyle w:val="Zag3"/>
        <w:spacing w:before="0" w:after="0"/>
        <w:ind w:firstLine="708"/>
        <w:jc w:val="both"/>
        <w:rPr>
          <w:b w:val="false"/>
          <w:b w:val="false"/>
        </w:rPr>
      </w:pPr>
      <w:r>
        <w:rPr/>
        <w:t xml:space="preserve">Место и роль предмета 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>Основной задачей модернизации российского образования является повышение его доступности, качества и эффективности. Важным условием реализации этих целей исторического образования учащихся является активное использование созданных в последние годы комплексов познавательных и практических заданий. Этот комплекс учитывает содержательную и организационно-деятельностную специфику исторического образования, опирается на интересы и опыт учащихся, существенно меняет характер их учебной коммуникации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>Введение данной программы обусловлено Государственным стандартом общего образования по истории, учебным планом МКОУ Старочигольская СОШ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 xml:space="preserve"> Содержание среднего(полного) общего образования на базовом уровне по истории представляет собой комплекс знаний, отражающих основные составляющие исторического процесса: историко-культурные, причинно-следственные связи, роль человеческого фактора, цивилизационная составляющая. Наряду с этим вводится ряд новых, вопросов, понимание которых в современных условиях необходимо учащимся. В процессе обучения важное место отводится самостоятельной практической и мыслительной деятельности учащихся, выполнение проблемных заданий, самостоятельной работе с учебником и другими историческими источниками. Помимо знаний программа включает приобретение умений, навыков, компетентностей. Освоение содержания осуществляется так же с опорой на межпредметные связи с курсами географии, литерату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проведение экскурсий, обобщающих уроков, диспутов, зачетов, разнообразных нестандартных форм уро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отводится самостоятельной работе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дать информацию о понятиях и явлениях, — необходимо, чтобы ученик понял, уяснил, освоил их в процессе самостоятельной деятельности, выполняя задания, отве</w:t>
        <w:softHyphen/>
        <w:t>чая на вопросы, работая над рефератами и школьными исследованиями. С той же целью включен материал, необходимый для организации, коллективной  творческой работы учащихся. К основным разделам про</w:t>
        <w:softHyphen/>
        <w:t>граммы предложена тематика рефератов и школьных исследовательских раб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может подготовить грамотного ученика способного са</w:t>
        <w:softHyphen/>
        <w:t>мостоятельно оценивать исторические источники, фиксируя их специфические особенности, а также судить об основных закономер</w:t>
        <w:softHyphen/>
        <w:t>ностях исторического процесса в прошлом и настоя</w:t>
        <w:softHyphen/>
        <w:t>щем. Выполнение творческих заданий, предлагаемых программой, поможет сформировать у школьников на</w:t>
        <w:softHyphen/>
        <w:t>выки самостоятельной исторической исследователь</w:t>
        <w:softHyphen/>
        <w:t>ской деятельности, формировать историческое мыш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формы контро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, проверочных и контрольных работ,  зачетов, тестов.  Зачеты проводятся по основным блокам программы. В конце 1 полугодия проводится контрольная работа,  в конце 2 полугодия проводится  итоговый тест, который включает 20 вопросов (заданий) по основным тем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игасин А.А., Годер Г.И., Свенцицкая И.С. История Древнего мира «Просвещение»,2011г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Вигасин Хрестоматия по истории древнего мира. М. 2007г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Биберина. Тестовые задания по истории Древнего мира. М. Творческий центр. 2006г.</w:t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626" w:firstLine="20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03"/>
        <w:gridCol w:w="577"/>
        <w:gridCol w:w="2219"/>
        <w:gridCol w:w="840"/>
        <w:gridCol w:w="2954"/>
      </w:tblGrid>
      <w:tr>
        <w:trPr>
          <w:trHeight w:val="34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.</w:t>
            </w:r>
          </w:p>
        </w:tc>
      </w:tr>
      <w:tr>
        <w:trPr>
          <w:trHeight w:val="6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 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ервобытный мир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ревний Египе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 xml:space="preserve">Государства Передней Азии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Древние Индия и Кита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</w:tr>
      <w:tr>
        <w:trPr>
          <w:trHeight w:val="7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Древняя Грец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Древний Ри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Итоговый тес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Итоговое обобщ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Резерв времен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Итог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МИ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 древнего мира. Исторические источник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обытные собиратели и охотни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 человека. Расселение древнейших людей. Занятия и орудия труда. Родовая община. Возникновение искусства и религиозных верован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обытные земледельцы и скотовод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земледелия и скотоводства. Соседская община. Развитие ремесла. Обмен. Зарождение неравенства и зна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обытный мир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ревний Египе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местоположение и природные условия, население. Труд, быт и жилище земледельцев и ремесленников. Рабы и их роль в хозяйственной жизни. Возникновение и управление государством в Древнем Египте. Религия древних египтян. Культура Древнего Египта. Урок повторения по теме «Древний Египет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падная Азия в древ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 Двуречье: местоположение, природные условия. Древний Вавилон. Восточное Средиземноморье. Ассирийская держава. Персидская держава «Царя Царей». Культура народов Западной Аз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ревняя Индия и Кита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, занятия, религиозные верования населения Древней Индии. Касты. Древний Китай: природные условия, занятия населения, империя Цинь. Религиозно философские учения. Конфуц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Древнего Восток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ревняя Грец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занятия жителей Древней Греции. Крит. Микены. Троянская война. Поэмы Гомера «Илиада» и «Одиссея». Религия древних грек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 природные условия Аттики. Развитие ремесла и земледелия в Афинах. Реформы Солона. Древняя Спарта. Греко-персидские войны. Олимпийские игры в древ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финский полис. В Афинских школах и гимнасиях. Возникновение театра. Афинская демократия при Перикле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ение Македонии. Македонское войско. Поход Александра Македонского на Восток. Держава Александра Македонског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ревний Рим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население Древней Италии. Религиозные верования. Занятия и положение жителей. Патриции и плебе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им – сильнейшая держава и гражданские войн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мской республикой. Римское войско. Войны Рима с Карфагеном. Господство Рима в средиземноморье. Рабство. Гражданские войны. Земельный закон братьев Гракхов. Восстание Спартака. Установление импер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я римской империи и соседи. Распространение христианства. Расцвет римской империи. Падение Римской империи. Культурное наследие Древнего Рим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вое обобщени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ельно-обобщающий урок. Итоговое тестирование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нать/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ести информацию, раскрыть содержание иллюст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а и различ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и взгля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историческими да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кар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лементарно анализировать исторические источники.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по истории утверждённый Министерством образования РФ №1089 от 05. 03. 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История 5 – 11 классы М. Просвещение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истории 5- 11 классы М. Глобус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А.Вигасин Хрестоматия по истории Древнего мира М.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ые планы история Древнего мира по учебнику А.А.Вигасина. Учитель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стории и обществознания в школе.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71113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037"/>
                              <w:gridCol w:w="16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 основного общего образования по истор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 среднего (полного) общего образования по истор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 среднего (полного) общего образования по истории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программа основного общего образования по истории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программа среднего (полного) общего образования на базовом уровне по истории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программа среднего (полного) общего образования на профильном уровне по истории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-измерительные материалы по основным разделам курсов истории России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е пособия для учителя (рекомендации к проведению уроков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раммы и графики, отражающие статистические данные по истории России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ы выдающихся деятелей истории России и всеобщей истории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истории России 6  (с древнейших времен до конца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ик по истории России (коне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истории России (XIX в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истории Росси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начало 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истории России (с древнейших времен до конца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истории России (с кон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ик по истории России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всеобщей истории (История Древнего мира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ик по всеобщей истории (История средних веков)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всеобщей истории (с 1500-по 1800гг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всеобщей истории (с 1800-по 1900гг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по всеобщей истори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нача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ик по всеобщей истории ( с древнейших времён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)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мпьютер 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а проектор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для проектор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р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навесной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ски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вний мир.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е века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ая история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ейшее время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ечественная история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ечественная исто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на рубеже третьего тысячелетия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России 11 класс.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России (1С 1-2ч.)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41.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037"/>
                        <w:gridCol w:w="162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 основного общего образования по истории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 среднего (полного) общего образования по истории (базовый уровень)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 среднего (полного) общего образования по истории (профильный уровень)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программа основного общего образования по истории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программа среднего (полного) общего образования на базовом уровне по истории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программа среднего (полного) общего образования на профильном уровне по истории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-измерительные материалы по основным разделам курсов истории России и всеобщей истор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е пособия для учителя (рекомендации к проведению уроков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раммы и графики, отражающие статистические данные по истории России и всеобщей истории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ы выдающихся деятелей истории России и всеобщей истории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истории России 6  (с древнейших времен до конца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 по истории России (коне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истории России (XIX в.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истории Росси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начало 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истории России (с древнейших времен до конца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истории России (с кон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 по истории России 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всеобщей истории (История Древнего мира)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 по всеобщей истории (История средних веков) 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всеобщей истории (с 1500-по 1800гг.)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всеобщей истории (с 1800-по 1900гг.)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по всеобщей истори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нача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)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 по всеобщей истории ( с древнейших времён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) 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мпьютер  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а проектор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для проектора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р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навесной)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ски 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вний мир. 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е века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я история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ейшее время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ечественная история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ечественная исто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на рубеже третьего тысячелетия.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России 11 класс. 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России (1С 1-2ч.) 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45"/>
        <w:gridCol w:w="865"/>
        <w:gridCol w:w="1305"/>
        <w:gridCol w:w="1559"/>
        <w:gridCol w:w="109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е земледельцы и скотов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неравенства и знат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ледельцев и ремеслен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египетского вельмож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египтя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ревнего Егип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ревних египтя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Древний Егип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Азия в древ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ревней Ин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мудрец Конфу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Гре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 и «Илиад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Гомера «Одиссея» и «Илиада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Спар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ская би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ствие персидских войск на Эллад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богини Афин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атре Дионис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кие завое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Александра Македонского на Во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лександрии Египетско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Древняя Грец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Рима с Карфаген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ство Рима в Средиземноморь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и Неро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-м ве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город» и его жит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Древний Ри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истории Древнего м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времен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8:00Z</dcterms:created>
  <dc:creator>Юрий</dc:creator>
  <dc:description/>
  <cp:keywords/>
  <dc:language>en-US</dc:language>
  <cp:lastModifiedBy>Admin</cp:lastModifiedBy>
  <dcterms:modified xsi:type="dcterms:W3CDTF">2014-11-09T07:27:00Z</dcterms:modified>
  <cp:revision>134</cp:revision>
  <dc:subject/>
  <dc:title>Муниципальное общеобразовательное учреждение</dc:title>
</cp:coreProperties>
</file>