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___1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_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августа________2014____г.</w:t>
            </w:r>
          </w:p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1___</w:t>
            </w:r>
          </w:p>
          <w:p>
            <w:pPr>
              <w:pStyle w:val="Style2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» _августа______ 2014___г.</w:t>
            </w:r>
          </w:p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и36/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__»  августа______  2014___ г.</w:t>
            </w:r>
          </w:p>
        </w:tc>
      </w:tr>
    </w:tbl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  для  4 класс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МК «Школа России»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53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ых классов</w:t>
      </w:r>
    </w:p>
    <w:p>
      <w:pPr>
        <w:pStyle w:val="Style20"/>
        <w:ind w:left="3539" w:firstLine="709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лгина Ирина Валентиновн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6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70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_б</w:t>
      </w:r>
      <w:r>
        <w:rPr>
          <w:rFonts w:cs="Times New Roman" w:ascii="Times New Roman" w:hAnsi="Times New Roman"/>
          <w:sz w:val="24"/>
          <w:szCs w:val="24"/>
          <w:u w:val="single"/>
        </w:rPr>
        <w:t>азов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2010, утверждённый приказом Минист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и науки Российской Федерации № 373 от 06.10.2009 (зарегистрирован Минюстом России 22.12.2009, регистрационный № 1578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начального общего образования по русскому языку, М., «Просвещение»,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русскому языку «Русский язык. Начальная школа», авторов: В.П.Канакина, Просвещение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53 от 31.03.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КОУ Старочигольской СОШ на 2012-2015 гг.</w:t>
      </w:r>
    </w:p>
    <w:p>
      <w:pPr>
        <w:pStyle w:val="Style110"/>
        <w:widowControl/>
        <w:spacing w:lineRule="auto" w:line="240"/>
        <w:jc w:val="both"/>
        <w:rPr>
          <w:rStyle w:val="FontStyle108"/>
          <w:b w:val="false"/>
          <w:b w:val="false"/>
          <w:bCs w:val="false"/>
          <w:sz w:val="24"/>
          <w:szCs w:val="24"/>
        </w:rPr>
      </w:pPr>
      <w:r>
        <w:rPr/>
        <w:t xml:space="preserve">Данная программа разработана в соответствии </w:t>
      </w:r>
      <w:r>
        <w:rPr>
          <w:lang w:val="en-US"/>
        </w:rPr>
        <w:t>c</w:t>
      </w:r>
      <w:r>
        <w:rPr/>
        <w:t xml:space="preserve"> </w:t>
      </w:r>
      <w:r>
        <w:rPr>
          <w:rStyle w:val="FontStyle108"/>
          <w:b w:val="false"/>
          <w:color w:val="000000"/>
          <w:sz w:val="24"/>
          <w:szCs w:val="24"/>
        </w:rPr>
        <w:t>примерной программой  начального общего образования, разработанной на основе стандарта  второго поколения с учётом  межпредметных  и  внутрипредметных связей,  логики учебного процесса, задачи  формирования у младшего школьника умения учиться; авторской программы  В.П.Канакиной  «Русский язык. Программа для общеобразовательных учреждений. 1-4 классы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етализирует и раскрывает содержание стандарта, определяет стратегию обучения, воспитания и развития детей. </w:t>
      </w:r>
    </w:p>
    <w:p>
      <w:pPr>
        <w:pStyle w:val="Style24"/>
        <w:spacing w:before="0" w:after="0"/>
        <w:ind w:firstLine="283"/>
        <w:rPr/>
      </w:pPr>
      <w:r>
        <w:rPr>
          <w:b/>
        </w:rPr>
        <w:t>Место и роль предме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/>
        <w:t xml:space="preserve">. </w:t>
      </w:r>
    </w:p>
    <w:p>
      <w:pPr>
        <w:pStyle w:val="Style24"/>
        <w:spacing w:before="0" w:after="0"/>
        <w:ind w:firstLine="283"/>
        <w:rPr/>
      </w:pPr>
      <w:r>
        <w:rPr/>
        <w:t xml:space="preserve">На данный предмет в начальной школе отводится 560 часов. В 4 классе 170 часов.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ткого, достаточно красивого и быстрого письма происходит в процессе специальных упражнений, которые могут проводиться на отдельных уроках по каллиграфии (1 час в неделю) или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Body"/>
        <w:spacing w:before="0" w:after="0"/>
        <w:rPr/>
      </w:pPr>
      <w:r>
        <w:rPr/>
        <w:t>Темы,  предложенные программой,  соответствуют  последовательности  содержания  учебного  материала  учебника  для 4 класса начальной школы  (автор В.П.Канакина),  М., Просвещение, 2013г. Данная линия учебников имеет гриф «Рекоменд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на изучение русского языка в 4 классе начальной школы отводится 5 часа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баз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как условия её самоакту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ind w:firstLine="708"/>
        <w:jc w:val="both"/>
        <w:rPr>
          <w:rFonts w:eastAsia="@Arial Unicode MS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 xml:space="preserve"> </w:t>
      </w:r>
      <w:r>
        <w:rPr>
          <w:b w:val="false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  уроков-практикумов,  обобщающих уроков, диспутов, зачетов, разнообразных нестандартных форм уроков (урок-концерт, урок-путешествие, урок-диспут, интегрированный у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й взаимоконтро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лного усво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изложений, сочинений, тестов, контрольных диктантов, контрольного списывания. В конце каждой четверти проводится контрольный диктант, в конце  каждого  раздела проводится  итоговый тес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4 класс. Учебник для общеобразоват. Организаций с прил. на электрон. носителе. В 2 ч /В.П.Канакина, В.Г.Горецкий/ - М.: Просвещение, 201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6"/>
        <w:gridCol w:w="724"/>
        <w:gridCol w:w="540"/>
        <w:gridCol w:w="630"/>
        <w:gridCol w:w="464"/>
        <w:gridCol w:w="709"/>
        <w:gridCol w:w="279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кон. спис.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Язык и реч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и слуховой дикта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Текс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Предлож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диктант, контрольный диктант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Состав сл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3, №4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естоим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Глаго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,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(итогов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 ТЕМ учебного курса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Обучение первоначальному письму и формирование каллиграфического навыка (208 часов). Знакомство с гигиеническими требованиями при письме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исьмо букв, буквосочетаний, слогов, слов, предложений в системе обучения грамоте. Последующее закрепление гигиенических навыков письма. Развитие мелких мышц пальцев и своб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ру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начертание букв и их соединений. Постепенный переход на скорописное письмо. 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ывание, письмо под диктовку в соответствии с изученными правилами. Изложение содержания прослушанного и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п.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Осознание текста как результата речевой деятельности (на практическом уровне). Признаки текста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 (практическое усвоение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графи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анного раздела направлено на углубление и систематизацию знаний по фонетике и графике, полученных детьми в период обучения грамоте, на развитие фонематичкого слуха, орфографической зорк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-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типа </w:t>
      </w:r>
      <w:r>
        <w:rPr>
          <w:rFonts w:cs="Times New Roman" w:ascii="Times New Roman" w:hAnsi="Times New Roman"/>
          <w:i/>
          <w:sz w:val="24"/>
          <w:szCs w:val="24"/>
        </w:rPr>
        <w:t>стол, конь;</w:t>
      </w:r>
      <w:r>
        <w:rPr>
          <w:rFonts w:cs="Times New Roman" w:ascii="Times New Roman" w:hAnsi="Times New Roman"/>
          <w:sz w:val="24"/>
          <w:szCs w:val="24"/>
        </w:rPr>
        <w:t xml:space="preserve"> в словах с йотированными гласными, с двойными и непроизносимыми согласны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ое произношение звуков в слове и способы их обозначения. Разделительные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знаки. Произношение и обозначение на письме слов с сочетаниями жи-ши, ча-ща, чу-щу, чк-ч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алфавит: правильное название букв, знание их последовательности. Умение пользоваться алфавитом при работе со словарями, справочниками, каталогам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прописной буквы в начале предложения, в именах собственны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уквенные графические средства: пробел (раздельность написания: </w:t>
      </w:r>
      <w:r>
        <w:rPr>
          <w:rFonts w:cs="Times New Roman" w:ascii="Times New Roman" w:hAnsi="Times New Roman"/>
          <w:i/>
          <w:sz w:val="24"/>
          <w:szCs w:val="24"/>
        </w:rPr>
        <w:t>в поле, в шесть, ко мне</w:t>
      </w:r>
      <w:r>
        <w:rPr>
          <w:rFonts w:cs="Times New Roman" w:ascii="Times New Roman" w:hAnsi="Times New Roman"/>
          <w:sz w:val="24"/>
          <w:szCs w:val="24"/>
        </w:rPr>
        <w:t xml:space="preserve"> и т.д.), черточка (знак переноса: </w:t>
      </w:r>
      <w:r>
        <w:rPr>
          <w:rFonts w:cs="Times New Roman" w:ascii="Times New Roman" w:hAnsi="Times New Roman"/>
          <w:i/>
          <w:sz w:val="24"/>
          <w:szCs w:val="24"/>
        </w:rPr>
        <w:t>кни-га, по-крышка</w:t>
      </w:r>
      <w:r>
        <w:rPr>
          <w:rFonts w:cs="Times New Roman" w:ascii="Times New Roman" w:hAnsi="Times New Roman"/>
          <w:sz w:val="24"/>
          <w:szCs w:val="24"/>
        </w:rPr>
        <w:t xml:space="preserve"> и т.д.).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ственные слова. Выделение и определение значимых частей слова: корня, окончания, приставки, суффикса. Разбор слова по составу. Однокоренные слова и различные формы одного и того же слова.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новых слов (однокоренных) с помощью суффиксов и приставок. Значение суффиксов и приставок. Их смысловые, эмоциональные, изобразительные возможности.</w:t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и непроверяемые гласные и согласные в корне слова. </w:t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езударных гласных в корне слова. Правописание парных согласных в корне слова. Правописание слов с непроизносимыми согласными. Правописание удвоенных согласных. 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неизменяемых на письме приставках.</w:t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ые способы проверки правописания слов: изменение формы слова; подбор однокоренных слов; использование орфографического словар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>. 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Род имени существительного: мужской, женск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. Существительные мужского и женского рода с шипящими на конце (рожь, нож, ночь, мяч, мышь, камыш, вещь). Изменение существительных по числам. Изменение существительных по падежам (падежные вопросы) и числам. Различение первого, второго, третьего склонения имен существительных. Правописание безударных падежных окончаний имен существительных I, II, III склонения (кроме существительных на –мя, -ий, -ья, -ье, -ия, -ов, -и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sz w:val="24"/>
          <w:szCs w:val="24"/>
        </w:rPr>
        <w:t xml:space="preserve">Значение и употребление в речи. Изменение прилагательных по родам, числам и падежам, согласование с именами существительными. Склонение имен прилагательных, кроме прилагательных на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й, -ья, -ов, -и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безударных окончаний имен прилагательных (кроме прилагательного с основой на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</w:t>
      </w:r>
      <w:r>
        <w:rPr>
          <w:rFonts w:cs="Times New Roman" w:ascii="Times New Roman" w:hAnsi="Times New Roman"/>
          <w:sz w:val="24"/>
          <w:szCs w:val="24"/>
        </w:rPr>
        <w:t>. Общее представление о местоимении. Личные местоимения, значение и употребление в речи. Личные местоимения 1, 2, 3-го лица, единственного и множественного числа. Склонение личных местоимений. Раздельное написание предлогов с личными местоимен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. </w:t>
      </w:r>
      <w:r>
        <w:rPr>
          <w:rFonts w:cs="Times New Roman" w:ascii="Times New Roman" w:hAnsi="Times New Roman"/>
          <w:sz w:val="24"/>
          <w:szCs w:val="24"/>
        </w:rPr>
        <w:t>Значение и употребление в речи. Неопределенная форма глагола, вопросы «что делать?» и «что с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глаголов прошедшего времени по родам и числа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владение способом определения спряжения глаголов по ударному окончанию и по неопределенной форм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голов во 2-м лице единственного числа (-</w:t>
      </w:r>
      <w:r>
        <w:rPr>
          <w:rFonts w:cs="Times New Roman" w:ascii="Times New Roman" w:hAnsi="Times New Roman"/>
          <w:b/>
          <w:i/>
          <w:sz w:val="24"/>
          <w:szCs w:val="24"/>
        </w:rPr>
        <w:t>шь</w:t>
      </w:r>
      <w:r>
        <w:rPr>
          <w:rFonts w:cs="Times New Roman" w:ascii="Times New Roman" w:hAnsi="Times New Roman"/>
          <w:sz w:val="24"/>
          <w:szCs w:val="24"/>
        </w:rPr>
        <w:t xml:space="preserve">). Правописание безударных личных окончаний глаголов (I и II спряжения),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Значение предлогов в речи. Отличие предлогов от приставок. Раздельное написание предлогов с другими слов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и его значение. Словарное богатство русского языка. Однозначные и многозначные слова, их различение. Прямое и пере-носное значение слова: анализ образцов использования в тексте, употребление в собственной речи. Синонимы и антонимы: наблюдение в эталонных текстах, использование в речи.</w:t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и русского языка и их использование в учебной деятельности и повседневной жизни.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предложения, словосочетания, слова (их сходство и различие). 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24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(без введения терминологии). Подлежащее и сказуемое. Установление связи слов в предложении. Порядок слов в предложении..</w:t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днородными членами без союзов и с союзами </w:t>
      </w:r>
      <w:r>
        <w:rPr>
          <w:rFonts w:cs="Times New Roman" w:ascii="Times New Roman" w:hAnsi="Times New Roman"/>
          <w:b/>
          <w:i/>
          <w:sz w:val="24"/>
          <w:szCs w:val="24"/>
        </w:rPr>
        <w:t>и, а, но.</w:t>
      </w:r>
      <w:r>
        <w:rPr>
          <w:rFonts w:cs="Times New Roman" w:ascii="Times New Roman" w:hAnsi="Times New Roman"/>
          <w:sz w:val="24"/>
          <w:szCs w:val="24"/>
        </w:rPr>
        <w:t xml:space="preserve"> Интонация перечисления. Знаки препинания в предложениях с однородными членами.</w:t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и употребление в речи простых и сложных предложений.</w:t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ебования к уровню подготовки ОБУЧАЮЩИХСЯ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части слов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частей реч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по эмоциональной окрас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кратко характеризовать звуки речи, состав слова; части речи, предложени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ношение и написание сл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пособ проверки написания слова (в том числе по словарю)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ошибок списывать несложный текст объемом 70-90 сл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зученные нормы орфографии и пунктуации (диктант – текст 75-80 слов);</w:t>
      </w:r>
    </w:p>
    <w:p>
      <w:pPr>
        <w:pStyle w:val="34"/>
        <w:widowControl w:val="fals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о словарем (алфавит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орфоэпических нор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Heading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7"/>
          <w:b/>
        </w:rPr>
        <w:t>ТРЕБОВАНИЯ К РЕЗУЛЬТАТАМ УНИВЕРСАЛЬНЫХ УЧЕБНЫХ ДЕЙСТВИЙ</w:t>
      </w:r>
    </w:p>
    <w:p>
      <w:pPr>
        <w:pStyle w:val="Style51"/>
        <w:widowControl/>
        <w:spacing w:lineRule="auto" w:line="240"/>
        <w:ind w:firstLine="284"/>
        <w:rPr>
          <w:rStyle w:val="FontStyle17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51"/>
        <w:widowControl/>
        <w:spacing w:lineRule="auto" w:line="240"/>
        <w:ind w:firstLine="284"/>
        <w:rPr>
          <w:rStyle w:val="FontStyle17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умения, связанные с информационной культурой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: читать, писать, эффективно работать с учебной книгой, пользоваться лингвистическими словарями и справочник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5940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учебные умения, навыки и способы деятель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нтеллектуаль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бобщать, классифицировать, сравнивать и др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ознав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чебно-познавательных мотивов, умений принимать, сохранять, ставить новые цели в учебной деятельности и работать над их достижением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рганизацион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рганизовывать сотрудничество и планировать свою деятельност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учебные умения, навыки и способы деятельно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интеллектуальны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бобщать, классифицировать, сравнивать и др.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познавательны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чебно-познавательных мотивов, умений принимать, сохранять, ставить новые цели в учебной деятельности и работать над их достижением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рганизационны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рганизовывать сотрудничество и планировать свою деятельность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КУРСА РУССКОГО ЯЗЫКА </w:t>
      </w:r>
    </w:p>
    <w:p>
      <w:pPr>
        <w:pStyle w:val="25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4 КЛА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начального общего образования по русскому язы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начального общего образования по русскому языку </w:t>
      </w:r>
      <w:r>
        <w:rPr>
          <w:rFonts w:cs="Times New Roman" w:ascii="Times New Roman" w:hAnsi="Times New Roman"/>
          <w:sz w:val="24"/>
          <w:szCs w:val="24"/>
        </w:rPr>
        <w:t>с русским языком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начального общего образования по русскому языку, М., «Просвещение»,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Уроки в начальной школе. Поурочные разработки,4 класс, приложение к журналу          «Начальная школа»,уроки русского языка и реч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Г.Кувашова. Поурочные планы по русскому языку 4 класс, Ч. 1,2. Волгоград «Учитель», 2008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.Н. Ситникова, И.Ф. Яценко, Н.Ю. Васильева. Поурочные разработки по русскому языку 4 клас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  «Вако», 2013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. организаций с прил. на электрон. носителе. В 2 ч /В.П.Канакина, В.Г.Горецкий/ - М.: Просвещение, 2014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bCs/>
          <w:color w:val="0F0F0F"/>
          <w:sz w:val="24"/>
          <w:szCs w:val="24"/>
          <w:u w:val="single"/>
        </w:rPr>
      </w:pPr>
      <w:r>
        <w:rPr>
          <w:rFonts w:cs="Times New Roman"/>
          <w:b/>
          <w:bCs/>
          <w:color w:val="0F0F0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b/>
          <w:b/>
          <w:color w:val="13080B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color w:val="13080B"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3080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3080B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И ИНФОРМАЦИОННО-                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546"/>
        <w:gridCol w:w="1279"/>
        <w:gridCol w:w="2535"/>
      </w:tblGrid>
      <w:tr>
        <w:trPr>
          <w:trHeight w:val="375" w:hRule="atLeast"/>
        </w:trPr>
        <w:tc>
          <w:tcPr>
            <w:tcW w:w="9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(С РОДНЫМ (РУССКИМ) ЯЗЫКОМ ОБУЧЕНИЯ)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</w:tr>
      <w:tr>
        <w:trPr>
          <w:trHeight w:val="375" w:hRule="atLeast"/>
        </w:trPr>
        <w:tc>
          <w:tcPr>
            <w:tcW w:w="9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 . Библиотечный фонд (книгопечатная продукция)</w:t>
            </w:r>
          </w:p>
        </w:tc>
      </w:tr>
      <w:tr>
        <w:trPr>
          <w:trHeight w:val="412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начального образования по русскому язык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разования по русскому язык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2. Печатные пособия</w:t>
            </w:r>
          </w:p>
        </w:tc>
      </w:tr>
      <w:tr>
        <w:trPr>
          <w:trHeight w:val="150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всех типов по русскому язык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+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ЭКРАННО-ЗВУКОВЫЕ ПОСОБИЯ (МОГУТ БЫТЬ В ЦИФРОВОМ ВИДЕ)</w:t>
            </w:r>
          </w:p>
        </w:tc>
      </w:tr>
      <w:tr>
        <w:trPr>
          <w:trHeight w:val="112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(цифровые) образовательные ресурсы, соответствующие тематике, данной в стандарте обучения. Академия младшего школьника. 1-4 класс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4. Технические средства обучения (средства ИК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546"/>
        <w:gridCol w:w="1279"/>
        <w:gridCol w:w="2528"/>
      </w:tblGrid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гональю экрана не менее 72 см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для мультимедийного проектор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А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4</w:t>
      </w:r>
      <w:r>
        <w:rPr/>
        <w:t xml:space="preserve"> КЛАСС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0"/>
        <w:gridCol w:w="758"/>
        <w:gridCol w:w="3312"/>
        <w:gridCol w:w="2783"/>
        <w:gridCol w:w="2057"/>
        <w:gridCol w:w="1980"/>
        <w:gridCol w:w="1163"/>
        <w:gridCol w:w="1257"/>
        <w:gridCol w:w="14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и форма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достиж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- 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Наша речь и наш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языковых понятиях и явлениях.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я к известным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м учебного предмета «Рус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знаний о лексике, фонетике, орфографии, словообразовании, морфологии, синтаксису, культуре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–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лан текста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, описание, рассуждение. Связь предложений в текст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б особенностях текста, как единицы речи; уметь распознавать повествовательные, описательные тексты, тексты-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 по упражнению  «Первая вахта»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, описание,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– 1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как единица реч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слове, предложении, текст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о слове, предложении,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цели высказывания и по эмоциональной окраске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предложении, уметь распознавать предложения по цели высказывания: повествовательные, вопросительные, побуд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щением. Общее представлени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обращение в устной и письменной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й. Главные и второстепенные члены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ки препинания в конце предложений разных по цели высказывания. Главные и второстепенные члены предло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в письменной и устной речи повествовательные, вопросительные и побудительные пред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.  Основа предложен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 (общее понятие)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главные и второстепенные члены предложения; разбирать предложения по чл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станавливать связь слов в предложении, уточнить знания о словосочетани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вязь слов в словосочетании, составлять словосочетания и выделять их из предложения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диктант с грамматическим задани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(общее понятие)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Связь однородных членов предложения с помощью интонации перечисления и союз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однородные члены; оформлять предложения; произносить с интонацией пере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едложения в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те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однородных членов предложения с помощью интонации перечисления и союзов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. Связь между простыми  предложениями, входящими в состав сложного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ого предложения от сложного, отличие сложного предложения от предложения с однородными членами предложения. Знаки препинания в сложном предложении и предложении с однородными члена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остые и сложные предложения. Расставлять знаки препинания  в сложном предложении и предложении с однородными член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 с однород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ми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и предложение с однородными членами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и предложение с однородными членами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сложных и простых предложениях.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ложных и простых. Предложениях. Знаки препинания в простых предложениях и предложениях с однородными члена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  по теме «Предложение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лексическое значение –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 Правильный выбор и употребление слов в устной и письменной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ь и углуби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лингвистическими словаря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омонимы,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омонимы, антонимы. Работа с лингвистическим словарё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углубление знаний об устойчивых сочетаниях слов, их значени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– 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Морфологические признаки часте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Имя существительно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мен существительных Обобщение признаков имен существительных: общее значение, вопросы, постоянные и изменяемые категории, роль в предложении. Правописание родовых окончаний имен существительны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уществительное, определять род имен существительны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на конце имен существительных женского род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на конце имен существительных женского рода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имена существительные женского рода с шипящим звуком на конце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клонение имен существительных и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 прилагательных. Обобщение признаков имен прилагательных. Правописание родовых окончаний имен прилага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мена существительные по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существенные признаки прилагательного как части речи; уметь изменять имена прилагательные по родам; писать родовые оконч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изнаков наречия: общее значение, вопросы, постоянные и изменяемые категории, роль в предложени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ь речи. Каким членом предложения является наречие. Какие окончания имее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 по упражнению 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Кот Епифан»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Урок повторения и  обобщ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над ошибками; 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части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–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Однокоренные слова.  Корень слов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, приставка, суффикс, окончание – значимые части слов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слова по составу; знать морфемный состав слова и роль каждой значимой част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тес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Способы проверки орфограмм в корне слов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Способы проверки орфограмм в корне слова (обобщение правил правописания гласных и согласных в корнях слов)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орфограмм в корне слов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орфограмм в корне слов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и последовательно излагать текст; исправлять ошибки в своей рабо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и предлогов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 (сопоставл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иставки и предлоги; упражнение в написании слов с предлогами и приставк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и предлогов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 (сопоставл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твердый и мягкий знак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мягкий и твердый знаки (сопоставл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ом, что показывает разделительный мягкий знак , перед какими буквами пише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Состав слов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, в какой степени закрепился навык правописания, уметь оформлять предложения, писать слова без пропусков букв. Обозначать твердые и мягкие согласные разделительный ь, писать звонкие и глухие согласные, безударные глас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слов с разделительным мягким и разделительным твердым знакам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мягкий и твердый знак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и исправлять ошибки в своей работе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– 4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существительных в единственном числ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существительных в единственном числе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клонении имён существительных и в распознавании падежей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инственном числ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лоняемые имена существительны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имен 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дежей и способы их распознав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мен существительных в именительном падеже; родительном. винительном. Уметь определять падеж; выделять главные члены пред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родительном и винительном падежах, имен существительных в дательном падеж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дежей и способы их распознава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я к известным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м учебного предмета «Рус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имен существительных в родительном, дательном, винительном падеже; уметь определять падеж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 -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имен существительных в творительном и предлож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дежей и способы их распознав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мен существительных в творительном и предложном  падеже; уметь определять падеж; отрабатывать приемы распознавания падеж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за 1 четверть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писани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Сочинение по репродукции картины А. А. Пластова           « Первый снег»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дежей и способы их распознава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и; уметь распознавать падеж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типа склонения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мена существи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лонения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склонения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лонения имен существительных в косвенных падеж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алгоритму определения склонения имен существительных в косвенных падежах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лонения имен существительных в косвенных падеж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алгоритму определения склонения имен существительных в косвенных падежах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лонения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склонения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имен существительны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склонения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 «Особенности падежей имен существительны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; уметь распознавать падежи, склонения имен существительных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лонения имен существительных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ен существительны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  тип склонения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имен существительных. Правописание ударных и безударных окончаний  имен существительных 1,2 и 3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имен существительных 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ударные и безударные окончания имен существительных; отрабатывать навык склонения и умения определять склонение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 падежи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существительных в именительном и винительном падеж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существительных в родительном падеже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существительных в родительном падеж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 имен существительных  в родительном падеж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винительный падежи одушевленных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существительных в родительном и винительном падеж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существительных в дательном падеж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безударных окончаний имен существительных в дательном падеж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безударных окончаний имен существительных в родительном дательном падежах; уметь распознавать падеж и склон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безударных окончаний  имен существительных  в родительном  и дательном падежах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в творительном  падеж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изложение повествовательного текста по упражнени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тек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Обучающее изложение повествовательного текста по упражнени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над ошибками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существительных в творительном  паде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существительных в предложном  падеже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 предложном падеж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ен существительных в предложном  падеже.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я к известным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падеж и склонение имен существительных; знать особенности правописания падежных окончаний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существительн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и исправлять ошиб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имен существительных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мен существи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 имен существительных множественного 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родительного  падежа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 падеж имен существительных родительного падежа во множественн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и винительный падежи имен существительных во множественном числ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разовывать формы родительного и винительного падежа, употреблять в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, творительный и предложный падежи имен существительных во множественном числ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разовывать формы творительного и предложного  падежей, употреблять их в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 падеж имен существительных во множественн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1 полугод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разовывать формы падежей множественного числа, употреблять их в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своения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имен существительных во множественном числ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разовывать формы падежей множественного числа, употреблять их в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– 3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 и род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 род  имен прилага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ен прилагательны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я к известным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м учебного предмета «Рус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мен прилага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Обучающее сочинение по сюжетной иллюстрации «Любимая игрушка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– род, число, падеж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равлять ошибки в своей работе, редактировать тек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и прилагательног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прилагательных мужского и среднего 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имен прилагательных мужского и среднего рода в един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род, число, падеж имен прилага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сходство и различия именительного и винительного падежей имен прилагате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имен прилагательных мужского и среднего рода.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мужского и среднего рода в родительном падеже; уметь распознавать падеж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имен прилагательных мужского и среднего 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мужского и среднего рода в дательном  падеже; уметь распознавать падеж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ое  списывание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 с грамматическими задания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исывать текст с соблюдением орфографических прави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зличении имен прилагательных мужского и среднего рода в именит., родит, дат., винит. падежах и правописании их падежных оконч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мужского и среднего рода в имен.., род.., дат.., винительном  падежах; уметь распознавать падеж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и предложный падежи имен прилагательных мужского и среднего род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прилагательных с именами существи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мужского и среднего рода в творительном и предложном падежах; уметь распознавать падеж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ленный  диктант по упражнению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 диктант   (упр. 59)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, число, падеж имен прилагательных мужского и среднего род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 имен прилагательных мужского и среднего род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, число, падеж имен прилагательных мужского и среднего 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прилагательных женского рода в единственном чис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безударных окончания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безударных падежных окончаний имен прилагательных женского рода; уметь распознавать род, число,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прилагательных именительного и винительного падежа женского 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безударных падежных окончаний имен прилагательных женского рода в именительном и винительном падежах; уметь распознавать род, число,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падежных окончаний имен прилагательных  род., дат., твор.  и  предложного падежей  женского 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безударных окончаниях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имена прилагательные женского рода в родит., дат.. твор..  и предложном падежах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 женского род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ена прилагательные женского рода; распознавать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и творительный падежи имен прилагательных женского 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винительный и творительный падежи; выявлять сходство и различия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те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ена прилагательные женского рода; распознавать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 диктант по теме «Правописание безударных падежных окончаний имён прилагательных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безударных окончания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ена прилагательные женского рода; распознавать паде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склонение имен прилагательных во множественном числе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  множественного числа в именительном и вин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 имен прилагательных именительного и винительного падежа во множественном числ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ходства и различия именительного и винительного падеж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множественного числа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в родительном и предложном падежах во множественн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множественного числа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мен существительных в тексте, выделять оконч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прилагательном. Проект  «Имена прилагательные в «Сказке о рыбаке и рыбке» А.С.Пушки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казке имена прилагательные и определять их роль. Проводить лексический анализ слов – имен прилагательны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исло, род, падеж имен прилагате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«Имя прилагательное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я к известным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м учебного предмета «Рус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 правописание имен прилагательных во множественном числ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сочинение по теме «Мои друз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сочинения, озаглавливать ее, анализировать содержание и составлять текст; уметь строить предложения и употреблять их в текст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об имени прилагательном и имени существительном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– синонимы и прилагательные антонимы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исло, род, паде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имение – 7 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как часть реч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ую часть речи - местоим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2,3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,2,3 лица единственного и множественного числ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имения 1,2,3 лица единственного и множественного числа; изменять по родам местоимения 3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ичных местоимений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личных местоимений с предлогами и без предлогов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местоимений; определять лицо, число и род местоимений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 3 –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местоимени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дельно писать местоимения с предлогами; определять лицо, род, число местоимений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чных местоимений как средство связи предложений в текст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имения 3-го лица и правильно употреблять их с предлогам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 по теме «Местоимение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Урок обобщения и систематизации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редактировать тек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– 4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речи, рассказывать о глаголе как части речи 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речи, рассказывать о глаголе как части речи 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: употребление в речи, определение времен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употреблять в речи глаголы, правильно определять время глаго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единственного числа в прошедшем времени по родам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: употребление в речи, изменение по числам и родам, правописание родовых окончани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точно употреблять в речи глаголы, правильно писать родовые оконч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 по репродукции картины И.И.Левитана  «М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 элементами описания по картине. Структура текста-описа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картину описательного характера и создавать по ней тек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единственного числа в прошедшем времени по род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: употребление в речи, изменение по числам и родам, правописание родовых окончани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точно употреблять в речи глаголы, правильно писать родовые окончан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неопределенной форме глагола как начальной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глаголов неопределенной формы;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форма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ременных форм  от  глагола  в  неопределенной 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неопределенной форме глагола как начальной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начальную и личную форму глаголов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разовании форм глаголов и ознакомление с глаголь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 (спряж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ряжением глаголов; уметь распознавать лицо глагола и врем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 ( 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возвратных глаголах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озвратными глагол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( общее пон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ончания глаголов 1 и 2 спря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лица и числа глаголов.2 - е лицо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ончания глаголов 1 и 2 спря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 (ь ) в глаголах 2 – 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(ь) знака в глаголах 2 лица единственного числа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глаголы  с мягким знаком 2 лица единственного чи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глаголов во 2 – ом лице единственного числа и правопис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(ь) знака в глаголах 2 лица единственного числа и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глаголы  с мягким знаком 2 лица единственного числа и частиц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1 и 2 спряжения. Правописание ударных личных окончаний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1 и 2 спряжения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ончания глаголов 1 и 2 спря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глаго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Ι  и ΙΙ спряж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писании личных форм глагола с удар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ончания глаголов 1 и 2 спря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по теме «Окончания глагол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написании личных форм глагола с удар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мений и навы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 и 2 спряжения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равлять ошибки; строить и последовательно излагат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ончания глаголов 1 и 2 спряж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. Урок усвоения новых зна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безударные окончания глаголов одного и того же спряжения в разных лиц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распознавании спряжения глаголов по неопределенной форме и в написании безударных личных окончани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безударные окончания глаголов одного и того же спряжения в разных лиц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 Закрепление новых знан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личные окончания глаголов настоящего и будущего времен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  в настоящем и буду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езударные личные окончания гла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 глаголов  в настоящем и буду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овых знаний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лаголах ( общее представление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лаголах ( общее представлени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опис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ся и 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х глагол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правописании безударных личных оконч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озвратных глаголах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глаголов прошедшего времени по окончани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глагольные оконч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в глаголах прошедшего времен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я к известным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глагольные суффик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Контрольное изложение текста «Дед Лар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. Заголовок, тема и основная мысль текста. Их взаимосвязь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основную мысль повествовательного текста; передавать воспринятый на слух текст и точно употреблять глаго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глаголов прошедшего времени по окон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свой тек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време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 и временам. Настоящее, прошедшее, будущее время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 и временам. Настоящее, прошедшее, будущее время. Окончания глаголов в прошедшем времен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временные формы глагола не только по вопросу, но и по суффикс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глагол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глагол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тексте глаголов-синонимов и глаголов-антон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тексте глаголов-синонимов и глаголов-ант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писать словарные слова; уметь употреблять слова – синонимы и слова – антонимы в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 по теме «Глаго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грамматические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 настоящего, прошедшего и буду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стоящего, прошедшего и будущего времени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равлять ошибки, применять изученные прави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тексте глаголов-синонимов и глаголов-ант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тексте глаголов-синонимов и глаголов-ант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слова – синонимы и слова – антонимы в реч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 настоящего, прошедшего и буду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стоящего, прошедшего и будущего времени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10 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Текст. 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текстов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типы текс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. Главные и второстепенные члены предложения. 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предложений и предложения с однородными член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остав слов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слова по состав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Части реч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речи и правильно их употребля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Имя существительно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Имя прилагательно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прилагательное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Местоимени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стоимение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лагол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лагол.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правильно употреблять в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 С ГРАММАТИЧЕСКИМ ЗАДАНИЕМ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.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яп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мороз. На льду реки весело пела птичка. Вот птичка прыгнула в прорубь. Там она искала пищу. Через минуту птичка выскочила на лёд. Она снова весело запела. Это оляпка. Ей  не холодно. Перья птички покрыты слоем 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Граммат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обрать и написать два слова с разделительным ь и два слова с ь – показателем мягкости соглас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обрать и записать два слова с безударной гласной, проверяемой ударением, Написать провероч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обрать и записать два слова на правило « Парные согласные на конце слова». Написать провероч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ДИКТАНТ С ГРАММАТИЧЕСКИМ ЗАДАНИЕМ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1.Текст дик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Ё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Шли последние деньки весны. На краю леса в густой траве пряталась маленькая ёлочка. Ветки у ёлочки были пушистые и нежные. Макушка всё время тянулась к свету. Тёплый дождь поил её чистой водой. Лучи солнышка ласкали малышку. Все любили и берегли ёлочку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Граммат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разбор 1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ти в тексте 3 слова с безударными гласными в корне. Подчеркнуть эти 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брать и записать 4 слова с сочетаниями ЖИ-ШИ, ЧА-ЩА, ЧУ-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  <w:lang w:val="en-US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  <w:lang w:val="en-US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zCs w:val="20"/>
      <w:shd w:fill="FFFFFF" w:val="clear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basedOn w:val="Style5"/>
    <w:qFormat/>
    <w:rPr>
      <w:rFonts w:cs="Times New Roman"/>
      <w:color w:val="000000"/>
      <w:sz w:val="20"/>
      <w:szCs w:val="20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yle13">
    <w:name w:val="Подзаголовок Знак"/>
    <w:basedOn w:val="Style5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23">
    <w:name w:val="Цитата 2 Знак"/>
    <w:basedOn w:val="Style5"/>
    <w:qFormat/>
    <w:rPr>
      <w:rFonts w:eastAsia="Times New Roman"/>
      <w:color w:val="5A5A5A"/>
      <w:sz w:val="22"/>
      <w:szCs w:val="22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000000"/>
      <w:u w:val="single"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  <w:color w:val="000000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7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02:00Z</dcterms:created>
  <dc:creator>USER</dc:creator>
  <dc:description/>
  <cp:keywords/>
  <dc:language>en-US</dc:language>
  <cp:lastModifiedBy>Windows User</cp:lastModifiedBy>
  <dcterms:modified xsi:type="dcterms:W3CDTF">2014-10-29T06:22:00Z</dcterms:modified>
  <cp:revision>59</cp:revision>
  <dc:subject/>
  <dc:title/>
</cp:coreProperties>
</file>