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_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6___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_________2014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5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__1__ </w:t>
            </w:r>
          </w:p>
          <w:p>
            <w:pPr>
              <w:pStyle w:val="Style15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26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августа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4___г.                                                 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августа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  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  для 4 класса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К «Школа России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чальных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лгина Ирина Валентинов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>
          <w:rStyle w:val="FontStyle16"/>
        </w:rPr>
      </w:pPr>
      <w:r>
        <w:rPr/>
      </w:r>
    </w:p>
    <w:p>
      <w:pPr>
        <w:pStyle w:val="Style15"/>
        <w:ind w:firstLine="709"/>
        <w:jc w:val="both"/>
        <w:rPr>
          <w:rStyle w:val="FontStyle16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16"/>
          <w:rFonts w:eastAsia="Calibri" w:cs="Calibr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б</w:t>
      </w:r>
      <w:r>
        <w:rPr>
          <w:rFonts w:cs="Times New Roman" w:ascii="Times New Roman" w:hAnsi="Times New Roman"/>
          <w:sz w:val="24"/>
          <w:szCs w:val="24"/>
          <w:u w:val="single"/>
        </w:rPr>
        <w:t>азовы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разного и логического мышления, воображения; формиров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х  умений и навыков, необходимых для успешного решения учебных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, продолж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воение основ математических знаний, формирование первоначаль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 ма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интереса к математике, стремления использовать математическ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в  повседневной жизн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математики на ступени начального общего образования  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23"/>
        <w:rPr/>
      </w:pPr>
      <w:r>
        <w:rPr>
          <w:sz w:val="24"/>
        </w:rPr>
        <w:t xml:space="preserve">              </w:t>
      </w:r>
      <w:r>
        <w:rPr>
          <w:sz w:val="24"/>
        </w:rPr>
        <w:t>-обеспечение необходимого уровня математического развит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общего умственного развития детей на основе овлад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тематическими знаниями и практическими действ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витие творческих возможностей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формирование и развитие познавательных интересов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тивные правовые документы, на основании которых разработа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ая   программ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2010, утверждённый приказом Министер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и науки Российской Федерации № 373 от 06.10.2009 (зарегистрирован Минюстом России 22.12.2009, регистрационный № 1578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начального общего образования по математике, М., «Просвещение»,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атематике «Математика. Начальная школа», авторов: М.И.Моро, Ю.М.Колягина, М.А.Бантовой и др. М., Просвещение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53 от 31.03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МКОУ Старочигольской СОШ на 2012-2015 гг.</w:t>
      </w:r>
    </w:p>
    <w:p>
      <w:pPr>
        <w:pStyle w:val="Style61"/>
        <w:widowControl/>
        <w:spacing w:lineRule="auto" w:line="240" w:before="72" w:after="0"/>
        <w:ind w:firstLine="284"/>
        <w:rPr/>
      </w:pPr>
      <w:r>
        <w:rPr>
          <w:color w:val="000000"/>
        </w:rPr>
        <w:t>Рабочая программа по математике составле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31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Количество часов, отведенное на данный предмет составляет 136, согласно федеральному базисному учебному плану 2009 года.</w:t>
      </w:r>
    </w:p>
    <w:p>
      <w:pPr>
        <w:pStyle w:val="TextBodyIndent"/>
        <w:spacing w:before="0" w:after="0"/>
        <w:rPr/>
      </w:pPr>
      <w:r>
        <w:rPr>
          <w:b/>
        </w:rPr>
        <w:t>Место и роль предме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 xml:space="preserve">.  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/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spacing w:before="0" w:after="0"/>
        <w:ind w:left="0" w:firstLine="850"/>
        <w:jc w:val="both"/>
        <w:rPr/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/>
        <w:t xml:space="preserve">.  Программа </w:t>
      </w:r>
      <w:r>
        <w:rPr>
          <w:color w:val="000000"/>
        </w:rPr>
        <w:t>определяет также необходимый минимум практических работ.</w:t>
      </w:r>
    </w:p>
    <w:p>
      <w:pPr>
        <w:pStyle w:val="Heading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сновные содержательные линии</w:t>
      </w:r>
    </w:p>
    <w:p>
      <w:pPr>
        <w:pStyle w:val="Heading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Style16"/>
        <w:spacing w:before="0" w:after="0"/>
        <w:ind w:firstLine="567"/>
        <w:rPr/>
      </w:pPr>
      <w:r>
        <w:rPr/>
        <w:t>Темы,  предложенные программой,  соответствуют  последовательности  содержания  учебного  материала  учебника «Математика 4 кл.», 2 ч., Моро М.И., Бантова  М.А.и др. М.: Просвещение,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линия учебников имеет гриф «Рекомендовано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исном учебном плане на изучение математики  в 4 классе начальной школы отводится 4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24"/>
        <w:widowControl w:val="false"/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…», «больше (меньше) в … раз», правила порядка выполнения действий в числовых выражениях; получит представление о величинах, геометрических фигурах; научится решать несложные текстовые задач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уроков-практикумов,  обобщающих уроков,  зачетов, разнообразных нестандартных форм уроков (урок-концерт, урок-путешествие, урок-диспут, интегрированный урок). Использую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взаимоконтро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(репродуктивная) технология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этапного формирования умственных действий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самостоятельных работ, тестов, контрольных работ. В конце каждой четверти проводится контрольн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4 кл. учеб для общеобразоват. организаций с прил. на электрон. носителе. В  2 ч., Моро М.И., Бантова  М.А., Бельтюкова Г.В. и др.- 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традь по математике</w:t>
      </w:r>
      <w:r>
        <w:rPr>
          <w:rFonts w:cs="Times New Roman" w:ascii="Times New Roman" w:hAnsi="Times New Roman"/>
          <w:sz w:val="24"/>
          <w:szCs w:val="24"/>
        </w:rPr>
        <w:t>. 2 класс, Моро М.И., Волкова С.И., М., Просвещение,201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51"/>
        <w:widowControl/>
        <w:spacing w:lineRule="auto" w:line="240"/>
        <w:ind w:firstLine="284"/>
        <w:rPr>
          <w:rStyle w:val="FontStyle17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51"/>
        <w:widowControl/>
        <w:spacing w:lineRule="auto" w:line="240"/>
        <w:ind w:firstLine="284"/>
        <w:rPr>
          <w:rStyle w:val="FontStyle17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ла от 1 до 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, контрольная работа №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умерац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еличин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ложение и вычит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множение и дел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, контрольная работа за 1 полугодие, контрольная работа №6, №7, №8, №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вое повто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итоговая  за курс 4 класс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а и вычисления</w:t>
      </w:r>
    </w:p>
    <w:p>
      <w:pPr>
        <w:pStyle w:val="Heading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ые неотрицательные числа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чет предметов (реальных объектов, их изображений, моделей геометрических фигур и т.д.). Названия, последовательность и запись цифрами натуральных чисел от 0 до 1 000 000 в десятичной системе счисления. Получение числа прибавлением 1 к предыдущему числу, вычитанием 1 из числа, непосредственно следующего за ним при счете. Число 0. Его получение и обозначение. Числа однозначные, двузначные, трехзначные и т.д. Классы и разряды: класс единиц, класс тысяч, класс миллионов;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азряды в классе единиц и в классе тысяч. Представление числа в виде суммы разрядных слагаем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«равно», «больше», «меньше» для чисел, их запись с помощью знаков «=» (равно), « &gt;» (больше), «&lt;» (меньше). Сравнение чисел с опорой на порядок следования чисел при счете, с помощью вычитания, с помощью деления; сравнение многозначных чисел. </w:t>
      </w:r>
    </w:p>
    <w:p>
      <w:pPr>
        <w:pStyle w:val="Heading4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числами. </w:t>
      </w:r>
      <w:r>
        <w:rPr>
          <w:rFonts w:cs="Times New Roman" w:ascii="Times New Roman" w:hAnsi="Times New Roman"/>
          <w:b w:val="false"/>
          <w:sz w:val="24"/>
          <w:szCs w:val="24"/>
        </w:rPr>
        <w:t>Сложение и вычитание. Конкретный смысл и названия действий. Знаки «+» (плюс), «-» (минус). Названия компонентов и результата сложения и вычитания. Приемы вычислений: прибавление (вычитание) числа по частям, вычитание на основе знания соответствующего случая сложения. Сложение двух однозначных чисел, сумма которых больше, чем 10, с использованием изученных приемов вычислений. Таблица сложения однозначных чисел и соответствующие случаи вычитания. Отношения «больше на …», «меньше на …». Нахождение числа, которое на несколько единиц больше или меньше данног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. Конкретный смысл и названия действий. Знаки «</w:t>
      </w:r>
      <w:r>
        <w:rPr>
          <w:rFonts w:eastAsia="Wingdings 2" w:cs="Wingdings 2" w:ascii="Wingdings 2" w:hAnsi="Wingdings 2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 xml:space="preserve">» (умножение) и «:» (деление). Названия компонентов и результата умножения и деления. Таблица умножения однозначных чисел и соответствующие случаи деления. Умножение и деление </w:t>
        <w:br/>
        <w:t>на 1. Отношения «больше в …», «меньше в …». Нахождение числа, которое в несколько раз больше или меньше данного. Деление с остатком. Проверка деления с остат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улем. Сложение и вычитание с числом 0. Умножение на нуль, умножение и деление нуля (невозможность деления на нул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выражения, содержащие 1-4 действия. Использование скобок для записи выражений. Определение порядка выполнения действий в числовых выражениях. Нахождение значений числовых выражений со скобками и без них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стительное свойство сложения и умножения. Сочетательное свойство сложения и умножения. Группировка слагаемых в сумме, множителей в произведении. Распределительное свойство умножения относительно сложения. Умножение суммы на число и числа на сумму. Деление суммы на число. Использование свойств арифметических действий при выполнении вычисл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вычисления с натуральными числами. Устные вычисления в пределах 100: сложение двузначного числа с однозначным, вычитание из двузначного числа однозначного, сложение и вычитание двузначных чисел, умножение двузначного числа на однозначное (1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6, 3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и др.), деление двузначного числа на двузначное и однозначное (36 : 12, 63 : 3 и др.). Устные вычисления с числами большими 100, в случаях сводимых к известным детям устным вычислениям в пределах ста (300 + 56, 140 – 15, 7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 1200 : 300 и др.) Умножение и деление на 10, 100, 1000.</w:t>
      </w:r>
    </w:p>
    <w:p>
      <w:pPr>
        <w:pStyle w:val="TextBodyIndent"/>
        <w:widowControl w:val="false"/>
        <w:spacing w:before="0" w:after="0"/>
        <w:ind w:left="0" w:firstLine="850"/>
        <w:jc w:val="both"/>
        <w:rPr/>
      </w:pPr>
      <w:r>
        <w:rPr/>
        <w:t xml:space="preserve">Письменные вычисления с натуральными числами. Алгоритмы сложения и вычитания чисел в пределах миллиона. Умножение двух-четырехзначного числа на однозначное, двузначное число; деление трех-шестизначного числа на однозначное, двузначное числ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ежду компонентами и результатом сложения (вычитания, умножения, д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хождение неизвестного компонента арифметических действ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</w:t>
      </w:r>
      <w:r>
        <w:rPr>
          <w:rFonts w:cs="Times New Roman" w:ascii="Times New Roman" w:hAnsi="Times New Roman"/>
          <w:sz w:val="24"/>
          <w:szCs w:val="24"/>
        </w:rPr>
        <w:t>. Сравнение предметов по разным признакам: длине, массе, вместимости. Длина. Единицы длины: милли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), санти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), дециметр </w:t>
      </w:r>
      <w:r>
        <w:rPr>
          <w:rFonts w:cs="Times New Roman" w:ascii="Times New Roman" w:hAnsi="Times New Roman"/>
          <w:i/>
          <w:iCs/>
          <w:sz w:val="24"/>
          <w:szCs w:val="24"/>
        </w:rPr>
        <w:t>(дм)</w:t>
      </w:r>
      <w:r>
        <w:rPr>
          <w:rFonts w:cs="Times New Roman" w:ascii="Times New Roman" w:hAnsi="Times New Roman"/>
          <w:sz w:val="24"/>
          <w:szCs w:val="24"/>
        </w:rPr>
        <w:t>, 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, кило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</w:rPr>
        <w:t>). Соотношения между ними. Масса. Единицы массы: грамм (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, килограмм (</w:t>
      </w:r>
      <w:r>
        <w:rPr>
          <w:rFonts w:cs="Times New Roman" w:ascii="Times New Roman" w:hAnsi="Times New Roman"/>
          <w:i/>
          <w:iCs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</w:rPr>
        <w:t xml:space="preserve">), центнер </w:t>
      </w:r>
      <w:r>
        <w:rPr>
          <w:rFonts w:cs="Times New Roman" w:ascii="Times New Roman" w:hAnsi="Times New Roman"/>
          <w:i/>
          <w:iCs/>
          <w:sz w:val="24"/>
          <w:szCs w:val="24"/>
        </w:rPr>
        <w:t>(ц</w:t>
      </w:r>
      <w:r>
        <w:rPr>
          <w:rFonts w:cs="Times New Roman" w:ascii="Times New Roman" w:hAnsi="Times New Roman"/>
          <w:sz w:val="24"/>
          <w:szCs w:val="24"/>
        </w:rPr>
        <w:t>), тонна (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. Соотношения между ними. Вместимость. Единица вместимости литр (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). Время. Единицы времени: секунда (</w:t>
      </w:r>
      <w:r>
        <w:rPr>
          <w:rFonts w:cs="Times New Roman" w:ascii="Times New Roman" w:hAnsi="Times New Roman"/>
          <w:i/>
          <w:iCs/>
          <w:sz w:val="24"/>
          <w:szCs w:val="24"/>
        </w:rPr>
        <w:t>с)</w:t>
      </w:r>
      <w:r>
        <w:rPr>
          <w:rFonts w:cs="Times New Roman" w:ascii="Times New Roman" w:hAnsi="Times New Roman"/>
          <w:sz w:val="24"/>
          <w:szCs w:val="24"/>
        </w:rPr>
        <w:t xml:space="preserve">, минута </w:t>
      </w:r>
      <w:r>
        <w:rPr>
          <w:rFonts w:cs="Times New Roman" w:ascii="Times New Roman" w:hAnsi="Times New Roman"/>
          <w:i/>
          <w:iCs/>
          <w:sz w:val="24"/>
          <w:szCs w:val="24"/>
        </w:rPr>
        <w:t>(мин)</w:t>
      </w:r>
      <w:r>
        <w:rPr>
          <w:rFonts w:cs="Times New Roman" w:ascii="Times New Roman" w:hAnsi="Times New Roman"/>
          <w:sz w:val="24"/>
          <w:szCs w:val="24"/>
        </w:rPr>
        <w:t xml:space="preserve">, час </w:t>
      </w:r>
      <w:r>
        <w:rPr>
          <w:rFonts w:cs="Times New Roman" w:ascii="Times New Roman" w:hAnsi="Times New Roman"/>
          <w:i/>
          <w:iCs/>
          <w:sz w:val="24"/>
          <w:szCs w:val="24"/>
        </w:rPr>
        <w:t>(ч)</w:t>
      </w:r>
      <w:r>
        <w:rPr>
          <w:rFonts w:cs="Times New Roman" w:ascii="Times New Roman" w:hAnsi="Times New Roman"/>
          <w:sz w:val="24"/>
          <w:szCs w:val="24"/>
        </w:rPr>
        <w:t>, сутки (</w:t>
      </w:r>
      <w:r>
        <w:rPr>
          <w:rFonts w:cs="Times New Roman" w:ascii="Times New Roman" w:hAnsi="Times New Roman"/>
          <w:i/>
          <w:iCs/>
          <w:sz w:val="24"/>
          <w:szCs w:val="24"/>
        </w:rPr>
        <w:t>сут.)</w:t>
      </w:r>
      <w:r>
        <w:rPr>
          <w:rFonts w:cs="Times New Roman" w:ascii="Times New Roman" w:hAnsi="Times New Roman"/>
          <w:sz w:val="24"/>
          <w:szCs w:val="24"/>
        </w:rPr>
        <w:t>, неделя, месяц (</w:t>
      </w:r>
      <w:r>
        <w:rPr>
          <w:rFonts w:cs="Times New Roman" w:ascii="Times New Roman" w:hAnsi="Times New Roman"/>
          <w:i/>
          <w:iCs/>
          <w:sz w:val="24"/>
          <w:szCs w:val="24"/>
        </w:rPr>
        <w:t>мес.)</w:t>
      </w:r>
      <w:r>
        <w:rPr>
          <w:rFonts w:cs="Times New Roman" w:ascii="Times New Roman" w:hAnsi="Times New Roman"/>
          <w:sz w:val="24"/>
          <w:szCs w:val="24"/>
        </w:rPr>
        <w:t>, год, век. Соотношения между ни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и между величинами, характеризующими процессы: движения, работы, «купли-продажи» и др. Скорость, время, пройденный путь при равномерном прямолинейном движении; объем всей работы, время, производительность труда; количество товара, его цена и стоимость; и др. Построение простейших логических выражений типа «… и…», «…или …», «если…, то…», «не только…, но и…» и т.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Heading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актические работы: Измерение длин сторон предметов, имеющих форму прямоугольников (параллелепипедов) с использованием линейки, рулетки, сантиметровой ленты. Взвешивание предметов. Сравнение вместимостей двух сосудов с использованием данной мерки. Определение времени по часам с точностью до часа; с точностью до минуты. </w:t>
      </w:r>
    </w:p>
    <w:p>
      <w:pPr>
        <w:pStyle w:val="Heading5"/>
        <w:widowControl w:val="false"/>
        <w:rPr>
          <w:i/>
          <w:i/>
          <w:sz w:val="24"/>
        </w:rPr>
      </w:pPr>
      <w:r>
        <w:rPr>
          <w:i/>
          <w:sz w:val="24"/>
        </w:rPr>
        <w:t>Пространственные отношения. Геометрические фигуры.</w:t>
      </w:r>
    </w:p>
    <w:p>
      <w:pPr>
        <w:pStyle w:val="Heading5"/>
        <w:widowControl w:val="false"/>
        <w:rPr>
          <w:i/>
          <w:i/>
          <w:sz w:val="24"/>
        </w:rPr>
      </w:pPr>
      <w:r>
        <w:rPr>
          <w:i/>
          <w:sz w:val="24"/>
        </w:rPr>
        <w:t>Измерение геометрических величин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ространственных отношений с помощью сравнения: выше - ниже, слева - справа, сверху - снизу, ближе - дальше, спереди - сзади, перед, после, между и др. Взаимное расположение предметов в пространстве и на плоскости. Направления движения: слева направо, справа налево, сверху вниз, снизу ввер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размерам (больше – меньше, выше – ниже, длиннее – короче и др.) и форме. Сравнение групп предметов: больше, меньше, столько же, «больше на …», «меньше на…».</w:t>
      </w:r>
    </w:p>
    <w:p>
      <w:pPr>
        <w:pStyle w:val="Heading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метрические фигуры. Измерение геометрических величин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познавание и изображение геометрических фигур: точки, прямой, отрезка, угла (прямого угла), многоугольников – треугольника, прямоугольника (квадрата). Распозна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еометрических фигур: окружности и круга, куба и шар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длин отрезков на глаз, наложением, при помощи линейки с делениями. Измерение длины отрезка и построение отрезка заданной длин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. Вершины, стороны и углы многоугольника. Вычисление периметра многоугольни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. Единицы площади: квадратный санти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с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деци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д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вадратный метр (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Вычисление площади прямоугольника (квадра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Получение модели прямого угла. Построение прямого угла и прямоугольника на клетчатой бумаге. Нахождение прямого угла среди данных углов с помощью модели прямого угла. Нахождение прямоугольника среди данных четырехугольников с помощью модели прямого угла. Измерение площади геометрической фигуры при помощи палет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widowControl w:val="false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ТРЕБОВАНИЯ К УРОВНЮ ПОДГОТОВКИ ОБУЧАЮЩИХСЯ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 000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 000 00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 – 3 действия (со скобками и без них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выполненных вычисл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двух действий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33"/>
        <w:widowControl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 минутах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еличины предметов на глаз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>
          <w:rStyle w:val="FontStyle17"/>
          <w:b/>
        </w:rPr>
        <w:t>ТРЕБОВАНИЯ К РЕЗУЛЬТАТАМ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записи и выполнения алгорит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 восприятие окружающего ми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доровый образ жизни, наличие мотивации к творческому труду, к работе на результ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2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МАТЕМАТИКИ</w:t>
      </w:r>
    </w:p>
    <w:p>
      <w:pPr>
        <w:pStyle w:val="2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 образования по ма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щего образования по математике для общеобразовательных учреждений 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Математика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Матема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 учреждений. Начальные классы. В двух частях. Математика 1-4 классы;  авт. Моро М.И. Учебное издание. Сост. Т.В.Игнатьева, Л. А. Вохмянина. «Просвещение»,200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уроков по новому базисному плану 4 класс. Автор-составитель О.И.Дмитриева,-М.:ВАКО,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. 4 класс.-М.: Вако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4 кл. учеб для общеобразоват. организаций с прил. на электрон. носителе. В  2 ч., Моро М.И., Бантова  М.А., Бельтюкова Г.В. и др.-  М.: Просвещение, 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олкова, И.С. Ордынкина. Контрольные и проверочные работы по математике в начальной школе: Метод. Пособие.- М.: Дрофа,199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Кувашова. Тематический тестовый контроль по математике в начальной школе,- Волгоград: Учитель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калкина Т.К. Игровые и занимательные задания по математике: Пособие для учителя.-М.,198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ина В. Ф. Устный счёт с улыбкой.-М.,199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курова Н.К. Подумаем вместе.-М.,200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И ИНФОРМАЦИОННО-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562"/>
        <w:gridCol w:w="1279"/>
        <w:gridCol w:w="3089"/>
        <w:gridCol w:w="25"/>
      </w:tblGrid>
      <w:tr>
        <w:trPr>
          <w:trHeight w:val="75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ЕЧАТНЫЕ ПОСОБ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ЦИФРОВЫЕ ОБРАЗОВАТЕЛЬНЫЕ РЕСУРС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Электронное приложение к учебнику М.И.Моро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обходимых технических условий.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КРАННО-ЗВУКОВЫЕ ПОСОБИЯ (МОГУТ БЫТЬ В ЦИФРОВОМ ВИДЕ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ладшего школьника. 1-4 класс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 технических средст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МОНСТРАЦИОННЫЕ ПОСОБ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ъектов не менее 5 с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бусины двух цветов ( по 5 бусин одного цвета, идущих подряд), нанизанные на прочную веревку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ъектов не менее 5 с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бусины двух цветов ( по 5 бусин одного цвета, идущих подряд), нанизанные на прочную веревк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 умножения, магнитная или иная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м не менее 1м х 1м; с возможностью крепления карточек и полосо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бусины двух цветов ( по 5 бусин одного цвета, идущих подряд), нанизанные на прочную веревк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бусины двух цветов ( по 5 бусин одного цвета, идущих подряд), нанизанные на прочную веревк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Технические средства обучения (средства ИК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546"/>
        <w:gridCol w:w="1279"/>
        <w:gridCol w:w="2933"/>
      </w:tblGrid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ональю экрана не менее 72 см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для мультимедийного проекто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А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5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8"/>
        <w:gridCol w:w="1701"/>
        <w:gridCol w:w="709"/>
        <w:gridCol w:w="1933"/>
        <w:gridCol w:w="2400"/>
        <w:gridCol w:w="30"/>
        <w:gridCol w:w="31"/>
        <w:gridCol w:w="2555"/>
        <w:gridCol w:w="10"/>
        <w:gridCol w:w="60"/>
        <w:gridCol w:w="30"/>
        <w:gridCol w:w="30"/>
        <w:gridCol w:w="8"/>
        <w:gridCol w:w="7"/>
        <w:gridCol w:w="2121"/>
        <w:gridCol w:w="915"/>
        <w:gridCol w:w="15"/>
        <w:gridCol w:w="15"/>
        <w:gridCol w:w="15"/>
        <w:gridCol w:w="15"/>
        <w:gridCol w:w="17"/>
        <w:gridCol w:w="13"/>
        <w:gridCol w:w="15"/>
        <w:gridCol w:w="15"/>
        <w:gridCol w:w="45"/>
        <w:gridCol w:w="54"/>
        <w:gridCol w:w="995"/>
        <w:gridCol w:w="239"/>
      </w:tblGrid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1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а от 1 </w:t>
              <w:br/>
              <w:t xml:space="preserve">до 1000 </w:t>
              <w:br/>
              <w:t xml:space="preserve">(продолжение)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ет предметов. Раз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eastAsia="Calibri"/>
                <w:sz w:val="24"/>
                <w:szCs w:val="24"/>
              </w:rPr>
              <w:t xml:space="preserve">Увеличивать (уменьшать) числа в </w:t>
            </w:r>
            <w:r>
              <w:rPr>
                <w:rStyle w:val="FontStyle32"/>
                <w:sz w:val="24"/>
                <w:szCs w:val="24"/>
              </w:rPr>
              <w:t>10</w:t>
            </w:r>
            <w:r>
              <w:rPr>
                <w:rStyle w:val="FontStyle24"/>
                <w:rFonts w:eastAsia="Calibri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sz w:val="24"/>
                <w:szCs w:val="24"/>
              </w:rPr>
              <w:t xml:space="preserve">1000 </w:t>
            </w:r>
            <w:r>
              <w:rPr>
                <w:rStyle w:val="FontStyle24"/>
                <w:rFonts w:eastAsia="Calibri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днозначные, двузначные, трехзначные. Классы и разряды. Арифметические действия с нулем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последовательности чисел в пределах 1000, как образуется каждая следующая счетная 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Четыре арифметических действия. Числовые выражения. Порядок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</w:t>
              <w:br/>
              <w:t>2–3 действия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 правила </w:t>
              <w:br/>
              <w:t xml:space="preserve">порядка  выполнения действий в числовых  </w:t>
              <w:br/>
              <w:t>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аблицу сложения и вычитания однозначных чисел. Уметь пользоваться изученной  математическ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нескольких </w:t>
              <w:br/>
              <w:t>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 </w:t>
              <w:br/>
              <w:t>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Группировки слагаемых. Переместительное свойство сложения. Таблиц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исьменные вычисления с натуральными числами. Нахождение значений числовых 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исьменные вычисления с натуральными числами. Нахождение значений числовых 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 трехзначных чисел на одно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х-четырех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</w:t>
              <w:br/>
              <w:t>письменного умножения однозначных чисел на трех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приемы письменного умножения однозначных чисел на трех-</w:t>
              <w:br/>
              <w:t>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о  умножения. Умножение и деление чисел, использование соответствующих терминов. 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</w:t>
              <w:br/>
              <w:t>письменного деления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иемы письменного деления на однозначное </w:t>
              <w:br/>
              <w:t>число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трехзначных чисел на одно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трехзначных чисел на одно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, 15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значного числа на  однозначное, когда в записи частного есть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 деление трехзначного числа на однозначное, когда в записи частного есть н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ходная </w:t>
              <w:br/>
              <w:t xml:space="preserve">контрольная  работ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исьменного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столбчатыми диа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читать столбчатые диаграмм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чтение столбчатых диаграмм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Четыре арифметических  дейст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и сравнивать числа в пределах 1 000 000; пользоваться изученной математической терминологией;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и сравнивать числа в пределах 1 000 000; пользоваться изученной математической терминологией;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умерация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. Разряды </w:t>
              <w:br/>
              <w:t xml:space="preserve">и классы. 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eastAsia="Calibri"/>
                <w:sz w:val="24"/>
                <w:szCs w:val="24"/>
              </w:rPr>
              <w:t xml:space="preserve">Увеличивать (уменьшать) числа в </w:t>
            </w:r>
            <w:r>
              <w:rPr>
                <w:rStyle w:val="FontStyle32"/>
                <w:sz w:val="24"/>
                <w:szCs w:val="24"/>
              </w:rPr>
              <w:t>10</w:t>
            </w:r>
            <w:r>
              <w:rPr>
                <w:rStyle w:val="FontStyle24"/>
                <w:rFonts w:eastAsia="Calibri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sz w:val="24"/>
                <w:szCs w:val="24"/>
              </w:rPr>
              <w:t xml:space="preserve">1000 </w:t>
            </w:r>
            <w:r>
              <w:rPr>
                <w:rStyle w:val="FontStyle24"/>
                <w:rFonts w:eastAsia="Calibri"/>
                <w:sz w:val="24"/>
                <w:szCs w:val="24"/>
              </w:rPr>
              <w:t>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(в справочных источниках и открытом учебном информационном пространстве Интернета), сбора, обработки, анализа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результаты измерения величин и анализировать изображения, звуки, готовить свое выступление и выступать с –аудио-, видео- и графическим сопрово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равнения, анализа, синтеза, обобщения, классификации по родовидовым признакам, установления  аналогий и причинно- следственных связей, построения рассуждений, отнесения к известным понятиям.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исел многозна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Запись многозначных чисел. Значение цифры в записи числа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, которые больше 1000, представлять многозначное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ные слагаемые. Представление числа </w:t>
              <w:br/>
              <w:t xml:space="preserve">в виде суммы разрядных </w:t>
              <w:br/>
              <w:t>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числа </w:t>
              <w:br/>
              <w:t>в виде суммы разрядных слагаемых. Классы и раз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  <w:br/>
              <w:t>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 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Сравнение чисел с опорой на порядок следования чисел при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</w:t>
              <w:br/>
              <w:t>в 10, 100,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 общего количества единиц  какого-либо разряда </w:t>
              <w:br/>
              <w:t>в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 000 000, находить общее количество единиц какого-либо разряда в многознач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материала </w:t>
              <w:br/>
              <w:t xml:space="preserve">по теме </w:t>
              <w:br/>
              <w:t>«Нумерация чисел, больших 1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опорой на порядок следования чисел при счете. Арифметические действия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, класс миллиа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 000. 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 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миллионов, класс миллиардов;  последовательность чисел в пределах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оект  «Математика вокруг нас». Создание математического справочника  «Наш 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проект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проект, справочник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Числа, которые больше 1000. Нумерация 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-</w:t>
              <w:br/>
              <w:t>ных вычислений, решать текстовые задачи арифметическим способом, выполнять увеличение и уменьшение числа в 10, 100,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чины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длины – </w:t>
              <w:br/>
              <w:t>километр. Таблица единиц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времени в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щей цели и путей ее достижения: умение договариваться о распределении функций и ролей в совместной деятельности, осуществлять взаимный контроль 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  <w:br/>
              <w:t xml:space="preserve">площади – квадратный километр, 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</w:t>
              <w:br/>
              <w:t>приобретенные знания  для сравнения и упорядочения объектов по разным признакам: длине, площади, массе;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-</w:t>
              <w:br/>
              <w:t>щади, таблицу единиц площади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-</w:t>
              <w:br/>
              <w:t>щади, таблицу единиц площади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, выражать </w:t>
              <w:br/>
              <w:t xml:space="preserve">данные величины </w:t>
              <w:br/>
              <w:t xml:space="preserve">в различных единицах, вычислять периметр </w:t>
              <w:br/>
              <w:t>и площадь прямоуголь-</w:t>
              <w:br/>
              <w:t>ника,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измерения площади фигуры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масса», единицы массы, таблицу единиц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масса», единицы массы, таблицу единиц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  <w:br/>
              <w:t>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</w:t>
              <w:br/>
              <w:t xml:space="preserve">приобретенные знания  для определения времени по часам (в часах и минутах),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время. Единицы времени: секунда, минута, час, сутки, неделя, </w:t>
              <w:br/>
              <w:t>месяц, год, век. Соотношения между ним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часовое исчисление времен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единиц времени </w:t>
              <w:br/>
              <w:t>(секунда, минута, час, сутки, неделя, месяц, год, век). Соотношение между ними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  <w:br/>
              <w:t xml:space="preserve">за I четверть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Арифметических действий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</w:t>
              <w:br/>
              <w:t xml:space="preserve">работы, </w:t>
              <w:br/>
              <w:t xml:space="preserve">работа над  ошибкам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й интерес к Вычислению периметра многоугольника. </w:t>
              <w:br/>
              <w:t>Вычисление площади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анные величины в различных единицах, выполня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  <w:br/>
              <w:t>долей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времени – </w:t>
              <w:br/>
              <w:t>сек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единиц времени </w:t>
              <w:br/>
              <w:t>(секунда, минута, час, сутки, неделя, месяц, год, век). Соотношение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 xml:space="preserve">времени – </w:t>
              <w:br/>
              <w:t>век. Таблица единиц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времени, таблицу единиц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по теме «Величины». Единицы </w:t>
              <w:br/>
              <w:t>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>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единицы времени </w:t>
              <w:br/>
              <w:t>(секунда, минута, час, сутки, неделя, месяц, год, век). Соотношение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</w:t>
              <w:br/>
              <w:t xml:space="preserve">и вычита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стные и письменные приемы </w:t>
              <w:br/>
              <w:t xml:space="preserve">сложения </w:t>
              <w:br/>
              <w:t>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письменные вычисления </w:t>
              <w:br/>
              <w:t xml:space="preserve">(сложение и вычитание многозначных чисел), </w:t>
              <w:br/>
              <w:t xml:space="preserve">вычисления с нулем, пользоваться изученной математической </w:t>
              <w:br/>
              <w:t>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ние устных и письменных приёмов вычислений 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  <w:br/>
              <w:t xml:space="preserve">с заниманием единицы через несколько разрядов 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а </w:t>
              <w:br/>
              <w:t>30007 – 6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  <w:br/>
              <w:t>письменные вычисления (сложение и вычитание многозначных чис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устных и письменных вычислений 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будут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выполнения заданий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о нахождения неизвестного </w:t>
              <w:br/>
              <w:t>слагаемого.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, 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скольких </w:t>
              <w:br/>
              <w:t>долей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нахождения  нескольких долей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, 25.1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величины в разных ед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 сложения и вычитания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(уменьшение) числа </w:t>
            </w:r>
            <w:r>
              <w:rPr>
                <w:rFonts w:cs="Times New Roman" w:ascii="Times New Roman" w:hAnsi="Times New Roman"/>
              </w:rPr>
              <w:t>на несколько единиц, выраженных в кос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</w:t>
              <w:br/>
              <w:t xml:space="preserve">пользоваться изученной математической </w:t>
              <w:br/>
              <w:t>термин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устных и письменных вычислений с натуральными числами. Решение текст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 1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</w:t>
              <w:br/>
              <w:t xml:space="preserve">пользоваться изученной математической </w:t>
              <w:br/>
              <w:t>терминологией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 устных и письменных вычислений с натуральными числами. Решение текст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по теме «Письменные приемы сложения и выч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</w:t>
              <w:br/>
              <w:t xml:space="preserve">и дел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7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 ошибками. Умножение и его свойства. Умножение на 1 и 0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нать, как использовать Использование свойств умножения при выполнении вычислений. Умножение на 0, на 1. </w:t>
            </w:r>
            <w:r>
              <w:rPr>
                <w:rFonts w:cs="Times New Roman" w:ascii="Times New Roman" w:hAnsi="Times New Roman"/>
                <w:caps/>
              </w:rPr>
              <w:t>а</w:t>
            </w:r>
            <w:r>
              <w:rPr>
                <w:rFonts w:cs="Times New Roman" w:ascii="Times New Roman" w:hAnsi="Times New Roman"/>
              </w:rPr>
              <w:t>рифметические действия с нулем. Умножение и деление чисел, и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приемы </w:t>
              <w:br/>
              <w:t>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приемы умно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выполненных </w:t>
              <w:br/>
              <w:t>вычислений, решать текстовые задачи арифметическим способом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 умножение  четырехзначного числа </w:t>
              <w:br/>
              <w:t>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</w:t>
              <w:br/>
              <w:t xml:space="preserve">письменного умножения для случаев вида: </w:t>
              <w:br/>
              <w:t>4019 ×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приемы письменного умножения для случаев вида 4019 ×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ел, запись которых </w:t>
              <w:br/>
              <w:t>оканчивает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, неизвестного делимого, неизвестного 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нахождения неизвестного </w:t>
              <w:br/>
              <w:t>множителя, неизвестного делимого, неизвестного де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ак арифметическ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деления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интерес к делению трех-четырех-</w:t>
              <w:br/>
              <w:t xml:space="preserve">значного числа </w:t>
              <w:br/>
              <w:t>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письменным вычислением с натуральными числами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и уменьшение числа в несколько раз, выраженные в косв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Умножение и деление на одно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письменные вычисления (сложение и вычитание многозначных </w:t>
              <w:br/>
              <w:t xml:space="preserve">чисел, умножение </w:t>
              <w:br/>
              <w:t>и деление многозначных чисел на однозначное число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  <w:br/>
              <w:t xml:space="preserve">контрольная работа за I </w:t>
              <w:br/>
              <w:t>полугодие</w:t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, </w:t>
              <w:br/>
              <w:t xml:space="preserve">решать текстовые </w:t>
              <w:br/>
              <w:t>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нать деление трех-четырехзначного числа </w:t>
              <w:br/>
              <w:t>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делимого, </w:t>
              <w:br/>
              <w:t xml:space="preserve">неизвестного делителя. </w:t>
              <w:br/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ого </w:t>
              <w:br/>
              <w:t>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, </w:t>
              <w:br/>
              <w:t xml:space="preserve">вычислять значение </w:t>
              <w:br/>
              <w:t xml:space="preserve">числового выражения, </w:t>
              <w:br/>
              <w:t xml:space="preserve">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многозначных чисел на однозначные, </w:t>
              <w:br/>
              <w:t>когда в записи частного есть 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письменные вычисления (сложение и вычитание многозначных </w:t>
              <w:br/>
              <w:t xml:space="preserve">чисел, умножение </w:t>
              <w:br/>
              <w:t>и деление многозначных чисел на однозначное число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Умножение и деление на многозначное чис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 </w:t>
              <w:br/>
              <w:t xml:space="preserve">(умножение и деление многозначных чисел </w:t>
              <w:br/>
              <w:t>на однозначн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 Умножение и деление на 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  <w:br/>
              <w:t>письменные вычисления. Вычислять значение числового выражения, содержащего 2–3 действия (со скобками 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корость. </w:t>
              <w:br/>
              <w:t xml:space="preserve">Единицы </w:t>
              <w:br/>
              <w:t>скорости. Взаимосвязь между скоростью, временем и расстоя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«скорость», единицы </w:t>
              <w:br/>
              <w:t>скор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е «скорость», единицы </w:t>
              <w:br/>
              <w:t>скор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собом на нахождение скорости, времени, 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решаются задачи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ения </w:t>
              <w:br/>
              <w:t xml:space="preserve">(умножение и деление многозначных чисел </w:t>
              <w:br/>
              <w:t xml:space="preserve">на однозначное число), проверять правильность выполненных </w:t>
              <w:br/>
              <w:t>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ные и письменные вычисления с натуральными числами</w:t>
            </w:r>
          </w:p>
        </w:tc>
        <w:tc>
          <w:tcPr>
            <w:tcW w:w="2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задач н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зависимостей между величинами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ющим  процесс движения </w:t>
              <w:br/>
              <w:t xml:space="preserve">(пройденный путь, </w:t>
              <w:br/>
              <w:t>расстояние, врем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группировать множители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онкретный смысл умножения и деления, названия действий, компонентов и результатов умножения и деления, связи </w:t>
              <w:br/>
              <w:t xml:space="preserve">между результатами </w:t>
              <w:br/>
              <w:t>и компонентами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числа на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, и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 xml:space="preserve">с остатком </w:t>
              <w:br/>
              <w:t>на 10, 100, 1000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деление с остатком в пределах 100,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</w:t>
              <w:br/>
              <w:t>на числа, оканчивающиеся ну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на движение в противоположных направлениях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 установления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ого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 работа по теме: «Умножение и деление </w:t>
              <w:br/>
              <w:t xml:space="preserve">на числа, оканчивающиеся нулями»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ого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Умножение числа </w:t>
              <w:br/>
              <w:t>на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ения </w:t>
              <w:br/>
              <w:t>(умножение и деление многозначных чисел на однозначное число), 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использования свойств арифметических действий при выполнении вычислений.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письменных вычислений с натуральными числами. Способы </w:t>
              <w:br/>
              <w:t>проверки правильности вычислени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 решения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</w:t>
              <w:br/>
              <w:t xml:space="preserve">прием письменного </w:t>
              <w:br/>
              <w:t>умножения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</w:t>
              <w:br/>
              <w:t xml:space="preserve">и деления, связи между результатами и компонентами умножения </w:t>
              <w:br/>
              <w:t>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по теме «Умножение на двузначное и трёх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письменных вычислений с натуральными числами. Способы </w:t>
              <w:br/>
              <w:t>проверки правильности вычислени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исьменное умнож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 письменных вычислений с натуральными числами. Способы </w:t>
              <w:br/>
              <w:t>проверки правильности вычислени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на двузначное и трёх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прием письменного умножения и деления </w:t>
              <w:br/>
              <w:t>при вычисления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ого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исьменное дел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письменное деление </w:t>
              <w:br/>
              <w:t xml:space="preserve">многозначных чисел </w:t>
              <w:br/>
              <w:t xml:space="preserve">на двузначное число, </w:t>
              <w:br/>
              <w:t xml:space="preserve">проверять правильность выполненных </w:t>
              <w:br/>
              <w:t>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с остатком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  <w:br/>
              <w:t xml:space="preserve">письменное деление </w:t>
              <w:br/>
              <w:t xml:space="preserve">на двузначное число </w:t>
              <w:br/>
              <w:t>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деления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исьменное деление  многозначных чисел на однозначное.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заимосвязь между компонентами и результатом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</w:t>
              <w:br/>
              <w:t xml:space="preserve">прием письменного </w:t>
              <w:br/>
              <w:t>умножения и деления при вычис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способов проверки </w:t>
              <w:br/>
              <w:t xml:space="preserve">правильности </w:t>
              <w:br/>
              <w:t>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на дву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ел, </w:t>
              <w:br/>
              <w:t>использование соответствующих терминов. 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число, когда в частном есть н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 xml:space="preserve">письменные вычисления (умножение и деление  многозначных чисел на однозначное, </w:t>
              <w:br/>
              <w:t>на двузначн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деления чисел, использование соответствующи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на дву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ел, </w:t>
              <w:br/>
              <w:t>использование соответствующих терминов. Решение текстовых задач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 работа по теме «Деление на двузначное число»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на двузначное число, применять знания при проверке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, работа над ошибками. Письменное деление на трё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  <w:br/>
              <w:t>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 письменного умножения и деления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письменные вычисления </w:t>
              <w:br/>
              <w:t>(умножение и деление  многозначных чисел на трехзначное число), 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арифметических действий </w:t>
              <w:br/>
              <w:t xml:space="preserve">при выполнении </w:t>
              <w:br/>
              <w:t>вычислений. Способы проверки правильност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  <w:br/>
              <w:t>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деление с остатком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способы проверки правильности вычислений. Решение текстовых задач арифметическим способом. 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/>
                <w:sz w:val="24"/>
                <w:szCs w:val="24"/>
              </w:rPr>
              <w:t>Оценивать результаты усвоения учебного материала, делать выводы, планировать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применять знания при проверке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 работа по теме </w:t>
              <w:br/>
              <w:t xml:space="preserve">«Деление </w:t>
              <w:br/>
              <w:t xml:space="preserve">на трехзначное число»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применять знания при проверке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 </w:t>
            </w:r>
            <w:r>
              <w:rPr>
                <w:rFonts w:cs="Times New Roman" w:ascii="Times New Roman" w:hAnsi="Times New Roman"/>
              </w:rPr>
              <w:t xml:space="preserve">работы, </w:t>
              <w:br/>
              <w:t xml:space="preserve">работа над ошибками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висимость между величинами</w:t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могут быть сформированы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сведениями о сущности и особенностях объектов и процессов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материальной и информационной среде в соответствии с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планировать и контролировать, и оценивать учебные действия в соответствии  с поставленной задачей и условиями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использовать знаково-символические средства представления информации для создания 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чевых средств и средств информационных и коммуникацион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, решать уравн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 и вычитани</w:t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.</w:t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числять значение числового выражения, содержащего 2–3 действия (со скобками </w:t>
              <w:br/>
              <w:t>и бе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</w:t>
              <w:br/>
              <w:t xml:space="preserve">значений числовых </w:t>
              <w:br/>
              <w:t>выражений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, массы, времени, вместимости, площад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между </w:t>
              <w:br/>
              <w:t xml:space="preserve">величинами. Установление зависимостей </w:t>
              <w:br/>
              <w:t xml:space="preserve">между величинами, </w:t>
              <w:br/>
              <w:t xml:space="preserve">характеризующими </w:t>
              <w:br/>
              <w:t xml:space="preserve">процессы: движения </w:t>
              <w:br/>
              <w:t xml:space="preserve">(пройденный путь, </w:t>
              <w:br/>
              <w:t xml:space="preserve">время, скорость); работы (объем всей работы, время, производительность труда); «купли-продажи» (количество товара, его цена, </w:t>
              <w:br/>
              <w:t>стоим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ериметр и площадь прямоугольника, квадрата, строить прямоугольник,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квадрат. Периметр прямоугольника, квадрата. Нахождение неизвестной стороны прямоугольника по известным периметру и другой стор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. Установление зависимостей между величи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ми процессы: движения (пройденный путь, время, скорость); работы </w:t>
              <w:br/>
              <w:t>(объем всей работы, время, производительность труда); «купли-продажи» (количество товара, его цена, стоимость</w:t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</w:t>
              <w:br/>
              <w:t xml:space="preserve">контрольная работа за II </w:t>
              <w:br/>
              <w:t xml:space="preserve">полугодие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, де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могут быть сформированы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В поисках кл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различными источниками информации (подбирать, отбирать, систематизировать, обобщать материал по заданной проблеме), презентовать исследователь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гласуется с выбранной темой проектной исследовательской работы (по выбору учащихся).</w:t>
            </w:r>
          </w:p>
        </w:tc>
        <w:tc>
          <w:tcPr>
            <w:tcW w:w="22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ЗОВАЯ 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 задачу. В ёлочной гирлянде 7 красных лампочек, синих – на 6 больше, чем красных, а жёлтых – столько, сколько красных и синих вместе, Сколько в гирлянде жёлтых лампочек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 примеры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+20=</w:t>
        <w:tab/>
        <w:tab/>
        <w:t>90-3=</w:t>
        <w:tab/>
        <w:tab/>
        <w:t>45-5+7=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+11=</w:t>
        <w:tab/>
        <w:tab/>
        <w:t>60-20=</w:t>
        <w:tab/>
        <w:tab/>
        <w:t>83-(40+30)=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и уравнение: 5+х=1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ерти квадрат со стороной 3 см и вычисли сумму длин его сторон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тавь числа так, чтобы записи были верны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дм 3см =* см                     50мм = *с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Вместо звёздочек вставь знаки «+» или «- .», в «окошки» запиши числа так, чтобы записи были верным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* 8   &gt;    13-8                            25+5=37*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ЗОВАЯ 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 задаче рисунок и реши её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х2=</w:t>
        <w:tab/>
        <w:tab/>
        <w:t>9х3=</w:t>
        <w:tab/>
        <w:tab/>
        <w:t>27:3=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6=</w:t>
        <w:tab/>
        <w:tab/>
        <w:t>2х8=</w:t>
        <w:tab/>
        <w:tab/>
        <w:t>16:2=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уравнения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хХ=12</w:t>
        <w:tab/>
        <w:tab/>
        <w:t>Х:3=8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Какие знаки действий нужно вставить в « окошки», чтобы получились верные равенства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97=9   6   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8=5   7   5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черти прямоугольник, у которого ширина 2см, а длина на 3 см больш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ериметр этого прямоугольник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827"/>
        </w:tabs>
        <w:ind w:left="18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color w:val="7F7F7F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eastAsia="Times New Roman" w:cs="Calibri"/>
      <w:i/>
      <w:iCs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lang w:val="en-US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Calibri"/>
      <w:lang w:val="en-US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Calibri"/>
      <w:lang w:val="en-US"/>
    </w:rPr>
  </w:style>
  <w:style w:type="character" w:styleId="PageNumber">
    <w:name w:val="Page Number"/>
    <w:basedOn w:val="Style5"/>
    <w:rPr/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5"/>
    <w:qFormat/>
    <w:rPr>
      <w:rFonts w:ascii="Tahoma" w:hAnsi="Tahoma" w:cs="Times New Roman"/>
      <w:smallCaps/>
      <w:color w:val="FE8637"/>
      <w:spacing w:val="10"/>
      <w:sz w:val="48"/>
      <w:szCs w:val="48"/>
    </w:rPr>
  </w:style>
  <w:style w:type="character" w:styleId="Style12">
    <w:name w:val="Дата Знак"/>
    <w:basedOn w:val="Style5"/>
    <w:qFormat/>
    <w:rPr>
      <w:rFonts w:ascii="Tahoma" w:hAnsi="Tahoma" w:eastAsia="Tahoma" w:cs="Times New Roman"/>
      <w:b/>
      <w:bCs/>
      <w:color w:val="FE8637"/>
      <w:sz w:val="20"/>
      <w:szCs w:val="20"/>
    </w:rPr>
  </w:style>
  <w:style w:type="character" w:styleId="C0">
    <w:name w:val="c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Zag11">
    <w:name w:val="Zag_11"/>
    <w:qFormat/>
    <w:rPr/>
  </w:style>
  <w:style w:type="character" w:styleId="C7">
    <w:name w:val="c7"/>
    <w:basedOn w:val="Style5"/>
    <w:qFormat/>
    <w:rPr/>
  </w:style>
  <w:style w:type="character" w:styleId="C1c10">
    <w:name w:val="c1 c10"/>
    <w:basedOn w:val="Style5"/>
    <w:qFormat/>
    <w:rPr/>
  </w:style>
  <w:style w:type="character" w:styleId="C21c11c22c15c45">
    <w:name w:val="c21 c11 c22 c15 c45"/>
    <w:basedOn w:val="Style5"/>
    <w:qFormat/>
    <w:rPr/>
  </w:style>
  <w:style w:type="character" w:styleId="C11c9c15">
    <w:name w:val="c11 c9 c15"/>
    <w:basedOn w:val="Style5"/>
    <w:qFormat/>
    <w:rPr/>
  </w:style>
  <w:style w:type="character" w:styleId="C11c9">
    <w:name w:val="c11 c9"/>
    <w:basedOn w:val="Style5"/>
    <w:qFormat/>
    <w:rPr/>
  </w:style>
  <w:style w:type="character" w:styleId="C21c11c9c15">
    <w:name w:val="c21 c11 c9 c15"/>
    <w:basedOn w:val="Style5"/>
    <w:qFormat/>
    <w:rPr/>
  </w:style>
  <w:style w:type="character" w:styleId="C21c11c9">
    <w:name w:val="c21 c11 c9"/>
    <w:basedOn w:val="Style5"/>
    <w:qFormat/>
    <w:rPr/>
  </w:style>
  <w:style w:type="character" w:styleId="C7c19c10">
    <w:name w:val="c7 c19 c10"/>
    <w:basedOn w:val="Style5"/>
    <w:qFormat/>
    <w:rPr/>
  </w:style>
  <w:style w:type="character" w:styleId="C5c1">
    <w:name w:val="c5 c1"/>
    <w:basedOn w:val="Style5"/>
    <w:qFormat/>
    <w:rPr/>
  </w:style>
  <w:style w:type="character" w:styleId="C11c1c7c10">
    <w:name w:val="c11 c1 c7 c10"/>
    <w:basedOn w:val="Style5"/>
    <w:qFormat/>
    <w:rPr/>
  </w:style>
  <w:style w:type="character" w:styleId="C11c1">
    <w:name w:val="c11 c1"/>
    <w:basedOn w:val="Style5"/>
    <w:qFormat/>
    <w:rPr/>
  </w:style>
  <w:style w:type="character" w:styleId="C1c5">
    <w:name w:val="c1 c5"/>
    <w:basedOn w:val="Style5"/>
    <w:qFormat/>
    <w:rPr/>
  </w:style>
  <w:style w:type="character" w:styleId="C1c7c10c11">
    <w:name w:val="c1 c7 c10 c11"/>
    <w:basedOn w:val="Style5"/>
    <w:qFormat/>
    <w:rPr/>
  </w:style>
  <w:style w:type="character" w:styleId="C9">
    <w:name w:val="c9"/>
    <w:basedOn w:val="Style5"/>
    <w:qFormat/>
    <w:rPr/>
  </w:style>
  <w:style w:type="character" w:styleId="C9c15">
    <w:name w:val="c9 c15"/>
    <w:basedOn w:val="Style5"/>
    <w:qFormat/>
    <w:rPr/>
  </w:style>
  <w:style w:type="character" w:styleId="C22c9">
    <w:name w:val="c22 c9"/>
    <w:basedOn w:val="Style5"/>
    <w:qFormat/>
    <w:rPr/>
  </w:style>
  <w:style w:type="character" w:styleId="C9c22">
    <w:name w:val="c9 c22"/>
    <w:basedOn w:val="Style5"/>
    <w:qFormat/>
    <w:rPr/>
  </w:style>
  <w:style w:type="character" w:styleId="Style14">
    <w:name w:val=" Знак Знак Знак"/>
    <w:basedOn w:val="Style5"/>
    <w:qFormat/>
    <w:rPr>
      <w:sz w:val="28"/>
      <w:szCs w:val="24"/>
      <w:lang w:val="ru-RU" w:bidi="ar-SA"/>
    </w:rPr>
  </w:style>
  <w:style w:type="character" w:styleId="C7c6c25">
    <w:name w:val="c7 c6 c25"/>
    <w:basedOn w:val="Style5"/>
    <w:qFormat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l">
    <w:name w:val="cl"/>
    <w:basedOn w:val="Normal"/>
    <w:qFormat/>
    <w:pPr>
      <w:spacing w:lineRule="auto" w:line="240" w:before="0" w:after="0"/>
    </w:pPr>
    <w:rPr>
      <w:rFonts w:ascii="Arial" w:hAnsi="Arial" w:cs="Arial"/>
      <w:color w:val="050505"/>
      <w:sz w:val="2"/>
      <w:szCs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lang w:val="en-US"/>
    </w:rPr>
  </w:style>
  <w:style w:type="paragraph" w:styleId="Style27">
    <w:name w:val="Style27"/>
    <w:basedOn w:val="Normal"/>
    <w:qFormat/>
    <w:pPr/>
    <w:rPr>
      <w:rFonts w:cs="Calibri"/>
      <w:lang w:val="en-US"/>
    </w:rPr>
  </w:style>
  <w:style w:type="paragraph" w:styleId="Style181">
    <w:name w:val="Style18"/>
    <w:basedOn w:val="Normal"/>
    <w:qFormat/>
    <w:pPr/>
    <w:rPr>
      <w:rFonts w:cs="Calibri"/>
      <w:lang w:val="en-US"/>
    </w:rPr>
  </w:style>
  <w:style w:type="paragraph" w:styleId="Style171">
    <w:name w:val="Style17"/>
    <w:basedOn w:val="Normal"/>
    <w:qFormat/>
    <w:pPr/>
    <w:rPr>
      <w:rFonts w:cs="Calibri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Адрес отправителя"/>
    <w:basedOn w:val="Normal"/>
    <w:qFormat/>
    <w:pPr/>
    <w:rPr>
      <w:rFonts w:ascii="Tahoma" w:hAnsi="Tahoma" w:eastAsia="Tahoma" w:cs="Tahoma"/>
      <w:color w:val="FFFFFF"/>
      <w:spacing w:val="20"/>
      <w:sz w:val="20"/>
      <w:szCs w:val="20"/>
    </w:rPr>
  </w:style>
  <w:style w:type="paragraph" w:styleId="Style21">
    <w:name w:val="Дата"/>
    <w:basedOn w:val="Normal"/>
    <w:next w:val="Normal"/>
    <w:qFormat/>
    <w:pPr/>
    <w:rPr>
      <w:rFonts w:ascii="Tahoma" w:hAnsi="Tahoma" w:eastAsia="Tahoma" w:cs="Tahoma"/>
      <w:b/>
      <w:bCs/>
      <w:color w:val="FE8637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5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4c4">
    <w:name w:val="c14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4">
    <w:name w:val="c1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0c36">
    <w:name w:val="c13 c30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6c42">
    <w:name w:val="c13 c36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8c35">
    <w:name w:val="c2 c18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35">
    <w:name w:val="c17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9:00Z</dcterms:created>
  <dc:creator>USER</dc:creator>
  <dc:description/>
  <cp:keywords/>
  <dc:language>en-US</dc:language>
  <cp:lastModifiedBy>Windows User</cp:lastModifiedBy>
  <dcterms:modified xsi:type="dcterms:W3CDTF">2014-10-29T06:19:00Z</dcterms:modified>
  <cp:revision>133</cp:revision>
  <dc:subject/>
  <dc:title/>
</cp:coreProperties>
</file>