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__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________2014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__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28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г.                                       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хнологии  для 2 класса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К «Школа России»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ьных класс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олгина Ирина Валентиновн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Style w:val="FontStyle16"/>
          <w:rFonts w:eastAsia="Calibri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_б</w:t>
      </w:r>
      <w:r>
        <w:rPr>
          <w:rFonts w:cs="Times New Roman" w:ascii="Times New Roman" w:hAnsi="Times New Roman"/>
          <w:sz w:val="24"/>
          <w:szCs w:val="24"/>
          <w:u w:val="single"/>
        </w:rPr>
        <w:t>азовы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 планирования и организации трудовой деятельности, объективной оценки своей работы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ативные правовые документы, на основании которых разработа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ая   программ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2010, утверждённый приказом Минист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и науки Российской Федерации № 373 от 06.10.2009 (зарегистрирован Минюстом России 22.12.2009, регистрационный № 1578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начального общего образования по технологии, М., «Просвещение»,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технологии «Технология. Начальная школа», авторов: Н.А.Цирулик.М., Просвещение,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азования РФ № 253 от 31.03.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МКОУ Старочигольской СОШ на 2012-2015 г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, разработанная на основе «Обязательного минимума содержания основного общего образования по технологии»,соответствует требованиям к уровню знаний, умений и навыков школьников. Программа разработана на основе Примерной программы начального общего образования, авторской программы  Н.А.Цирули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ем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Технология» во 2 классе (автор Н.А.Цирулик) рассчитана на 34 ч. (1 ч. в неделю).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/>
        <w:t xml:space="preserve">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данный предмет в начальной школе отводится 135 часов. Во 2 классе 34 часа.</w:t>
      </w:r>
    </w:p>
    <w:p>
      <w:pPr>
        <w:pStyle w:val="Normal"/>
        <w:spacing w:lineRule="auto" w:line="240" w:before="0" w:after="0"/>
        <w:ind w:firstLine="851"/>
        <w:rPr>
          <w:rStyle w:val="C0c24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мета - общее развитие детей специфическими средствами, присущими данному предмету. Труд, как вид человеческой деятельности представляется очень богатым и сложным процессом, в котором так или иначе участвуют основные функциональные комплексы нашего организма: как воспринимающие (анализаторы, органы чувств), перерабатывающие (мозг), так и моторные (исполнительные функции).</w:t>
        <w:br/>
        <w:t>     Уровень развития речи детей находится в прямой зависимости от сформированности мелких движений пальцев рук. Развитие моторики может положительно повлиять на познавательные возможности детей со слабым интеллектуальным развитием.</w:t>
        <w:br/>
        <w:t>     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</w:t>
        <w:br/>
        <w:t>     Практическая деятельность на уроке ручного труда позволяет учителю более разносторонне изучить индивидуальные особенности и личностные качества каждого ребенка, а самому ребенку проявить те личностные свойства, которые не видны на уроках по другим предметам.</w:t>
      </w:r>
    </w:p>
    <w:p>
      <w:pPr>
        <w:pStyle w:val="C22c35"/>
        <w:spacing w:before="0" w:after="0"/>
        <w:rPr/>
      </w:pPr>
      <w:r>
        <w:rPr>
          <w:rStyle w:val="C0c1"/>
        </w:rPr>
        <w:t xml:space="preserve"> </w:t>
      </w:r>
      <w:r>
        <w:rPr>
          <w:rStyle w:val="C0c1"/>
        </w:rPr>
        <w:t>На основании требований  Государственного образовательного стандарта  2009 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 подходы.</w:t>
      </w:r>
    </w:p>
    <w:p>
      <w:pPr>
        <w:pStyle w:val="C22c35"/>
        <w:spacing w:before="0" w:after="0"/>
        <w:rPr/>
      </w:pPr>
      <w:r>
        <w:rPr>
          <w:rStyle w:val="C0c1"/>
        </w:rPr>
        <w:t xml:space="preserve">Календарно - тематическое планирование обеспечивает взаимосвязанное развитие и совершенствование ключевых и общепредметных компетенций. </w:t>
      </w:r>
    </w:p>
    <w:p>
      <w:pPr>
        <w:pStyle w:val="C22c35"/>
        <w:spacing w:before="0" w:after="0"/>
        <w:rPr/>
      </w:pPr>
      <w:r>
        <w:rPr>
          <w:rStyle w:val="C0c1"/>
        </w:rPr>
        <w:t>Содержание образования по труду характеризуется многообразием ручных операций: вырезание, сминание, скручивание, складывание, обрывание, сгибание, комбинирование разных материалов и т. д.</w:t>
      </w:r>
    </w:p>
    <w:p>
      <w:pPr>
        <w:pStyle w:val="C22"/>
        <w:spacing w:before="0" w:after="0"/>
        <w:rPr/>
      </w:pPr>
      <w:r>
        <w:rPr>
          <w:rStyle w:val="C0c1"/>
        </w:rPr>
        <w:t> </w:t>
      </w:r>
      <w:r>
        <w:rPr>
          <w:rStyle w:val="C0c1"/>
        </w:rPr>
        <w:t xml:space="preserve">Личностная ориентация 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и учащегося, усилению мотивации к творчеству, воспитанию толерантности, эстетического чувства детей. </w:t>
      </w:r>
    </w:p>
    <w:p>
      <w:pPr>
        <w:pStyle w:val="C22"/>
        <w:spacing w:before="0" w:after="0"/>
        <w:rPr/>
      </w:pPr>
      <w:r>
        <w:rPr>
          <w:rStyle w:val="C0c1"/>
        </w:rPr>
        <w:t xml:space="preserve">Формирование целостных представлений о технологии будет осуществляться в ходе творческой деятельности учащихся. </w:t>
      </w:r>
    </w:p>
    <w:p>
      <w:pPr>
        <w:pStyle w:val="C18c22"/>
        <w:spacing w:before="0" w:after="0"/>
        <w:rPr/>
      </w:pPr>
      <w:r>
        <w:rPr>
          <w:rStyle w:val="C0c1"/>
        </w:rPr>
        <w:t>Особое внимание уделяется мотивированности детей к самостоятельной работе. Это предполагает все более широкое использование активных форм познания: наблюдение, учебный диалог, нетрадиционных форм уроков, в том числе методики деловых и ролевых игр.</w:t>
      </w:r>
    </w:p>
    <w:p>
      <w:pPr>
        <w:pStyle w:val="C22"/>
        <w:spacing w:before="0" w:after="0"/>
        <w:rPr/>
      </w:pPr>
      <w:r>
        <w:rPr>
          <w:rStyle w:val="C0c1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, в том числе, способностей выделять признаки и свойства объектов, организовывать свою деятельность.</w:t>
      </w:r>
    </w:p>
    <w:p>
      <w:pPr>
        <w:pStyle w:val="C22"/>
        <w:spacing w:before="0" w:after="0"/>
        <w:rPr/>
      </w:pPr>
      <w:r>
        <w:rPr>
          <w:rStyle w:val="C0c1"/>
        </w:rPr>
        <w:t>Стимулируются активные формы познания: наблюдение, учебный диалог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иды и формы организации учебного процесса.</w:t>
      </w:r>
    </w:p>
    <w:p>
      <w:pPr>
        <w:pStyle w:val="C22"/>
        <w:spacing w:before="0" w:after="0"/>
        <w:rPr/>
      </w:pPr>
      <w:r>
        <w:rPr/>
        <w:t xml:space="preserve">• </w:t>
      </w:r>
      <w:r>
        <w:rPr/>
        <w:t>Программа предусматривает проведение традиционных уроков, комбинированных уроков, обобщающих уроков, урок-зачёт, урок-игра.</w:t>
        <w:br/>
        <w:t>• Используется фронтальная, групповая, индивидуальная работа,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  тестов, практических работ, защитой проектов.</w:t>
      </w:r>
    </w:p>
    <w:p>
      <w:pPr>
        <w:pStyle w:val="C22"/>
        <w:spacing w:before="0" w:after="0"/>
        <w:rPr>
          <w:b/>
          <w:b/>
        </w:rPr>
      </w:pPr>
      <w:r>
        <w:rPr/>
        <w:t xml:space="preserve"> </w:t>
      </w:r>
      <w:r>
        <w:rPr>
          <w:rStyle w:val="C0c24c1"/>
          <w:b/>
        </w:rPr>
        <w:t>Программа  2 класса обеспечивается следующими учебно-методическими комплектами.</w:t>
      </w:r>
    </w:p>
    <w:p>
      <w:pPr>
        <w:pStyle w:val="C22"/>
        <w:spacing w:before="0" w:after="0"/>
        <w:rPr/>
      </w:pPr>
      <w:r>
        <w:rPr>
          <w:rStyle w:val="C0c24c1"/>
        </w:rPr>
        <w:t xml:space="preserve">  </w:t>
      </w:r>
      <w:r>
        <w:rPr>
          <w:rStyle w:val="C0c24c1"/>
        </w:rPr>
        <w:t>1. </w:t>
      </w:r>
      <w:r>
        <w:rPr>
          <w:rStyle w:val="C0c1"/>
        </w:rPr>
        <w:t>Цирулик Н.А., Проснякова Т.Н. Технология. Уроки творчества: Учебник для 2 кл. - Самара: Издательство «Учебная литература»: Издательский дом «Федоров». 201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left="141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0"/>
        <w:gridCol w:w="721"/>
        <w:gridCol w:w="927"/>
        <w:gridCol w:w="2856"/>
      </w:tblGrid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бота с пластил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бота с различны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с бумагой и карт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с тка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2"/>
        <w:spacing w:lineRule="auto" w:line="360" w:before="0" w:after="0"/>
        <w:rPr>
          <w:rStyle w:val="C0c1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2"/>
        <w:spacing w:lineRule="auto" w:line="360" w:before="0" w:after="0"/>
        <w:rPr>
          <w:rStyle w:val="C0c1"/>
        </w:rPr>
      </w:pPr>
      <w:r>
        <w:rPr/>
      </w:r>
    </w:p>
    <w:p>
      <w:pPr>
        <w:pStyle w:val="C22"/>
        <w:spacing w:lineRule="auto" w:line="360" w:before="0" w:after="0"/>
        <w:rPr>
          <w:rStyle w:val="C0c1"/>
        </w:rPr>
      </w:pPr>
      <w:r>
        <w:rPr>
          <w:rStyle w:val="C0c1"/>
        </w:rPr>
        <w:t xml:space="preserve">                       </w:t>
      </w:r>
    </w:p>
    <w:p>
      <w:pPr>
        <w:pStyle w:val="C22"/>
        <w:spacing w:lineRule="auto" w:line="360" w:before="0" w:after="0"/>
        <w:rPr>
          <w:rStyle w:val="C0c1"/>
        </w:rPr>
      </w:pPr>
      <w:r>
        <w:rPr/>
      </w:r>
    </w:p>
    <w:p>
      <w:pPr>
        <w:pStyle w:val="C22"/>
        <w:spacing w:lineRule="auto" w:line="360" w:before="0" w:after="0"/>
        <w:rPr>
          <w:rStyle w:val="C0c1"/>
        </w:rPr>
      </w:pPr>
      <w:r>
        <w:rPr/>
      </w:r>
    </w:p>
    <w:p>
      <w:pPr>
        <w:pStyle w:val="C22"/>
        <w:spacing w:lineRule="auto" w:line="360" w:before="0" w:after="0"/>
        <w:rPr>
          <w:rStyle w:val="C0c1"/>
        </w:rPr>
      </w:pPr>
      <w:r>
        <w:rPr/>
      </w:r>
    </w:p>
    <w:p>
      <w:pPr>
        <w:pStyle w:val="C22"/>
        <w:spacing w:lineRule="auto" w:line="360" w:before="0" w:after="0"/>
        <w:rPr>
          <w:rStyle w:val="C0c1"/>
        </w:rPr>
      </w:pPr>
      <w:r>
        <w:rPr/>
      </w:r>
    </w:p>
    <w:p>
      <w:pPr>
        <w:pStyle w:val="C22"/>
        <w:spacing w:lineRule="auto" w:line="360" w:before="0" w:after="0"/>
        <w:rPr>
          <w:rStyle w:val="C0c1"/>
        </w:rPr>
      </w:pPr>
      <w:r>
        <w:rPr/>
      </w:r>
    </w:p>
    <w:p>
      <w:pPr>
        <w:pStyle w:val="C22"/>
        <w:spacing w:before="0" w:after="0"/>
        <w:rPr/>
      </w:pPr>
      <w:r>
        <w:rPr>
          <w:rStyle w:val="C0c1"/>
        </w:rPr>
        <w:t xml:space="preserve">         </w:t>
      </w:r>
      <w:r>
        <w:rPr>
          <w:b/>
        </w:rPr>
        <w:t>СОДЕРЖАНИЕ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иды художественной обработки материал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епка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 помощью стеки узора или рисунка углубленным рельефом на тонком слое пластилина, нанесенного на плоскую или объемную основ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й способ лепки: вылепливание сложной формы из нескольких частей путем примазывания одной части к друг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способ лепки: лепка сложной формы из целого куска путем вытяги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из теста, стеарина (можно в домашних условиях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ппликац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ная аппликация из бумаги на бумажной основе. Плоская аппликация их ткани на бумажной основе. Вариант выполнения: на бумагу нанести контур, вырезать его как бы с припуском, наклеить на ткань, после высыхания вырезать точно по контур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ая аппликация из бумаги или природных материалов на бумажной или картонной основ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. Комбинирование в одной работе различных материалов (бумага, ткань, природный материал) и способов соедин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озаика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всего контура элементами, вырезанными из бумаги или полученными с помощью обрывания. Выполнение мозаики из разных материал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квозные виды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блю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пластическими свойствами теплого стеарина, теста. Сравнение их с пластилино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е и поперечные волокна бума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бумаги и ткани (отношение к влаге, прочность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войства бумаги и ткани, проявляющиеся при складыван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строением тканей саржевого и сатинового переплетений. Лицевая и изнаночная сторона ткан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швейных игл по внешнему вид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уговиц по внешнему виду (форма, материал, из которого они сделаны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которыми физическими свойствами технических мод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б истории возникновения аппликации, мозаики, лепки, разных видов плетения, оригами, о происхождении иглы, пуговицы, материалов. О народном искусстве, народных праздниках, обычаях. Темы бесед зависят также от сюжетов, затрагиваемых на уроках: о доисторических животных, мифических существах и т.д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lineRule="auto" w:line="240" w:before="10" w:after="0"/>
        <w:rPr/>
      </w:pPr>
      <w:r>
        <w:rPr/>
        <w:t xml:space="preserve">      </w:t>
      </w:r>
      <w:r>
        <w:rPr>
          <w:rStyle w:val="FontStyle54"/>
          <w:sz w:val="24"/>
          <w:szCs w:val="24"/>
        </w:rPr>
        <w:t>ТРЕБОВАНИЯ К УРОВНЮ ПОДГОТОВКИ ОБУЧАЮЩИХСЯ</w:t>
      </w:r>
    </w:p>
    <w:p>
      <w:pPr>
        <w:pStyle w:val="Style17"/>
        <w:widowControl/>
        <w:spacing w:lineRule="auto" w:line="240" w:before="10" w:after="0"/>
        <w:ind w:firstLine="284"/>
        <w:rPr/>
      </w:pPr>
      <w:r>
        <w:rPr>
          <w:rStyle w:val="FontStyle54"/>
          <w:b w:val="false"/>
          <w:sz w:val="24"/>
          <w:szCs w:val="24"/>
        </w:rPr>
        <w:t>Обучающиеся должны</w:t>
      </w:r>
      <w:r>
        <w:rPr>
          <w:rStyle w:val="FontStyle54"/>
          <w:sz w:val="24"/>
          <w:szCs w:val="24"/>
          <w:u w:val="single"/>
        </w:rPr>
        <w:t xml:space="preserve"> </w:t>
      </w:r>
      <w:r>
        <w:rPr>
          <w:rStyle w:val="FontStyle54"/>
          <w:sz w:val="24"/>
          <w:szCs w:val="24"/>
        </w:rPr>
        <w:t>иметь представление: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об истории возникновения лепки из глины и плетения для бытовых нужд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о возникновении аппликации, мозаики, оригами как искусства;</w:t>
      </w:r>
    </w:p>
    <w:p>
      <w:pPr>
        <w:pStyle w:val="Style26"/>
        <w:widowControl/>
        <w:tabs>
          <w:tab w:val="clear" w:pos="708"/>
          <w:tab w:val="left" w:pos="725" w:leader="none"/>
        </w:tabs>
        <w:spacing w:before="48" w:after="0"/>
        <w:ind w:firstLine="284"/>
        <w:rPr/>
      </w:pPr>
      <w:r>
        <w:rPr>
          <w:rStyle w:val="FontStyle54"/>
          <w:sz w:val="24"/>
          <w:szCs w:val="24"/>
        </w:rPr>
        <w:t>знать: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новые термины, данные в учебнике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свойства новых материалов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48" w:after="0"/>
        <w:ind w:left="0" w:firstLine="284"/>
        <w:jc w:val="left"/>
        <w:rPr/>
      </w:pPr>
      <w:r>
        <w:rPr>
          <w:rStyle w:val="FontStyle59"/>
          <w:sz w:val="24"/>
          <w:szCs w:val="24"/>
        </w:rPr>
        <w:t>новые свойства уже встречавшихся материалов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новые приемы разметки деталей из бумаги: с помощью копировальной бумаги, линейки, на глаз, на просвет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новые приемы разметки ткани: с помощью шаблонов, копировальной бумаги;</w:t>
      </w:r>
    </w:p>
    <w:p>
      <w:pPr>
        <w:pStyle w:val="Style30"/>
        <w:widowControl/>
        <w:tabs>
          <w:tab w:val="clear" w:pos="708"/>
          <w:tab w:val="left" w:pos="514" w:leader="none"/>
        </w:tabs>
        <w:spacing w:lineRule="auto" w:line="240" w:before="5" w:after="0"/>
        <w:ind w:firstLine="284"/>
        <w:rPr/>
      </w:pPr>
      <w:r>
        <w:rPr>
          <w:rStyle w:val="FontStyle59"/>
          <w:sz w:val="24"/>
          <w:szCs w:val="24"/>
        </w:rPr>
        <w:t>-</w:t>
        <w:tab/>
        <w:t>новые способы соединения деталей: с помощью ниток, проволоки; - новые виды лепки, аппликации, мозаики, плетения;</w:t>
      </w:r>
    </w:p>
    <w:p>
      <w:pPr>
        <w:pStyle w:val="Style26"/>
        <w:widowControl/>
        <w:ind w:firstLine="284"/>
        <w:rPr/>
      </w:pPr>
      <w:r>
        <w:rPr>
          <w:rStyle w:val="FontStyle54"/>
          <w:sz w:val="24"/>
          <w:szCs w:val="24"/>
        </w:rPr>
        <w:t>уметь:</w:t>
      </w:r>
    </w:p>
    <w:p>
      <w:pPr>
        <w:pStyle w:val="Style26"/>
        <w:widowControl/>
        <w:numPr>
          <w:ilvl w:val="0"/>
          <w:numId w:val="3"/>
        </w:numPr>
        <w:ind w:left="0" w:firstLine="284"/>
        <w:rPr/>
      </w:pPr>
      <w:r>
        <w:rPr>
          <w:rStyle w:val="FontStyle59"/>
          <w:sz w:val="24"/>
          <w:szCs w:val="24"/>
        </w:rPr>
        <w:t>лепить из пластилина способом вытягивания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вырезать из бумаги по криволинейному контуру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вырезать из бумаги полоски на глаз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обрывать бумажные детали по намеченному контуру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плести разными способами из различных материалов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выполнять шов «вперед иголку» по криволинейному контуру4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пришивать пуговицы с четырьмя отверстиями разными способами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экономно размещать детали на бумаге и ткани разными способами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соединять детали разными способами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0" w:firstLine="284"/>
        <w:jc w:val="left"/>
        <w:rPr/>
      </w:pPr>
      <w:r>
        <w:rPr>
          <w:rStyle w:val="FontStyle59"/>
          <w:sz w:val="24"/>
          <w:szCs w:val="24"/>
        </w:rPr>
        <w:t>ориентироваться в задании, данном в виде натурального образца, рисунка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284"/>
        <w:rPr/>
      </w:pPr>
      <w:r>
        <w:rPr>
          <w:rStyle w:val="FontStyle59"/>
          <w:sz w:val="24"/>
          <w:szCs w:val="24"/>
        </w:rPr>
        <w:t xml:space="preserve">ориентироваться в задании, где ученику предоставляет возможность выбора материалов и способов выполнения задания; планировать последовательность выполнения действий по образу контролировать свои </w:t>
      </w:r>
      <w:r>
        <w:rPr/>
        <w:t>действия</w:t>
      </w:r>
      <w:r>
        <w:rPr>
          <w:rStyle w:val="FontStyle59"/>
          <w:sz w:val="24"/>
          <w:szCs w:val="24"/>
        </w:rPr>
        <w:t xml:space="preserve"> в процессе выполнения работы и после ее завершения; создавать образы по собственному замыслу.</w:t>
      </w:r>
    </w:p>
    <w:p>
      <w:pPr>
        <w:pStyle w:val="Normal"/>
        <w:jc w:val="center"/>
        <w:rPr>
          <w:rStyle w:val="FontStyle5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 ТЕХНОЛОГИИ</w:t>
      </w:r>
    </w:p>
    <w:p>
      <w:pPr>
        <w:pStyle w:val="2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 2  КЛА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стандарт начального общего образования по технолог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чального общего образования по техн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Технология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Техн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начального общего образования по технологии, М., «Просвещение»,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22"/>
        <w:numPr>
          <w:ilvl w:val="0"/>
          <w:numId w:val="2"/>
        </w:numPr>
        <w:spacing w:before="0" w:after="0"/>
        <w:rPr>
          <w:rStyle w:val="C0c1"/>
        </w:rPr>
      </w:pPr>
      <w:r>
        <w:rPr>
          <w:rStyle w:val="C0c1"/>
        </w:rPr>
        <w:t xml:space="preserve">Цирулик Н.А., Проснякова Т.Н. Технология. Уроки творчества: Учебник для 2 </w:t>
      </w:r>
    </w:p>
    <w:p>
      <w:pPr>
        <w:pStyle w:val="C22"/>
        <w:spacing w:before="0" w:after="0"/>
        <w:ind w:left="360" w:hanging="0"/>
        <w:rPr/>
      </w:pPr>
      <w:r>
        <w:rPr>
          <w:rStyle w:val="C0c1"/>
        </w:rPr>
        <w:t xml:space="preserve">      </w:t>
      </w:r>
      <w:r>
        <w:rPr>
          <w:rStyle w:val="C0c1"/>
        </w:rPr>
        <w:t xml:space="preserve">кл. - Самара: Издательство «Учебная литература»: Издательский дом «Федоров».  </w:t>
      </w:r>
    </w:p>
    <w:p>
      <w:pPr>
        <w:pStyle w:val="C22"/>
        <w:spacing w:before="0" w:after="0"/>
        <w:ind w:left="360" w:hanging="0"/>
        <w:rPr/>
      </w:pPr>
      <w:r>
        <w:rPr>
          <w:rStyle w:val="C0c1"/>
        </w:rPr>
        <w:t xml:space="preserve">      </w:t>
      </w:r>
      <w:r>
        <w:rPr>
          <w:rStyle w:val="C0c1"/>
        </w:rPr>
        <w:t>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 Долженко « 100 поделок из бумаги». Академия  Холдинг, 20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Проснякова «Уроки мастерства». Изд. «Учебная литература»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Шмойлов. Народное декоративное искусство в проектах младших школьников. Воронеж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нин Н.В., Хохлова М.В. Творческие проекты в младшей школе. Под ред. В.Д. Симоненко. Брянск,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И ИНФОРМАЦИОННО-                 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49"/>
        <w:gridCol w:w="4562"/>
        <w:gridCol w:w="1279"/>
        <w:gridCol w:w="3089"/>
        <w:gridCol w:w="99"/>
      </w:tblGrid>
      <w:tr>
        <w:trPr>
          <w:trHeight w:val="750" w:hRule="atLeas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 Библиотечный фонд (книгопечатная продукция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разования по технологии (труду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технологии (труду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программа, учебники, рабочие тетради, дидактические материалы и пр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и книги для учител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ЦИФРОВЫЕ ОБРАЗОВАТЕЛЬНЫЕ РЕСУРСЫ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ЭКРАННО-ЗВУКОВЫЕ ПОСОБИЯ (МОГУТ БЫТЬ В ЦИФРОВОМ ВИДЕ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ладшего школьника. 1-4 класс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4. Учебно-практическое и учебно-лабораторное оборудование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 Технические средства обучения (средства ИК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546"/>
        <w:gridCol w:w="1279"/>
        <w:gridCol w:w="2933"/>
      </w:tblGrid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гональю экрана не менее 72 см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мультимедийного проектор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А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30"/>
        <w:gridCol w:w="917"/>
        <w:gridCol w:w="1985"/>
        <w:gridCol w:w="784"/>
        <w:gridCol w:w="2378"/>
        <w:gridCol w:w="3019"/>
        <w:gridCol w:w="481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чебные действ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ир Природы (9 часов)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занятиям по курсу «Технология», к школ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оценивать свои действ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ывная аппликация из бумаги на бумажной основ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по образцам, эскизам: выбор заготовки с учетом свойств и размеров изделия,  экономная разметка заготовки, резание ножницами по контуру, складывание и сгибание заготовок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зготовления аппликации путем обрывания бумаги. Повторение правил безопасной работы. Узнавание и называние технологических приемов ручной обработки материалов. Изготовление плоскостных изделий по рисункам, схемам, эскиз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объемные изделия по рисункам, схемам, эскиз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ся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аппликация из природных материалов на бумажной основе (из птичьих перьев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по образцам, эскизам: выбор заготовки с учетом свойств и размеров изделия, экономная разметка заготовки, резание ножницами по контуру, складывание и сгибание заготовок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ной аппликации из природных материалов на бумажной основе. Совершенствование приемов работы с перьями и бумагой, навыков самостоятельного творческого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объемные изделия по рисункам, схемам, эскиз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ся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Рисунок на пластилине. Урок- твор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ластичных материалов, подготовка однородной массы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анно из пластилина «Подводный мир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 помощью стеки узора или рисунка на тонком слое пластилина, нанесенного на плоскую или объемную основу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объемные изделия по рисункам, схемам, эскиз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ся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тес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ластичных материалов, подготовка однородной массы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приготовление соленого теста, создание объемных фигурок из те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взрослого выходить на учебный сайт по предмету «Технология». Соблюдение режима и правил работы на компьютере. Использование полученных умений для работы в домашних условиях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объемные изделия по рисункам, схемам, эскиз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ся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из бумаги. Мозаика из газетных комочков, мозаика из яичной скорлуп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заики из бумаги путем заполнения всего контура элементами, полученными из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ая мозаика из обрывных кусочков бумаг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озаики из бумаги путем заполнения всего контура элементами, полученными из бумаг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мозаика из гофрированной бумаг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по простейшим чертежам. Подбор материалов по декоративно-художественным свойствам в соответствии с поставленной задачей. Применение приемов рациональной и безопасной работы с режущими инструментами (ножниц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ки «Филин на ветке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кладывание. Складываем «гармошкой». Урок- 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риемов гофрирования деталей из круга, овала, квадрата. Объединение деталей в одном издели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иемом гофрирования деталей из круга, овала, квадрата.Изготовление изделий из бумаги. Складывание и сгибание бумаги и тка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авил создания рукотворных предметов. Называние новых свойств изученных ранее материалов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складывание. Ориг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из бумажного квадрата по схем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и сгибание бумаги способом оригам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предметного мира как основной среды обитания современного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информации, представленной в учебни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зделия, используя технику оригами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арок своими руками (7 часов)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ичин успеха в учеб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к самооценке на основе заданных критериев успешности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мать роль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оценивать свои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бразовывать практическую задачу в познавательну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между собой объекты, выделяя существенные признак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ициативу в коллективных работ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 из журнальной бумаги и фанти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по образцам, эскизам: выбор заготовки с учетом свойств и размеров изделия, экономная разметка заготовки, резание ножницами по контуру, складывание и сгибание заготовок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ыми аппликациями. Составление аппликации из фантиков. Выполнение объемной аппликации, используя разные материалы путем приклеивания на бумажную основу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объемные изделия по рисункам, схемам, эскиз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ся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кусочков клеенки, из фольги. Урок- твор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б искусстве мозаики. Различные виды фольги, детали из фольг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тографий, репродукций мозаичных карт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заики из кусочков клеенки.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ватных шариков, из кусочков пороло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номика из ватных шариков, создание поделки из кусочков поролон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тных ватных шариков одинакового размера. Раскрашивание ватных шариков. Изготовление двустороннего гномик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. История плетения. Косое плетение в четыре пряди. Тес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спользуемые для плетения. Изделия из материалов для плетения. Изготовление плетёного человечк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учебника. Освоение техники плетения в четыре пряд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нформацию, представленную в учебнике в различных фор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описывать наиболее распространенные в своем регионе професс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плетение из полосок бумаг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ые картинки. Плетень. Сходства и различия плетеных картинок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плетением из бумаги. Создание разметки на бумаге. Работа с сайтом «Страна Мастеров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 расходовать используемые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взрослого выходить на учебный сайт по предмету «Технология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ое плетение. Макраме. Декоративные уз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язания узлов. Виды узлов. История появления узлов и их названи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узлов. Создание «Беседочного» узла. Примеры использования этого узла. Освоение техники плетения узлов разного вид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моделирование и конструирование из бумаги. Игрушки из бумажных полосок. Урок- выста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изделий из бума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бавных животных и елочных игруше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мысленный образ конструкции и самостоятельно воплощать его в материале.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ир сказочных героев (11 часов)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ичин успеха в учеб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к самооценке на основе заданных критериев успешности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мать роль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оценивать свои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бразовывать практическую задачу в познавательну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между собой объекты, выделяя существенные признак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ициативу в коллективных работ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. История появле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лепки. Посуда. Таблички для письма. Глиняные игрушк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зделий, используя конструктивный способ лепки, обрубовки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технологические приемы ручной обработки материал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конструктивным способом. Обрубов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стилинового кораблика, волшебного цветка, фантастических существ по выбору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зделий, используя конструктивный способ лепки, обрубовки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пные украшения. Урок- твор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здания узоров на пластилиновой основе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узоров, волшебной кошки, универсального робота, принцессы. Использование различных видов налепных украшений. Определение свойств различных материалов. Определение видов причесок. Создание гардероба для принцессы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целого куска пластилина способом вытягива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епки из пластелин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ок животных из целого куска пластилина. Соревнование «У кого длинее шея?» Лепка Змея Горыныча. Работа с сайтом «Страна Мастеров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взрослого выходить на учебный сайт по предмету «Технология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, приклеенной на бумагу, на картонной основ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ткани. Подготовка шаблона. Вырезание деталей, наклеивание ткани на картон. Создание аппликации «Мышонок-фигурист», «Дюймовочка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разных материалов. Проек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ллаж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Создание композиции. Использование различных видов материалов. Сочинение сказки про гномика в домике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частей квадрата, из частей прямоугольн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мозаика «Пифагор». Изготовление фигурок из прямоугольнико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зделия из квадратов. Разметка заготовки, резание ножницами по контуру, складывание и сгибание заготовок, соединение деталей склеивания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частей круга. Урок- иг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ппликации из геометрических фигу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персонажей рисунка из учебни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 расходовать используем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разных геометрических фигур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ппликации из геометрических фигу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человечка из треугольников, квадратов и кругов. Создание эскиза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 расходовать используем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бразы из готовых форм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материалов при создании художественных образо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животных из готовых форм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 расходовать используем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фантаз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по теме «Подарок своими руками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бал сказочных героев. Создание поделки и краткое описание процесса работы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зделия, сделанные своими ру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Уютный дом (8 часов)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ичин успеха в учеб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к самооценке на основе заданных критериев успешности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мать роль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оценивать свои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бразовывать практическую задачу в познавательну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между собой объекты, выделяя существенные признак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ициативу в коллективных работ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ье и вышивание. Вышивание по криволинейному контур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итья. Как получаются ткан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. Определение видов ткани. Вышивание по криволинейному контуру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й шов «вперед иголку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воих инициалов, вышивание цыплёнка несколькими рядами стежко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воих инициалов. Вышивание цыплёнка несколькими рядами стежков. Обработка края ткан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 в поделках. Урок- иг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шивания пуговиц. Соревнование «Лучший портной»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 разными способами. Соревнование «Лучший портной». Работа с сайтом «Страна Мастеров». Выполнение работы по выб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ретов Оли и Кол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своей одеждой, пришивать пугов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ботать игол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ивать различными 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взрослого выходить на учебный сайт по предмету «Технология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Делаем прическу. Урок- твор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чески из бумаг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создания прически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ически из бума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ботать ножниц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взрослого выходить на учебный сайт по предмету «Технология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з крупных коробок. Многоэтажный дом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ногоэтажного дома из коробок из-под обув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ногоэтажного дома из коробок из-под обуви. Знакомство с профессиями людей, строящих дом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вид конструкции с целью придания ей новых св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конструкцию по рисунку, простейшему чертеж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мысленный образ конструкции и самостоятельно воплощать его в материал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з коробочек от зубной паст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животных из коробок от зубной пасты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бели по выбору. Подготовка частей модели. Работа ножницами и клеем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вид конструкции с целью придания ей новых св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конструкцию по рисунку, простейшему чертеж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мысленный образ конструкции и самостоятельно воплощать его в материал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ей из деталей конструкто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конструктора: металлический, деревянно-пластиковый, из геометрических фигур, лего. Профессия конструкто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и из конструктора по выбору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вид конструкции с целью придания ей новых св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конструкцию по рисунку, простейшему чертеж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мысленный образ конструкции и самостоятельно воплощать его в материал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фантаз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во 2 класс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род самоделок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зделия, сделанные своими ру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гигиенические нормы пользования инструментам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">
    <w:name w:val="c0 c1"/>
    <w:qFormat/>
    <w:rPr/>
  </w:style>
  <w:style w:type="character" w:styleId="C0c24c1">
    <w:name w:val="c0 c24 c1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18">
    <w:name w:val="c22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35">
    <w:name w:val="c22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2">
    <w:name w:val="c18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66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hanging="20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01:00Z</dcterms:created>
  <dc:creator>Admin</dc:creator>
  <dc:description/>
  <cp:keywords/>
  <dc:language>en-US</dc:language>
  <cp:lastModifiedBy>Windows User</cp:lastModifiedBy>
  <dcterms:modified xsi:type="dcterms:W3CDTF">2014-10-29T06:13:00Z</dcterms:modified>
  <cp:revision>19</cp:revision>
  <dc:subject/>
  <dc:title>Муниципальное казённое общеобразовательное учреждение</dc:title>
</cp:coreProperties>
</file>