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лгина Ирина Валентиновна, МКОУ Старочигольская СОШ, Воронежская область, Аннинский район, село Старая Чигла, учитель начальных клас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ценарий внеклассного мероприятия в начальной школе «Прощание с начальной школой» для учащихся 4 класс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«Прощание с начальной школ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он пришёл последний школьны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май- волшебник, полюбуйтесь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ыпал щедро нежную си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ловыми душистыми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шк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все собрались в этом классе, как собирались каждый день. Но день сегодня особенный – вы прощаетесь с начальной школой. И поэтому здесь не только вы, но и ваши родители, учителя, директор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директору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ас пришли поздравить и ваши младши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и 2 класса танцуют валь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представим наш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вают ученики выпускного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любовь, мы -  радость, мы –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тлич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защитники слаб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щники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друзьями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учимся младших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ся всё 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песню хорошую с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евать и стихи по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вете хотим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гордились бы 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рдились: папы и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ница любимая, школа наша незамени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любовь, мы – радость, мы –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лучшего класса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Сегодня праздник радостный, весё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и немного грустный – мы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щаемся с родной начальной шко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верится, что мы в последни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шли сегодня в наш любим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: </w:t>
      </w:r>
      <w:r>
        <w:rPr>
          <w:rFonts w:cs="Times New Roman" w:ascii="Times New Roman" w:hAnsi="Times New Roman"/>
          <w:sz w:val="28"/>
          <w:szCs w:val="28"/>
        </w:rPr>
        <w:t>Мы приветствуем гостей, дорогих уч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х знакомых, незнаком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ерьёзных, и весё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>Добрый день, дорогие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сти, родители,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очень рады видеть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этом зале в этот день и 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к: </w:t>
      </w:r>
      <w:r>
        <w:rPr>
          <w:rFonts w:cs="Times New Roman" w:ascii="Times New Roman" w:hAnsi="Times New Roman"/>
          <w:sz w:val="28"/>
          <w:szCs w:val="28"/>
        </w:rPr>
        <w:t>Мы помним тот звонок весё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прозвенел нам в перв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гда пришли с цветами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вой самый лучший первый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мы немного приоткроем тайны, которые ребята хранили в течение 4 лет. Итак, вот как всё начин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Ах, ты, Дитятко моё горемыч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ояние твоё, ах, критич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ый раз войдёшь сегодня ты в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тятко:</w:t>
      </w:r>
      <w:r>
        <w:rPr>
          <w:rFonts w:cs="Times New Roman" w:ascii="Times New Roman" w:hAnsi="Times New Roman"/>
          <w:sz w:val="28"/>
          <w:szCs w:val="28"/>
        </w:rPr>
        <w:t xml:space="preserve">  Нет, нет, нет, нет, не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Педагоги в этой школе ужас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лые козни приготовили несчаст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спасти тебя от школы долж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тятко:</w:t>
      </w:r>
      <w:r>
        <w:rPr>
          <w:rFonts w:cs="Times New Roman" w:ascii="Times New Roman" w:hAnsi="Times New Roman"/>
          <w:sz w:val="28"/>
          <w:szCs w:val="28"/>
        </w:rPr>
        <w:t xml:space="preserve"> Знания мне не ну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тарик с «Азбукой» и ранц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тятко: </w:t>
      </w:r>
      <w:r>
        <w:rPr>
          <w:rFonts w:cs="Times New Roman" w:ascii="Times New Roman" w:hAnsi="Times New Roman"/>
          <w:sz w:val="28"/>
          <w:szCs w:val="28"/>
        </w:rPr>
        <w:t>Дедушка, куда и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му «Азбуку» несё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:</w:t>
      </w:r>
      <w:r>
        <w:rPr>
          <w:rFonts w:cs="Times New Roman" w:ascii="Times New Roman" w:hAnsi="Times New Roman"/>
          <w:sz w:val="28"/>
          <w:szCs w:val="28"/>
        </w:rPr>
        <w:t xml:space="preserve"> Вышел я, милок, из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правляясь в эту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войду сегодня 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амый-самый перв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колой все меня пуг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чно от неё спас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учиться не хо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ым стал и посе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без знаний жить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нял это я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школе много педаго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 они тебе по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 что школы не пуг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мело в класс ты отправля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тятко:</w:t>
      </w:r>
      <w:r>
        <w:rPr>
          <w:rFonts w:cs="Times New Roman" w:ascii="Times New Roman" w:hAnsi="Times New Roman"/>
          <w:sz w:val="28"/>
          <w:szCs w:val="28"/>
        </w:rPr>
        <w:t xml:space="preserve">  Ну, так я пойду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эту школу в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мудрым школьным педаг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ну умным и толк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все мы ходили в школу, чтобы стать умными и толковыми, ведь даже трудно представить, как мы жили бы без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Если б не было ш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чего человек бы до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опять бы с дубинкой нос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дикаря бы опять превра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б не было ш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чего человек бы до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смотрел бы внимательно в кни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увидел бы в ней только фи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Если б не было ш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чего человек бы до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ма с папой свою бы зарпл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смогли сосчитать до утра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б не было ш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чего человек бы до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бы в письмах своих бы ни стр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смогли написать на лис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конечно же, дети спешили в школу. Она стала для них вторым домом благодаря первой учитель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мы будем вспоми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е тая улыб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озвращали нам тетра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было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и Вы огорч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хотя и ре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были Вы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ую нам отм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мы были и под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я, не заме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гляде ваших добрых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и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шему учител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ают цветы учителю начальны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первая учительница научила ребят читать, считать, дружить. Не всё сразу получалось, но ребята старались. Сейчас они расскажут и покажут нам, чему они научились за эти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 о матема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мы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рекламу математике решили посвят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жды д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тим без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школе у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, друз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сл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ьно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сора иль сраж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ится сложень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сь думать то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сследуйте до 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известным оч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учиться 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, умножать, прибавлять, вы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ё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люб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выше звёзд арифметика на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в моря, строит здания, паш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ет деревья, турбины ку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го неба рукой дост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те, ребята, точнее счит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дело смелей прибавля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е дела поскорей вычит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научит вас точному счё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Скорей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орей за работ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оверю, хорошо ли вы знаете математ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асосов за 10 минут выкачивают 1 тонну воды. За сколько минут 20 таких насосов выкачивают 2 тонны вод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ряка и Бряка поссорились. Мряка 7 раз фрякнула Бряку марфуфочкой по чём попало, а Бряка фрякнула Мряку той же марфуфочкой по чём попало 9 раз. Сколько раз хватали бедную марфуфочку за хвост и фрякали ею по чём поп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что ж, молодцы. Следующий урок –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икак не обойдёш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звестных орф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з них 100 раз споткнёш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, узнаешь 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так, перво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слово </w:t>
      </w:r>
      <w:r>
        <w:rPr>
          <w:rFonts w:cs="Times New Roman" w:ascii="Times New Roman" w:hAnsi="Times New Roman"/>
          <w:i/>
          <w:sz w:val="28"/>
          <w:szCs w:val="28"/>
        </w:rPr>
        <w:t>грамотей</w:t>
      </w:r>
      <w:r>
        <w:rPr>
          <w:rFonts w:cs="Times New Roman" w:ascii="Times New Roman" w:hAnsi="Times New Roman"/>
          <w:sz w:val="28"/>
          <w:szCs w:val="28"/>
        </w:rPr>
        <w:t>. Нужно из его букв составить как можно больше новых с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повторит скорогово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роки- тараторки тараторили на го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а теперь пора и отдохнуть. Отдыхать вместе с нами будут и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м:</w:t>
      </w:r>
      <w:r>
        <w:rPr>
          <w:rFonts w:cs="Times New Roman" w:ascii="Times New Roman" w:hAnsi="Times New Roman"/>
          <w:sz w:val="28"/>
          <w:szCs w:val="28"/>
        </w:rPr>
        <w:t xml:space="preserve"> Какой месяц короче всех?  (Ма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>: Что легче 1 кг ваты или 1 кг железа? (Одинако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м:</w:t>
      </w:r>
      <w:r>
        <w:rPr>
          <w:rFonts w:cs="Times New Roman" w:ascii="Times New Roman" w:hAnsi="Times New Roman"/>
          <w:sz w:val="28"/>
          <w:szCs w:val="28"/>
        </w:rPr>
        <w:t xml:space="preserve"> Что можно приготовить, но нельзя съесть? (Уро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ям:</w:t>
      </w:r>
      <w:r>
        <w:rPr>
          <w:rFonts w:cs="Times New Roman" w:ascii="Times New Roman" w:hAnsi="Times New Roman"/>
          <w:sz w:val="28"/>
          <w:szCs w:val="28"/>
        </w:rPr>
        <w:t xml:space="preserve"> Когда журавль стоит на одной ноге, он весит 3 кг. Сколько он будет весить. Ес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танет на две ноги? (3к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м</w:t>
      </w:r>
      <w:r>
        <w:rPr>
          <w:rFonts w:cs="Times New Roman" w:ascii="Times New Roman" w:hAnsi="Times New Roman"/>
          <w:sz w:val="28"/>
          <w:szCs w:val="28"/>
        </w:rPr>
        <w:t>: Какой рукой лучше размешивать чай? (Лучше лож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ям:</w:t>
      </w:r>
      <w:r>
        <w:rPr>
          <w:rFonts w:cs="Times New Roman" w:ascii="Times New Roman" w:hAnsi="Times New Roman"/>
          <w:sz w:val="28"/>
          <w:szCs w:val="28"/>
        </w:rPr>
        <w:t xml:space="preserve"> Где находятся города без домов, реки без воды? (На кар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м:</w:t>
      </w:r>
      <w:r>
        <w:rPr>
          <w:rFonts w:cs="Times New Roman" w:ascii="Times New Roman" w:hAnsi="Times New Roman"/>
          <w:sz w:val="28"/>
          <w:szCs w:val="28"/>
        </w:rPr>
        <w:t xml:space="preserve"> Может ли страус назвать себя птицей? (Нет, не умеет говори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ям:</w:t>
      </w:r>
      <w:r>
        <w:rPr>
          <w:rFonts w:cs="Times New Roman" w:ascii="Times New Roman" w:hAnsi="Times New Roman"/>
          <w:sz w:val="28"/>
          <w:szCs w:val="28"/>
        </w:rPr>
        <w:t xml:space="preserve"> Что вы треплите родителям, когда не хотите учить уро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м:</w:t>
      </w:r>
      <w:r>
        <w:rPr>
          <w:rFonts w:cs="Times New Roman" w:ascii="Times New Roman" w:hAnsi="Times New Roman"/>
          <w:sz w:val="28"/>
          <w:szCs w:val="28"/>
        </w:rPr>
        <w:t xml:space="preserve"> Чем заканчивается день и ночь? (Мягким зна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ям:</w:t>
      </w:r>
      <w:r>
        <w:rPr>
          <w:rFonts w:cs="Times New Roman" w:ascii="Times New Roman" w:hAnsi="Times New Roman"/>
          <w:sz w:val="28"/>
          <w:szCs w:val="28"/>
        </w:rPr>
        <w:t xml:space="preserve"> Какой малыш рождается с усами? (Котён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продолжим парад на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Чтоб нести в народ культу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 знать лит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ниги мудрые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ир духовный разв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верим, читаете ли вы книги и знаете ли вы литературн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 у вас на кры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ому зн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й пропеллер слыш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ашим черда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тор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долго неизве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каждому друж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сказке интер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-луковка зн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то и недли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ётся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пит и пока что не з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ой сказке её ожи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 под утро её укра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у упрячет бессовестный к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довольно! Нужна ли под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а девочка? Чья это сказ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 кого-то схватился креп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икак не вытя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засела креп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ё помощники скоро приб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упрямицу дружный общи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сел так крепко? Может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много читаете, знаете всех героев. Отгадайте, какой у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едующий ур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десь поймёшь наверн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куда течёт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живут какие зве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крывай скорее две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 я хочу проверить, не забыли ли наши гости, чему учили их на уроках   окружающе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антоним к слову 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реке, в тени гу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утылках лимонада, а зовут мен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сну встре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ки од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нута на спинку зелёная косы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атьице в полос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знаё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ахнула спер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какие кружев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ала го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жка, словно в т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ла 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читься ребятам помогали на только учителя, но и, конечно же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</w:rPr>
        <w:t>Сегодня мы спасибо гов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ечно и родителя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бота ваша, и вниманье, и терп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 помогают нам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, признаюсь я с сожал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ываем глухи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к вашим просьбам и трево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мненьям, горестным упрё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: </w:t>
      </w:r>
      <w:r>
        <w:rPr>
          <w:rFonts w:cs="Times New Roman" w:ascii="Times New Roman" w:hAnsi="Times New Roman"/>
          <w:sz w:val="28"/>
          <w:szCs w:val="28"/>
        </w:rPr>
        <w:t>Непонимания ст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друг вырастает между 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ажется порою, что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может рухнуть с помощью цу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мы вас любим. Люби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чувства часто держим под секр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только сдержанность под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ешает нам признаться в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арят родителям ц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Вот и кончились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бегут вперег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дорожке, по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уфельки и башм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Вот каникулы на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свиданья,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теперь уже с то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третимся не ско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Но как радостно нам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та золо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твоему порогу,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вращаться с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пройдёт 3 месяца, и вы опять встретитесь, придёте в школу на уроки, но в  начальную школу вы будете приходить только в гости. Мне бы хотелось, чтобы вы всегда помнили первые школьные годы, когда вы подружились, когда вы   взрослели, умнели. Вы будете становиться старше, но пусть всегда в вас живёт частица детства и пусть ваше будущее будет светлым и чист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3:00Z</dcterms:created>
  <dc:creator>USER</dc:creator>
  <dc:description/>
  <cp:keywords/>
  <dc:language>en-US</dc:language>
  <cp:lastModifiedBy>USER</cp:lastModifiedBy>
  <dcterms:modified xsi:type="dcterms:W3CDTF">2014-12-04T15:31:00Z</dcterms:modified>
  <cp:revision>39</cp:revision>
  <dc:subject/>
  <dc:title/>
</cp:coreProperties>
</file>