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тарочигольская  общеобразовательная  ш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</w:t>
      </w:r>
      <w:r>
        <w:rPr>
          <w:rFonts w:cs="Times New Roman" w:ascii="Times New Roman" w:hAnsi="Times New Roman"/>
          <w:sz w:val="72"/>
          <w:szCs w:val="72"/>
        </w:rPr>
        <w:t xml:space="preserve">Классный ча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4 ноября- День народного един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ила: учитель начальных клас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лгина Ирина Валенти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Старая Чиг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5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4970780" cy="383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чувство гражданственности и патриот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ответственность за судьбу Роди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ь общее представление об истории возникновения праздника и событиях, связанных с 1612г.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кругозор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делать выводы, обобща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умения участвовать в диалоге, отстаивать свою точку зр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интерес к изучению истории своей страны, чувство гордости и уважения к защитникам государ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ьютер, проектор, экран, компьютерная презентац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классного ча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изация знаний учащихся о государственных праздник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, ребята,  мы поговорим об одном очень важном государственном празднике, который наша страна отмечает с ноября 2005 года. Чтобы вы догадались, о каком празднике идёт речь, предлагаю вам поработать в групп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будут предложены карточки с названиями государственных праздников и их датами. Соотнесите даты и их наз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7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екаб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бе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ию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ство Хрис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ояб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Весны и Тру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февра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щитника Отече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зависимости Росс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ародного един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янва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ма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Конститу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янва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женский д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206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е те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ит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ак, какой праздник отмечает в ноябре вся наша страна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ень народного един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из вас знает, что символизирует этот праздник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редположения учащихс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полно о празднике – Дне народного единства узнаем на классном часе (с какого времени празднуется и что символизирует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ОСС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ссия – как из песни слово.</w:t>
        <w:br/>
        <w:t>Берёзок юная листва.</w:t>
        <w:br/>
        <w:t>Кругом леса, поля и реки.</w:t>
        <w:br/>
        <w:t>Раздолье, русская душа.</w:t>
        <w:br/>
        <w:t>Люблю тебя, моя Россия,</w:t>
        <w:br/>
        <w:t>За ясный свет твоих очей,</w:t>
        <w:br/>
        <w:t>За ум, за подвиги святые,</w:t>
        <w:br/>
        <w:t>За голос звонкий, как ручей,</w:t>
        <w:br/>
        <w:t>Люблю, всем сердцем понимаю</w:t>
        <w:br/>
        <w:t>Степей таинственную грусть.</w:t>
        <w:br/>
        <w:t>Люблю всё то, что называют</w:t>
        <w:br/>
        <w:t>Одним широким словом – Русь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– О чем это стихотворение?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о родине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Какие чувства вызвало у вас это стихотворение?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Чувство торжества и гордости за свою Родину — Россию, за ее могучий и славный народ.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каждого очень важно знать историю своей Родины. История – это память народа о том, кто мы, где наши корни, каков наш путь? Самое важное в изучении исторического прошлого своей Родины – это научиться любить её. А русским людям свойственна любовь к родному краю, где они родились и выросли. Эта любовь испокон века проявляется в их готовности защищать, не жалея жизни, своё Отечество от врагов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ша великая Родина имеет славную богатую событиями героическую историю. Народом нашей страны на протяжении столетий приходилось сражаться с многочисленными, сильными и жестокими врагами, чтобы отстоять свободу и независимость своей Роди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 ноября христиане отмечают праздник памяти Казанской иконы Божией Матери, а с 2005 года- День народного един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/>
        <w:drawing>
          <wp:inline distT="0" distB="0" distL="0" distR="0">
            <wp:extent cx="39624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НАРОДНОГО ЕДИНСТ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историей не спорят, </w:t>
        <w:br/>
        <w:t>С историей живут,</w:t>
        <w:br/>
        <w:t>Она объединяет</w:t>
        <w:br/>
        <w:t>На подвиг и на труд</w:t>
        <w:br/>
        <w:t>Едино государство,</w:t>
        <w:br/>
        <w:t>Когда един народ,</w:t>
        <w:br/>
        <w:t>Когда великой силой</w:t>
        <w:br/>
        <w:t>Он движется вперед.</w:t>
        <w:br/>
        <w:t>Врага он побеждает,</w:t>
        <w:br/>
        <w:t>Объединившись в бой,</w:t>
        <w:br/>
        <w:t>И Русь освобождает,</w:t>
        <w:br/>
        <w:t>И жертвует собой.</w:t>
        <w:br/>
        <w:t>Во славу тех героев</w:t>
        <w:br/>
        <w:t>Живем одной судьбой,</w:t>
        <w:br/>
        <w:t>Сегодня День единства</w:t>
        <w:br/>
        <w:t>Мы празднуем с тобой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тупление учащих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-й учен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сские люди всегда любили свою Родину. Во имя ее о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ли подвиги, слагали песни и былины, сочиняли стихи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ты, Русь, по лицу зем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е царственной развернулась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ли нет богатырских си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ы святой, громких подвигов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и есть за что, Русь могуча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бить тебя, назвать матерь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за честь твою против недруг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бя в нужде сложить голову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чител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чувства вызвало у вас это стихотворени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Чувство торжества и гордости за свою Родину — Россию, за ее могучий и славный нар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ловицы о Р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словицы о своей Родине и ее главных городах вы знает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чащиеся перечисляют по очеред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я земля и в горсти мила. Своя земля — свой пр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корня и полынь не раст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як кулик своё болото хвал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мая сторона — мать, чужая — мачех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я сторона по шерстке гладит, чужая насупроти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город — отец, Киев — мать, Москва — сердце, Петербург — го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 всем городам м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в Москве не бывал, красоты не вид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истории празд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4 ноября - День народного единства был установлен в честь победы русского народа в 1612 году над поля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одина и единство... Расскажите, как вы понимаете эти слова, в чем смысл сегодняшнего праздник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В единстве, единении народа — сила Росс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откуда мы с вами все это знаем? Правильно, из истории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шли в историю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Цари менялись и нар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о время смутное, невз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усь не забудет никогда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вайте перенесемся на 400 лет назад в начало XVII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пришёл недобрый день и час, навалились беды-несчастья, злые напасти на землю Русскую. Пришёл неурожай, а за ним и голод лютый. С голоду и с тоски-кручины начались меж людьми ссоры да разд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 в это время пришла новая беда. Заметили враги, что ослабела Русь от раздоров да голода, обрадовались и выступили в поход на Москву, стольный град русский. Воевать задумали обманом – царя с собою привели фальшивого, самозваного. Обманутые крестьяне и горожане охотно присоединялись к войску самозваного царя, открывали перед ним, будто бы перед настоящим царём российским, свои вор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ако самозванец и не думал исстрадавшийся русский народ защитить, спасти! Захватив Москву, власть, трон да корону царскую, принялся пировать да веселиться! Смертельная опасность нависла над землёю Русской – везде царили раздор да запустение, горе да отчаяние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бота в групп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составляют список, в который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зможности включают слова: князья, бояре, духовенство, дворян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упцы, ремесленники, крестьяне, стрельцы, воеводы, казаки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Минине и Пожар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о нашёлся на земле русской, в краю нижегородском удалой богатырь, добрый молодец Козьма Минин. И росту был не богатырского, но был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ём сила духа настоящего богатыря, сердце пылкое и гордое, ум острый да смелый. В лихую годину выбрали нижегородцы Козьму своим старостой. Понял Минин, что надо не прятаться от напасти, а постоять за себя да за родимую землю, выступить против Самозван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лся Козьма Минин собирать силы и средства на освобождение Отечества. Поняли нижегородцы, что все они крепко-накрепко связаны единою бедой, единою надеждой. Собрались они на площади перед святою церковью и всё, что скопили за жизнь, полную лишений, стали отдавать на опол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рать деньги на рать важно, но это ещё не главное. Главное – найти воинов в войско и полководца достойного. Остановили свой выбор нижегородцы на князе Дмитрии Пожарском – о нём по Руси шла добрая слава. Согласился князь возглавить войс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евода найден, и войско со всей Руси собрано, осталось только его вооружить, как полагается. Долго ли, коротко ли, но изготовили нижегородские мастера оружие и доспе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народ всё прибывал в Нижний Новгород для защиты святой Рус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т настал день, когда Нижний провожал ратников на битву. Грянули медью колокола. </w:t>
      </w:r>
      <w:r>
        <w:rPr>
          <w:rFonts w:cs="Times New Roman" w:ascii="Times New Roman" w:hAnsi="Times New Roman"/>
          <w:i/>
          <w:sz w:val="24"/>
          <w:szCs w:val="24"/>
        </w:rPr>
        <w:t>(Звучит в записи колокольный зв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дарили со стен пушки, развернулось и затрепетало на ветру княжеское знамя Дмитрия Пожарского. И вот сошлись противники в страшной сече. Застонала земля от тысячи копыт, зазвенели мечи, затрещали выстре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учит в записи песня «Богатырская наша сила» (муз.А. Пахмутовой, сл. Н. Добронравов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яжело было русским воинам, осада московского Кремля продолжалась несколько дней. Наконец обессилели враги, сдались войску Минина и Пожарского. Славил народ освободителей земли русской. И чаще всего звучали имена князя Дмитрия Пожарского и Козьмы Мин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И 4 ноября 1612 года Москва</w:t>
      </w:r>
      <w:r>
        <w:rPr>
          <w:rFonts w:cs="Times New Roman" w:ascii="Times New Roman" w:hAnsi="Times New Roman"/>
          <w:sz w:val="24"/>
          <w:szCs w:val="24"/>
        </w:rPr>
        <w:t xml:space="preserve"> была освобождена от польских интервентов, конечно же, под </w:t>
      </w:r>
      <w:r>
        <w:rPr>
          <w:rFonts w:cs="Times New Roman" w:ascii="Times New Roman" w:hAnsi="Times New Roman"/>
          <w:b/>
          <w:sz w:val="24"/>
          <w:szCs w:val="24"/>
        </w:rPr>
        <w:t>предводительством Кузьмы Минина и Дмит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жарского</w:t>
      </w:r>
      <w:r>
        <w:rPr>
          <w:rFonts w:cs="Times New Roman" w:ascii="Times New Roman" w:hAnsi="Times New Roman"/>
          <w:sz w:val="24"/>
          <w:szCs w:val="24"/>
        </w:rPr>
        <w:t>. Такой подвиг свидетельствовал о народном героизме, един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ле народа Руси, независимо от национальностей, вероисповеда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ой при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т годы, медленно текут столетия, и каждое выдвигает своих героев, но есть страницы истории, которые ни зачеркнуть, ни забыть нельзя, как нельзя забыть людей, жизнью своей возвеличивших родную землю. Такими были Дмитрий Пожарский и Козьма Минин, такими остались в век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ихотворение «Не забудет наш народ доблесть наших воево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 Кончаловс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памятник поставл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м героям всей стра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нак того, что был избавл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есчестья край род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тмечен годом, днё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чертано на нё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ажданину Мин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нязю Пожарскому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ая Росс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верженья власти ца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 много лет подря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ят Минин и Пожа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ржественный пар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в рукой лит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личественный ви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емя молодо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н словно говори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юбуйся ныне, княж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ны родной д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ли мы думать даж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усь такой был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ивись-ка их во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е необыкновенн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лушай эти песн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лица погляд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дела ещё чудес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ют впереди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ние итогов бес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ая беда обрушилась в те года на Русь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то призвал русских людей на объединение для защиты своей Родины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возглавил русское войско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отв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кажите, ребята, а знаете ли вы, как россияне отблагодарили героев ополчения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жно ли утверждать, что народ горячо любит свою Родину? Из каких слов и дел это видно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им вам представился образ Кузьмы Минин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делайте заключение о чертах характера Минина и Пожарского, выбрав нужные сло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пись на дос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койный, уравновешенный, решительный, храбрый, бескорыстный, сильный, ответственный, беззаветно преданный Родине и любящий ее, самоотверженный, мужественный, стойкий, авторитетный, жертвенный, умеющий воодушевить людей и повести их за со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же такое 4 Ноября для русского народ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здник ДЕНЬ НАРОДНОГО ЕДИНСТВА - дань глубокого уважения к тем знаменательным страницам отечественной истории, когда патриотизм и гражданственность помогли нашему народу объединиться и защитить страну от захватчиков. Преодолеть времена безвластия и укрепить Российское государст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но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ден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динства всех российских нар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но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ден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асения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самой большой опасности, которая когда-либо ей грозил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но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рожденный празд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 своей историе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но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ден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ьных д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не сомнительных марш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но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день памя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занской иконы Божией Мате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возьмемся за руки и все вместе произнесем главные слов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ое — вместе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ое — дружно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ое — с сердцем горящим в груди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м  равнодушие не нуж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лобу, обиду прочь гон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39:00Z</dcterms:created>
  <dc:creator>Windows User</dc:creator>
  <dc:description/>
  <cp:keywords/>
  <dc:language>en-US</dc:language>
  <cp:lastModifiedBy>Windows User</cp:lastModifiedBy>
  <dcterms:modified xsi:type="dcterms:W3CDTF">2015-10-16T10:04:00Z</dcterms:modified>
  <cp:revision>19</cp:revision>
  <dc:subject/>
  <dc:title/>
</cp:coreProperties>
</file>