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Моя малая род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учащихся о малой родине – с. Старая Чиг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у учащихся понимания значения выражения: малая род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чувства уважения, гордости, патриотизма , формированию гражданской позиции, национально-нравственных устоев учащихся, любви к своей стране и малой родин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речь,  желание у детей больше узнавать о своем кра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 Настрой на зан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занятие с включенного видеоролика и чтения стихотворения З.Александровой «Родин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кажут слово «родина»,</w:t>
        <w:br/>
        <w:t>Сразу в памяти встаёт</w:t>
        <w:br/>
        <w:t>Старый дом, в саду смородина,</w:t>
        <w:br/>
        <w:t>Толстый тополь у ворот.</w:t>
        <w:br/>
        <w:t>У реки берёзка – скромница</w:t>
        <w:br/>
        <w:t>И ромашковый бугор…</w:t>
        <w:br/>
        <w:t>В лужах первые кораблики,</w:t>
        <w:br/>
        <w:t>Над скакалкой топот ног</w:t>
        <w:br/>
        <w:t>Или степь: от маков красная,</w:t>
        <w:br/>
        <w:t>Золотая целина…</w:t>
        <w:br/>
        <w:t>Родина бывает разная,</w:t>
        <w:br/>
        <w:t>Но у всех она одна.</w:t>
      </w:r>
    </w:p>
    <w:p>
      <w:pPr>
        <w:pStyle w:val="Style14"/>
        <w:rPr/>
      </w:pPr>
      <w:r>
        <w:rPr/>
        <w:t>1.Организационный момент.</w:t>
        <w:br/>
        <w:t>учитель здоровается с детьми, приглашает занять свои места.</w:t>
        <w:br/>
        <w:t xml:space="preserve">2. Сообщение темы. Целевая установка. </w:t>
        <w:br/>
        <w:t xml:space="preserve">Дорогие ребята! Этот классный час у нас сегодня не совсем обычный т.к. на занятии у нас присутствуют гости. </w:t>
        <w:br/>
        <w:t>Обратите внимание на слайд. Прочитайте тему занятия…………………..</w:t>
        <w:br/>
        <w:t>Мы сегодня будем с вами говорить о Родине. О малой родине. Что человек называет своей Родиной?</w:t>
        <w:br/>
        <w:t>3.Вступительное слово.</w:t>
        <w:br/>
        <w:t xml:space="preserve">А сейчас посмотрите на карту, (слайд 2) сравните нашу страну по размеру с другими странами. Какая страна занимает самую большую площадь? </w:t>
        <w:br/>
        <w:t xml:space="preserve">В какой стране мы с вами живем? </w:t>
        <w:br/>
        <w:t xml:space="preserve">Гражданином какой страны вы являетесь? </w:t>
        <w:br/>
        <w:t xml:space="preserve">Как называется столица нашей Родины? </w:t>
        <w:br/>
        <w:t>Все мы живём в огромной стране название, которой – Россия.</w:t>
        <w:br/>
        <w:t>Россия – самая большая страна на свете.</w:t>
        <w:br/>
        <w:t>Границы России проходят и по суше, и по морю.</w:t>
        <w:br/>
        <w:t>Наша страна очень красива и богата.. Все это наша Родина. - Что каждый из вас считает своей малой родиной?</w:t>
        <w:br/>
        <w:t>Что значит моя? Что значит малая? Что значит родина? (Слайд 3)</w:t>
        <w:br/>
        <w:t>МОЯ – потому что здесь моя семья, мои друзья, мой дом, моя улица, моя школа…</w:t>
        <w:br/>
        <w:t>МАЛАЯ – потому что это маленькая частичка моей необъятной страны.</w:t>
        <w:br/>
        <w:t>РОДИНА – потому что здесь живут родные моему сердцу люди.</w:t>
        <w:br/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</w:p>
    <w:p>
      <w:pPr>
        <w:pStyle w:val="Style14"/>
        <w:rPr/>
      </w:pPr>
      <w:r>
        <w:rPr/>
        <w:t>4. Основная часть:</w:t>
        <w:br/>
        <w:t xml:space="preserve">- Родина начинается с того, что ты вдруг понимаешь: Россия не проживёт без тебя, а ты не проживёшь без неё. Она нужна тебе, а ты нужен ей – вот и весь секрет. И никакая другая страна её не заменит, потому что Россия тебе родная, а все остальные – чужбина, пусть даже и самая распрекрасная, с вечнозелёными пальмами и разноцветными орхидеями. Там ты не нужен, там проживут и без тебя, а вот здесь, где твоя Родина – тебя всегда ждут, понимают и любят. </w:t>
        <w:br/>
        <w:t xml:space="preserve">Родина – это земля, государство, где человек рождается. </w:t>
        <w:br/>
        <w:t>Слово «Родина» произошло от древнего слова «Род», которое обозначает группу людей, объединённых кровным родством (Родня).</w:t>
      </w:r>
    </w:p>
    <w:p>
      <w:pPr>
        <w:pStyle w:val="Style14"/>
        <w:rPr/>
      </w:pPr>
      <w:r>
        <w:rPr/>
        <w:t>5. Проводится конкурс «Родня» .</w:t>
        <w:br/>
        <w:t>Предлагается назвать как можно больше слов с корнем «род».</w:t>
        <w:br/>
        <w:t>(Варианты: родить, родители, родич, родня, родственники, родословная, народ, народность, родник, родной и др.) (слайд 4)</w:t>
        <w:br/>
        <w:t xml:space="preserve">РОДИТЕЛИ – отец и мать, у которых рождаются дети. </w:t>
        <w:br/>
        <w:t>РОДИЧ – родственник, член рода.</w:t>
        <w:br/>
        <w:t>РОДНЯ – родственники.</w:t>
        <w:br/>
        <w:t>РОДОСЛОВНАЯ – перечень поколений одного рода. Люди гордятся своей родословной, изучают её</w:t>
        <w:br/>
        <w:t>РОДИНА – это и Отечество, страна, и место рождения человека.</w:t>
        <w:br/>
        <w:t>НАРОД – нация, жители страны.</w:t>
        <w:br/>
        <w:t xml:space="preserve">Учитель: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  <w:br/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<w:br/>
        <w:t>Итак, у нас ключевое слово – РОДИНА. О том, как бережно всегда относился русский народ к своей Родине , говорится в пословицах. (слайд 5)</w:t>
      </w:r>
    </w:p>
    <w:p>
      <w:pPr>
        <w:pStyle w:val="Style14"/>
        <w:rPr/>
      </w:pPr>
      <w:r>
        <w:rPr/>
        <w:t>6. (Игра составь пословицу)</w:t>
        <w:br/>
        <w:t xml:space="preserve">Родина – мать, Родине служить. </w:t>
        <w:br/>
        <w:t>Жить- , умей за неё постоять.</w:t>
        <w:br/>
        <w:t>Человек без Родины, там и пригодится.</w:t>
        <w:br/>
        <w:t>Где кто родится, что соловей без песни.</w:t>
        <w:br/>
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  <w:br/>
        <w:t xml:space="preserve">- Но есть место в нашей стране, где мы родились и растем – это наш родной край, это наша малая Родина. Это слово я записала два раза. В чём их различие? </w:t>
        <w:br/>
        <w:t>(слайд 6)</w:t>
      </w:r>
    </w:p>
    <w:p>
      <w:pPr>
        <w:pStyle w:val="Style14"/>
        <w:rPr/>
      </w:pPr>
      <w:r>
        <w:rPr/>
        <w:t>Когда слово «Родина» пишется с большой буквы?</w:t>
      </w:r>
    </w:p>
    <w:p>
      <w:pPr>
        <w:pStyle w:val="Style14"/>
        <w:rPr/>
      </w:pPr>
      <w:r>
        <w:rPr/>
        <w:t xml:space="preserve">- Когда слово «родина» пишется с маленькой буквы? </w:t>
      </w:r>
    </w:p>
    <w:p>
      <w:pPr>
        <w:pStyle w:val="Style14"/>
        <w:rPr/>
      </w:pPr>
      <w:r>
        <w:rPr/>
        <w:br/>
        <w:t>- Чем дорого вам это место кроме того, что там вы родились и с вами проживают ваши родственники?</w:t>
      </w:r>
    </w:p>
    <w:p>
      <w:pPr>
        <w:pStyle w:val="Style14"/>
        <w:rPr/>
      </w:pPr>
      <w:r>
        <w:rPr/>
        <w:t>- Знаете ли вы знаменитых земляков?</w:t>
        <w:br/>
        <w:t>- Что из истории своего края вы можете рассказать?</w:t>
      </w:r>
    </w:p>
    <w:p>
      <w:pPr>
        <w:pStyle w:val="Style14"/>
        <w:rPr/>
      </w:pPr>
      <w:r>
        <w:rPr/>
        <w:t>Наша малая родина – это село Старая Чигла. Осенью 1698 года воевода Тевяшов впервые описал Чиглянскую слободу. Название тюркское и переводиться как « влажная земля, сырое глинистое место», или как слово « журчать». В конце восемнадцатого века Чигла была самым крупным населенным пунктом в наших краях и имела 84 двора.</w:t>
      </w:r>
    </w:p>
    <w:p>
      <w:pPr>
        <w:pStyle w:val="Style14"/>
        <w:rPr/>
      </w:pPr>
      <w:r>
        <w:rPr/>
        <w:t xml:space="preserve">    </w:t>
      </w:r>
      <w:r>
        <w:rPr/>
        <w:t>Территория Старочигольского сельского поселения расположена в южной части Аннинского района. Ее общая площадь составляет 8412 га, в том числе  земли населенного пункта 1041 га. На территории расположено: село Старая Чигла, поселок Загорщино.</w:t>
      </w:r>
    </w:p>
    <w:p>
      <w:pPr>
        <w:pStyle w:val="Style14"/>
        <w:rPr/>
      </w:pPr>
      <w:r>
        <w:rPr/>
        <w:t xml:space="preserve">     </w:t>
      </w:r>
      <w:r>
        <w:rPr/>
        <w:t>Граничит с селом Новая Чигла Таловского района, селом Чесменка Бобровского района, селами Березовка и Старая Тойда Аннинского района. Численность населения на 01.01.2004 года составила 1085 человек. На территории муниципалитета проживает русское население. Общение  происходит на русском языке.</w:t>
      </w:r>
    </w:p>
    <w:p>
      <w:pPr>
        <w:pStyle w:val="Style14"/>
        <w:rPr/>
      </w:pPr>
      <w:r>
        <w:rPr/>
        <w:t xml:space="preserve">    </w:t>
      </w:r>
      <w:r>
        <w:rPr/>
        <w:t>Приблизительно в 1905 году появилась земская школа. В ней работала Мария Фомина.</w:t>
      </w:r>
    </w:p>
    <w:p>
      <w:pPr>
        <w:pStyle w:val="Style14"/>
        <w:rPr/>
      </w:pPr>
      <w:r>
        <w:rPr/>
        <w:t xml:space="preserve">     </w:t>
      </w:r>
      <w:r>
        <w:rPr/>
        <w:t>Колхоз в селе был организован в 1929 году. Он носил имя Карла Маркса. Первый председатель – Ефим Иванович Усков.</w:t>
      </w:r>
    </w:p>
    <w:p>
      <w:pPr>
        <w:pStyle w:val="Style14"/>
        <w:rPr/>
      </w:pPr>
      <w:r>
        <w:rPr/>
        <w:t xml:space="preserve">    </w:t>
      </w:r>
      <w:r>
        <w:rPr/>
        <w:t>В 1933 году школа в Старой Чигле стала семилетней, ее директор- Иван Васильевич Рогов.</w:t>
      </w:r>
    </w:p>
    <w:p>
      <w:pPr>
        <w:pStyle w:val="Style14"/>
        <w:rPr/>
      </w:pPr>
      <w:r>
        <w:rPr/>
        <w:t xml:space="preserve">    </w:t>
      </w:r>
      <w:r>
        <w:rPr/>
        <w:t>Константин Александрович Козлов ( 1911-1939 гг.) получил большую известность как самобытный и талантливый поэт.</w:t>
      </w:r>
    </w:p>
    <w:p>
      <w:pPr>
        <w:pStyle w:val="Style14"/>
        <w:rPr/>
      </w:pPr>
      <w:r>
        <w:rPr/>
        <w:t xml:space="preserve">    </w:t>
      </w:r>
      <w:r>
        <w:rPr/>
        <w:t>Мирный труд селян прервала война , 324 жителя Старой Чиглы не вернулись с нее.</w:t>
      </w:r>
    </w:p>
    <w:p>
      <w:pPr>
        <w:pStyle w:val="Style14"/>
        <w:rPr/>
      </w:pPr>
      <w:r>
        <w:rPr/>
        <w:t xml:space="preserve">     </w:t>
      </w:r>
      <w:r>
        <w:rPr/>
        <w:t>В 50-60-е годы гремело имя Героя Социалистического Труда, доярки Антонины Николаевны Киселевой.</w:t>
      </w:r>
    </w:p>
    <w:p>
      <w:pPr>
        <w:pStyle w:val="Style14"/>
        <w:rPr/>
      </w:pPr>
      <w:r>
        <w:rPr/>
        <w:t xml:space="preserve">     </w:t>
      </w:r>
      <w:r>
        <w:rPr/>
        <w:t>Председателем колхоза с 1948 по 1963 годы был Петр Тимофеевич Сапожков. Он дважды избирался депутатом Верховного Совета СССР, был делегатом Х1Х съезда партии, персональный пенсионер союзного значения.</w:t>
      </w:r>
    </w:p>
    <w:p>
      <w:pPr>
        <w:pStyle w:val="Style14"/>
        <w:rPr/>
      </w:pPr>
      <w:r>
        <w:rPr/>
        <w:t xml:space="preserve">   </w:t>
      </w:r>
      <w:r>
        <w:rPr/>
        <w:t>На территории поселения создано ООО « Колос», которое      занимается  производством продукции животноводства и      растениеводства. За 2004 год было собрано 62435 ц зерновых, 38140      ц сахарной свеклы, 4195 ц подсолнечника, надоено 5636 ц молока.</w:t>
      </w:r>
    </w:p>
    <w:p>
      <w:pPr>
        <w:pStyle w:val="Style14"/>
        <w:rPr/>
      </w:pPr>
      <w:r>
        <w:rPr/>
        <w:t xml:space="preserve">Первые поселенцы упоминаются в конце в 1697—1698 годах. В </w:t>
      </w:r>
      <w:hyperlink r:id="rId2">
        <w:r>
          <w:rPr>
            <w:rStyle w:val="InternetLink"/>
            <w:color w:val="000000"/>
            <w:u w:val="none"/>
          </w:rPr>
          <w:t>1699 году</w:t>
        </w:r>
      </w:hyperlink>
      <w:r>
        <w:rPr/>
        <w:t xml:space="preserve"> село было уничтожено по приказу </w:t>
      </w:r>
      <w:hyperlink r:id="rId3">
        <w:r>
          <w:rPr>
            <w:rStyle w:val="InternetLink"/>
            <w:color w:val="000000"/>
            <w:u w:val="none"/>
          </w:rPr>
          <w:t>Петра I</w:t>
        </w:r>
      </w:hyperlink>
      <w:r>
        <w:rPr/>
        <w:t xml:space="preserve">, так как было основано не законно. На их место в </w:t>
      </w:r>
      <w:hyperlink r:id="rId4">
        <w:r>
          <w:rPr>
            <w:rStyle w:val="InternetLink"/>
            <w:color w:val="000000"/>
            <w:u w:val="none"/>
          </w:rPr>
          <w:t>1701 году</w:t>
        </w:r>
      </w:hyperlink>
      <w:r>
        <w:rPr/>
        <w:t xml:space="preserve"> были переселены дворцовые крестьяне. Село тогда называлось Чиглянск.</w:t>
      </w:r>
    </w:p>
    <w:p>
      <w:pPr>
        <w:pStyle w:val="Style14"/>
        <w:rPr/>
      </w:pPr>
      <w:r>
        <w:rPr/>
        <w:t>В 1858 году в селе была построена каменная церковь Казанской иконы Божией Матер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1%F2%E0%F0%E0%FF_%D7%E8%E3%EB%E0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, сохранившаяся до наших дней.</w:t>
      </w:r>
    </w:p>
    <w:p>
      <w:pPr>
        <w:pStyle w:val="Style14"/>
        <w:rPr/>
      </w:pPr>
      <w:r>
        <w:rPr/>
        <w:t>Здесь, на правой стороне Битюга, напротив устья речки Чиглы, впадающей с противоположной стороны, в 1685 году побывал Иван Жолобов, который записал: «…И в том Чиглянском юрту изба, а в ней жители Семён Перенаго с товарищи…». В 1698 году по сведениям воеводы города Старого Оскола И. И. Тевяшова в Чиглянской слободе у «татарского перелазу» насчитывалось уже 420 жителей в основном черкасс — украинцев. С этого времени эта земля твёрдо закрепилась за Российским государством.</w:t>
      </w:r>
    </w:p>
    <w:p>
      <w:pPr>
        <w:pStyle w:val="Style14"/>
        <w:rPr/>
      </w:pPr>
      <w:r>
        <w:rPr/>
        <w:t>Село, расположившееся в живописной местности, в каждом столетии переживало и подъём и спад; в 18 веке массовое переселение в село из центральной России, в 19 веке развитие ремёсел и торговли, по надгробиям около построенных двух церквей можно было судить, что жили здесь не только крепостные и дворцовые крестьяне, но и дворяне и купечество.</w:t>
      </w:r>
    </w:p>
    <w:p>
      <w:pPr>
        <w:pStyle w:val="Style14"/>
        <w:rPr/>
      </w:pPr>
      <w:r>
        <w:rPr/>
        <w:t>По переписи 1898 года в Старой Чигле проживало 4000 человек, а по переписи 1959 года более 3000.</w:t>
      </w:r>
    </w:p>
    <w:p>
      <w:pPr>
        <w:pStyle w:val="Style14"/>
        <w:rPr/>
      </w:pPr>
      <w:r>
        <w:rPr/>
        <w:t>Отмена сельхозналога с подворий и введение денежной оплаты труда позволило с 1960 по 1970 годы перестроить все избы с соломенными крышами на «пятистенки» и «крестовики» под шифером и железом. Появилась новая средняя школа и две начальных с общим числом учеников более 450, открылся родильный дом, установили водоразборные колонки, асфальтированное шоссе соединило село с трассой Анна-Бобров, возведён памятник односельчанам, погибшим на фронтах Отечественной войны, на нём выбиты 317 фамилий.</w:t>
      </w:r>
    </w:p>
    <w:p>
      <w:pPr>
        <w:pStyle w:val="Style14"/>
        <w:rPr/>
      </w:pPr>
      <w:r>
        <w:rPr/>
        <w:t>По переписи 2002 года в селе проживало только 927 человек и в деревне Загорщино 204 человека. Старочигольское поселение состоит из трёх частей: низменной «дворцовки» у впадения речки Чиглы в Битюг и двух нагорных «барщины» и Загорщино с прекрасными видами на поднимающуюся к востоку и югу пойму Битюга с Хреновским бором. Перепись 2010 года показала, что население уменьшилось ещё на 10 %. Численность учеников не превышает 100.</w:t>
      </w:r>
    </w:p>
    <w:p>
      <w:pPr>
        <w:pStyle w:val="Style14"/>
        <w:rPr/>
      </w:pPr>
      <w:r>
        <w:rPr/>
        <w:t>О Старой Чигле член Союза писателей Анна Вальцева написала повесть «Осень в Щегл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каждого их вас, ребята, есть любимое место в Чигле: речка, лес, может быть полянка. А сейчас я предлагаю вам нарисовать это место.</w:t>
      </w:r>
    </w:p>
    <w:p>
      <w:pPr>
        <w:pStyle w:val="Style14"/>
        <w:spacing w:lineRule="auto" w:line="240" w:before="280" w:after="280"/>
        <w:rPr/>
      </w:pPr>
      <w:r>
        <w:rPr/>
        <w:t>8. Ну что ж, я думаю, что на сегодняшнем классном часе вы узнали много нового о нашей малой родине. Давайте подведём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99_&#1075;&#1086;&#1076;" TargetMode="External"/><Relationship Id="rId3" Type="http://schemas.openxmlformats.org/officeDocument/2006/relationships/hyperlink" Target="http://ru.wikipedia.org/wiki/&#1055;&#1077;&#1090;&#1088;_I" TargetMode="External"/><Relationship Id="rId4" Type="http://schemas.openxmlformats.org/officeDocument/2006/relationships/hyperlink" Target="http://ru.wikipedia.org/wiki/1701_&#1075;&#1086;&#107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9:00Z</dcterms:created>
  <dc:creator>USER</dc:creator>
  <dc:description/>
  <cp:keywords/>
  <dc:language>en-US</dc:language>
  <cp:lastModifiedBy>USER</cp:lastModifiedBy>
  <dcterms:modified xsi:type="dcterms:W3CDTF">2014-11-18T13:39:00Z</dcterms:modified>
  <cp:revision>10</cp:revision>
  <dc:subject/>
  <dc:title/>
</cp:coreProperties>
</file>