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Style38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u w:val="single"/>
        </w:rPr>
        <w:t>Муниципальное  казенное общеобразовательное учреждение</w:t>
      </w:r>
    </w:p>
    <w:p>
      <w:pPr>
        <w:pStyle w:val="Style38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Старочигольская средняя общеобразовательная школа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08"/>
          <w:tab w:val="left" w:pos="4440" w:leader="none"/>
        </w:tabs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262"/>
      </w:tblGrid>
      <w:tr>
        <w:trPr>
          <w:trHeight w:val="1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яющим советом МОУ Старочигольской СОШ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3 от 10.08.2012</w:t>
            </w:r>
          </w:p>
          <w:p>
            <w:pPr>
              <w:pStyle w:val="Style38"/>
              <w:spacing w:before="280" w:after="0"/>
              <w:jc w:val="center"/>
              <w:textAlignment w:val="top"/>
              <w:rPr>
                <w:rStyle w:val="StrongEmphasis"/>
                <w:color w:val="000000"/>
                <w:u w:val="singl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Style38"/>
              <w:spacing w:before="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дагогическим советом МОУ Старочигольской СОШ</w:t>
            </w:r>
          </w:p>
          <w:p>
            <w:pPr>
              <w:pStyle w:val="Style38"/>
              <w:spacing w:before="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токол №  1 от 27.08.2012</w:t>
            </w:r>
          </w:p>
          <w:p>
            <w:pPr>
              <w:pStyle w:val="Style38"/>
              <w:spacing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38"/>
              <w:spacing w:before="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ректор  МОУ Старочигольской СОШ _________В.П.Гнеушева</w:t>
            </w:r>
          </w:p>
          <w:p>
            <w:pPr>
              <w:pStyle w:val="Style38"/>
              <w:spacing w:before="280" w:after="0"/>
              <w:textAlignment w:val="top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каз № 49/7 от 28.08.2012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Внесены изменения и дополнения: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 1 от  26.08.</w:t>
              <w:tab/>
              <w:t>2013г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токол № 4  от 20.0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токол №  1 от 28.08. </w:t>
              <w:tab/>
              <w:t>2013г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токол №  1 от  26.0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№ 50/1 от 02.09.2013г.</w:t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каз  № 40/3  от 01.09.2014г.    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Style38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38"/>
        <w:textAlignment w:val="top"/>
        <w:rPr>
          <w:rStyle w:val="StrongEmphasis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38"/>
        <w:spacing w:before="0" w:after="0"/>
        <w:jc w:val="center"/>
        <w:textAlignment w:val="top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ОСНОВНАЯ ОБРАЗОВАТЕЛЬНАЯ  ПРОГРАММА</w:t>
      </w:r>
    </w:p>
    <w:p>
      <w:pPr>
        <w:pStyle w:val="Style38"/>
        <w:spacing w:before="0" w:after="0"/>
        <w:jc w:val="center"/>
        <w:textAlignment w:val="top"/>
        <w:rPr/>
      </w:pPr>
      <w:r>
        <w:rPr>
          <w:rStyle w:val="StrongEmphasis"/>
          <w:color w:val="000000"/>
          <w:sz w:val="32"/>
          <w:szCs w:val="32"/>
          <w:u w:val="single"/>
        </w:rPr>
        <w:t>ОСНОВНОГО ОБЩЕГО, СРЕДНЕГО ОБЩЕГО ОБРАЗОВАНИЯ</w:t>
      </w:r>
    </w:p>
    <w:p>
      <w:pPr>
        <w:pStyle w:val="Style38"/>
        <w:spacing w:before="0" w:after="0"/>
        <w:jc w:val="center"/>
        <w:textAlignment w:val="top"/>
        <w:rPr/>
      </w:pPr>
      <w:r>
        <w:rPr>
          <w:b/>
          <w:color w:val="000000"/>
          <w:sz w:val="32"/>
          <w:szCs w:val="32"/>
          <w:u w:val="single"/>
        </w:rPr>
        <w:t>МУНИЦИПАЛЬНОГО КАЗЕННОГО ОБЩЕОБРАЗОВАТЕЛЬНОГО УЧРЕЖДЕНИЯ СТАРОЧИГОЛЬСКОЙ СРЕДНЕЙ ОБЩЕОБРАЗОВАТЕЛЬНОЙ ШКОЛЫ</w:t>
      </w:r>
    </w:p>
    <w:p>
      <w:pPr>
        <w:pStyle w:val="Style38"/>
        <w:spacing w:before="0" w:after="0"/>
        <w:jc w:val="center"/>
        <w:textAlignment w:val="top"/>
        <w:rPr/>
      </w:pPr>
      <w:r>
        <w:rPr>
          <w:rStyle w:val="StrongEmphasis"/>
          <w:color w:val="000000"/>
          <w:sz w:val="32"/>
          <w:szCs w:val="32"/>
          <w:u w:val="single"/>
        </w:rPr>
        <w:t>2012-2015 гг.</w:t>
      </w:r>
    </w:p>
    <w:p>
      <w:pPr>
        <w:pStyle w:val="Style38"/>
        <w:ind w:firstLine="720"/>
        <w:jc w:val="both"/>
        <w:textAlignment w:val="top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38"/>
        <w:ind w:firstLine="720"/>
        <w:jc w:val="both"/>
        <w:textAlignment w:val="top"/>
        <w:rPr>
          <w:rStyle w:val="StrongEmphasis"/>
          <w:color w:val="000000"/>
        </w:rPr>
      </w:pPr>
      <w:r>
        <w:rPr/>
      </w:r>
    </w:p>
    <w:p>
      <w:pPr>
        <w:pStyle w:val="Style38"/>
        <w:ind w:firstLine="720"/>
        <w:jc w:val="both"/>
        <w:textAlignment w:val="top"/>
        <w:rPr>
          <w:rStyle w:val="StrongEmphasis"/>
          <w:color w:val="000000"/>
        </w:rPr>
      </w:pPr>
      <w:r>
        <w:rPr/>
      </w:r>
    </w:p>
    <w:p>
      <w:pPr>
        <w:pStyle w:val="Style38"/>
        <w:jc w:val="both"/>
        <w:textAlignment w:val="top"/>
        <w:rPr>
          <w:rStyle w:val="StrongEmphasis"/>
          <w:color w:val="000000"/>
        </w:rPr>
      </w:pPr>
      <w:r>
        <w:rPr/>
      </w:r>
    </w:p>
    <w:p>
      <w:pPr>
        <w:pStyle w:val="Style38"/>
        <w:tabs>
          <w:tab w:val="clear" w:pos="708"/>
          <w:tab w:val="left" w:pos="142" w:leader="none"/>
        </w:tabs>
        <w:jc w:val="center"/>
        <w:textAlignment w:val="top"/>
        <w:rPr/>
      </w:pPr>
      <w:r>
        <w:rPr>
          <w:rStyle w:val="StrongEmphasis"/>
          <w:color w:val="000000"/>
        </w:rPr>
        <w:t>Старая Чигл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01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41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одержани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Адресность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Условия сформированной внутренней образовательно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ровое обеспечение  образовательного  процесса (2014-2015уч.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-техническое обеспечение образовательного 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ое 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ind w:left="0" w:firstLine="85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освоения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истема контроля и диагностики результатов освоения образовательных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Учебный план основно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речень рабочих программ  учебных предметов основно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исок учебников для реализации программ учебных предметов основно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Годовой календарный учебный график основно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Учебный план средне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речень рабочих программ  учебных предметов средне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писок учебников для реализации программ учебных предметов средне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Годовой календарный учебный график среднего общего образования 2014-2015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Style w:val="StrongEmphasis"/>
          <w:color w:val="000000"/>
          <w:lang w:val="ru-RU"/>
        </w:rPr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сновная образовательная программа основного и среднего 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тарочигольской   средней  общеобразовательной  школ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ая образовательнаяые   программа основного общего,  среднего общего образования муниципального казенного общеобразовательного учреждения  Старочигольской  средней общеобразовательной  школы на 2014-2015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Федеральный закон  «Об образовании в Российской Федерации» от 29.12.2012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венция о правах ребён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w w:val="106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</w:t>
            </w:r>
            <w:r>
              <w:rPr>
                <w:rFonts w:cs="Times New Roman" w:ascii="Times New Roman" w:hAnsi="Times New Roman"/>
                <w:spacing w:val="2"/>
                <w:w w:val="106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Устав  МКОУ Старочигольской СО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грамма  развития    школы на 2014-2019г.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й коллектив, обучающиеся, родители (законные представители) несовершеннолетних обучающих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ворческая группа педагогов школы,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представителей родительской общественности, обучающиеся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рганы государственно-общественнго управления школы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ные мероприятия охватывают 2014-2015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u w:val="single"/>
          <w:lang w:val="ru-RU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- это 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Назначение образовательной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В разработке данного документа принимали участие админи</w:t>
        <w:softHyphen/>
        <w:t>страция ОУ, представители родительской общественности, обучающиеся</w:t>
      </w:r>
      <w:r>
        <w:rPr>
          <w:rStyle w:val="StrongEmphasis"/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Цели Образовательной программы</w:t>
      </w:r>
      <w:r>
        <w:rPr>
          <w:rStyle w:val="StrongEmphasis"/>
          <w:rFonts w:cs="Times New Roman" w:ascii="Times New Roman" w:hAnsi="Times New Roman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Исходя из поставленной цели, формируются </w:t>
      </w:r>
      <w:r>
        <w:rPr>
          <w:rStyle w:val="StrongEmphasis"/>
          <w:rFonts w:cs="Times New Roman" w:ascii="Times New Roman" w:hAnsi="Times New Roman"/>
          <w:b w:val="false"/>
          <w:u w:val="single"/>
          <w:lang w:val="ru-RU"/>
        </w:rPr>
        <w:t>следующие группы задач:</w:t>
      </w:r>
    </w:p>
    <w:p>
      <w:pPr>
        <w:pStyle w:val="Style33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уровень образования, соответствующий современным требо</w:t>
        <w:softHyphen/>
        <w:t>ваниям:</w:t>
      </w:r>
    </w:p>
    <w:p>
      <w:pPr>
        <w:pStyle w:val="Style33"/>
        <w:numPr>
          <w:ilvl w:val="0"/>
          <w:numId w:val="2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Развивать самостоятельность мышления, способность к саморазвитию и самообразованию;</w:t>
      </w:r>
    </w:p>
    <w:p>
      <w:pPr>
        <w:pStyle w:val="Style33"/>
        <w:numPr>
          <w:ilvl w:val="0"/>
          <w:numId w:val="2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33"/>
        <w:numPr>
          <w:ilvl w:val="0"/>
          <w:numId w:val="2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здать творческую атмосферу в школе путем организации системы факультативов, элективных курсов, объединений по интересам, спортивных секций;</w:t>
      </w:r>
    </w:p>
    <w:p>
      <w:pPr>
        <w:pStyle w:val="Style33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Формировать позитивную мотивацию обучающихся к учебной деятельно</w:t>
        <w:softHyphen/>
        <w:t>сти;</w:t>
      </w:r>
    </w:p>
    <w:p>
      <w:pPr>
        <w:pStyle w:val="Style33"/>
        <w:numPr>
          <w:ilvl w:val="0"/>
          <w:numId w:val="2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должить работу по организации и становлению профильного обучения в школе.</w:t>
      </w:r>
    </w:p>
    <w:p>
      <w:pPr>
        <w:pStyle w:val="Style33"/>
        <w:numPr>
          <w:ilvl w:val="0"/>
          <w:numId w:val="2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Формировать творчески работающий коллектив педагогов:</w:t>
      </w:r>
    </w:p>
    <w:p>
      <w:pPr>
        <w:pStyle w:val="Style33"/>
        <w:numPr>
          <w:ilvl w:val="1"/>
          <w:numId w:val="2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вершенствовать работу методических объединений;</w:t>
      </w:r>
    </w:p>
    <w:p>
      <w:pPr>
        <w:pStyle w:val="Style33"/>
        <w:numPr>
          <w:ilvl w:val="1"/>
          <w:numId w:val="2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изучение, внедрение и совершенствование технологии и ме</w:t>
        <w:softHyphen/>
        <w:t>тодик диагностики качества образования;</w:t>
      </w:r>
    </w:p>
    <w:p>
      <w:pPr>
        <w:pStyle w:val="Style33"/>
        <w:numPr>
          <w:ilvl w:val="1"/>
          <w:numId w:val="2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публикацию творческих  работ педагогов;</w:t>
      </w:r>
    </w:p>
    <w:p>
      <w:pPr>
        <w:pStyle w:val="Style33"/>
        <w:numPr>
          <w:ilvl w:val="1"/>
          <w:numId w:val="2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должить учебу педагогов по использованию информационных техно</w:t>
        <w:softHyphen/>
        <w:t>логий в образовательном процессе.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вершенствовать организацию учебно-воспитательного процесса:</w:t>
      </w:r>
    </w:p>
    <w:p>
      <w:pPr>
        <w:pStyle w:val="Style33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овершенствовать взаимодействие учебных дисциплин на основе их интеграции;</w:t>
      </w:r>
    </w:p>
    <w:p>
      <w:pPr>
        <w:pStyle w:val="Style33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Развивать дифференциацию обучения, технологию проблемного обучения;</w:t>
      </w:r>
    </w:p>
    <w:p>
      <w:pPr>
        <w:pStyle w:val="Style33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Внедрять в учебно-воспитательный процесс технологии, направленные на социализацию обучающихся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Формировать физически здоровую личность:</w:t>
      </w:r>
    </w:p>
    <w:p>
      <w:pPr>
        <w:pStyle w:val="Style33"/>
        <w:numPr>
          <w:ilvl w:val="1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не допускать перегрузок учащихся в учебных ситуациях;</w:t>
      </w:r>
    </w:p>
    <w:p>
      <w:pPr>
        <w:pStyle w:val="Style33"/>
        <w:numPr>
          <w:ilvl w:val="1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рганизовать рабочий день учащегося с учетом санитарно-гигиенических норм и возрастных особенностей учащегося;</w:t>
      </w:r>
    </w:p>
    <w:p>
      <w:pPr>
        <w:pStyle w:val="Style33"/>
        <w:numPr>
          <w:ilvl w:val="1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должить работу по реализации комплексно-целевой программы «Здоровье»;</w:t>
      </w:r>
    </w:p>
    <w:p>
      <w:pPr>
        <w:pStyle w:val="Style33"/>
        <w:numPr>
          <w:ilvl w:val="1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беспечить социально-педагогические отношения, сохраняющие физиче</w:t>
        <w:softHyphen/>
        <w:t>ское, психическое и социальное здоровье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ёбу, повышение мотивации к обучению у учащихся, а также ознакомление учителей с новой методической литератур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ые функции МКОУ  Старочигольской СОШ: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</w:rPr>
        <w:t>·</w:t>
      </w:r>
      <w:r>
        <w:rPr>
          <w:rFonts w:cs="Times New Roman" w:ascii="Times New Roman" w:hAnsi="Times New Roman"/>
          <w:lang w:val="ru-RU"/>
        </w:rPr>
        <w:t xml:space="preserve"> образовательная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</w:rPr>
        <w:t>·</w:t>
      </w:r>
      <w:r>
        <w:rPr>
          <w:rFonts w:cs="Times New Roman" w:ascii="Times New Roman" w:hAnsi="Times New Roman"/>
          <w:lang w:val="ru-RU"/>
        </w:rPr>
        <w:t xml:space="preserve"> социализирующая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</w:rPr>
        <w:t>·</w:t>
      </w:r>
      <w:r>
        <w:rPr>
          <w:rFonts w:cs="Times New Roman" w:ascii="Times New Roman" w:hAnsi="Times New Roman"/>
          <w:lang w:val="ru-RU"/>
        </w:rPr>
        <w:t xml:space="preserve"> социально-защищающая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</w:rPr>
        <w:t>·</w:t>
      </w:r>
      <w:r>
        <w:rPr>
          <w:rFonts w:cs="Times New Roman" w:ascii="Times New Roman" w:hAnsi="Times New Roman"/>
          <w:lang w:val="ru-RU"/>
        </w:rPr>
        <w:t xml:space="preserve"> создающая условия для творческой самореализации личности</w:t>
      </w:r>
    </w:p>
    <w:p>
      <w:pPr>
        <w:pStyle w:val="Normal"/>
        <w:jc w:val="both"/>
        <w:rPr/>
      </w:pPr>
      <w:r>
        <w:rPr>
          <w:rFonts w:cs="Times New Roman" w:ascii="Symbol" w:hAnsi="Symbol"/>
          <w:sz w:val="24"/>
        </w:rPr>
        <w:t>·</w:t>
      </w:r>
      <w:r>
        <w:rPr>
          <w:rFonts w:cs="Times New Roman" w:ascii="Times New Roman" w:hAnsi="Times New Roman"/>
          <w:lang w:val="ru-RU"/>
        </w:rPr>
        <w:t xml:space="preserve"> оздоровительн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Образовательная программа  МКОУ  Старочигольской СОШ предназначена  для удовлетворения потре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lang w:val="ru-RU"/>
        </w:rPr>
        <w:t>ученика</w:t>
      </w:r>
      <w:r>
        <w:rPr>
          <w:rFonts w:cs="Times New Roman" w:ascii="Times New Roman" w:hAnsi="Times New Roman"/>
          <w:lang w:val="ru-RU"/>
        </w:rPr>
        <w:t xml:space="preserve"> - в освоении познавательных и ценностных основ личностного и профессионального самоопределения, в формировании гуманистической ориентации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lang w:val="ru-RU"/>
        </w:rPr>
        <w:t>общества</w:t>
      </w:r>
      <w:r>
        <w:rPr>
          <w:rFonts w:cs="Times New Roman" w:ascii="Times New Roman" w:hAnsi="Times New Roman"/>
          <w:lang w:val="ru-RU"/>
        </w:rPr>
        <w:t xml:space="preserve"> - в построении образования,  способствующего становлению готовности молодого поколения к сохранению и воспроизводству культуры в различных областях жизни и деятельности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Таким образом, Образовательная программа  МКОУ Старочигольской  СОШ обеспечивает субъектов образовательного процесса знанием о стратегических и тактических задачах развития образовательного учреждения, механизмах решения поставленных задач, </w:t>
      </w:r>
      <w:r>
        <w:rPr>
          <w:rFonts w:cs="Times New Roman" w:ascii="Times New Roman" w:hAnsi="Times New Roman"/>
          <w:color w:val="000000"/>
          <w:lang w:val="ru-RU"/>
        </w:rPr>
        <w:t>последовательности действий и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Образовательная программа МКОУ Старочигольской СОШ  разделена на тр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ая образовательная программа  начального  общего образования, реализующая ФГОС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ая образовательная  программа основного общего образования,  реализующая ГО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ая образовательная  программа среднего общего образования, реализующая ГО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ДРЕСНОСТЬ  ОБРАЗОВАТЕ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spacing w:before="60" w:after="0"/>
        <w:jc w:val="center"/>
        <w:rPr>
          <w:i/>
          <w:i/>
          <w:sz w:val="24"/>
          <w:szCs w:val="24"/>
        </w:rPr>
      </w:pPr>
      <w:r>
        <w:rPr>
          <w:b/>
          <w:bCs/>
        </w:rPr>
        <w:t>II ступень  обучения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Программа адресована учащимся, успешно освоившим общеобразовательную программу начального общего образования. Возраст 10 – 15 лет. Группа здоровья 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32"/>
        <w:jc w:val="both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</w:p>
    <w:p>
      <w:pPr>
        <w:pStyle w:val="Style32"/>
        <w:jc w:val="center"/>
        <w:rPr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II ступень  обучения</w:t>
      </w:r>
    </w:p>
    <w:p>
      <w:pPr>
        <w:pStyle w:val="Style3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Данная образовательная программа адресована учащимся, успешно освоившим общеобразовательную программу основного общего образования. Рекомендуемый возраст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— 15–18 лет,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 группы здоровь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стояние  здоровья  обучающихся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риоритетным направлением деятельности школы является охрана здоровья детей. Плохое здоровье ограничивает возможности получения образования, а дефекты образования приводят к невосполнимым потерям здоровья детей. Главная задача – создать необходимые условия для того, чтобы образование не ухудшало здоровье детей, а способствовало его сохранению, укреплению, развитию.  Создание благоприятной образовательной среды способствует не только прочным знаниям, но и одновременно – укреплению здоровья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ех ступенях обучения центральное внимание уделяется общему развитию, сохранению и укреплению здоровья детей через реализацию школьной комплексно-целевой программы «Здоровь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 педагоги  школы используют здоровьесберегающие технологии и отдельные их элементы  как при проведении уроков, так и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Состояние здоровья детей прослеживается от начала обучения в школе        до его завершения. Медицинские обследования учащихся,  уроки физической культуры, проведение общешкольных спортивных мероприятий, подвижных игр, туристических походов,   календарных  Дней здоровья,  позволяет добиться, чтобы количество учащихся с заболеваниями постепенно уменьшалось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Учащиеся школы  обеспечены мебелью в соответствии с ростовыми группами.       Каждый класс-кабинет  оборудован софитами, что также положительно влияет на зрение обучающихся.</w:t>
      </w:r>
    </w:p>
    <w:p>
      <w:pPr>
        <w:pStyle w:val="Style38"/>
        <w:spacing w:before="0" w:after="0"/>
        <w:ind w:firstLine="720"/>
        <w:jc w:val="both"/>
        <w:rPr/>
      </w:pPr>
      <w:r>
        <w:rPr>
          <w:color w:val="0000FF"/>
        </w:rPr>
        <w:t xml:space="preserve">     </w:t>
      </w:r>
      <w:r>
        <w:rPr/>
        <w:t>Одним из важных факторов здоровья человека, является правильное сбалансированное  рациональное питание. Все обучающиеся  получают двухразовое горячее питание. В рамках реализации губернаторской программы  «Молоко» обучающиеся  1-9 классов получают три раза в неделю пакетированное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оводимая в школе работа по здоровьесбережению  позволяет сохранять  физическое и психическое здоровье учащихся и добиваться  положительной динамики по группам здоровья, группам занятий физической культурой,  снятия перегрузок,  оптимальной организации учебного дня в соответствии с требованиями СанПиН, хотя вместе с тем вопросы сохранения здоровья, оптимизации  индивидуальных нагрузок школьников,  дальнейшего внедрения здоровьесберегающих технологий  продолжают оставаться актуальными для педагогического коллектива школы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Администрацией школы ведётся постоянный  контроль за функциональным состоянием учащихся в динамике учебного дня. Осуществляется контроль за выполнением санитарно-гигиенических требова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занятия в школе проводятся в 15 учебных кабинетах, которые соответствуют требованиям СанПиНа и целям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учебная нагрузка 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грузка на учебных занятиях отсутству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санитарно-гигиенический режим в школе соответствует нормам СанПи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ъем домашних заданий соответствует возрастным особенностям учащихс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ганизация питания учащихся удовлетворительн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 СФОРМИРОВАННОЙ  ВНУТРЕННЕЙ  ОБРАЗОВАТЕЛЬНОЙ  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Кадровое обеспечение  образовательного  процесса </w:t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2)Заместители директора (внутренне совмещение)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едагогические работники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ководители МО классных руководителе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ководители спортивных секци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циальный педаг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 сотрудников  -  13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Из них педагогических работников  - 12.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й уровен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т высшее образование  - 10 чел.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е профессиональное педагогическое -8 чел.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т среднее специальное педагогическое образование -  3 чел.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валификационный показатель профессионализма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lang w:val="ru-RU"/>
        </w:rPr>
        <w:t xml:space="preserve">имеют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лификационную категорию  -  12 чел.,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lang w:val="ru-RU"/>
        </w:rPr>
        <w:t>имеют высшую квалификационную категорию  - 1 че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Общий педагогический опыт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lang w:val="ru-RU"/>
        </w:rPr>
        <w:t>имеют стаж работы от 20 лет и выше       -       13  че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u w:val="single"/>
        </w:rPr>
        <w:t>Половозрастной состав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мужчин         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чел.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женщин          </w:t>
      </w:r>
      <w:r>
        <w:rPr>
          <w:rFonts w:cs="Times New Roman" w:ascii="Times New Roman" w:hAnsi="Times New Roman"/>
          <w:lang w:val="ru-RU"/>
        </w:rPr>
        <w:t xml:space="preserve">10 </w:t>
      </w:r>
      <w:r>
        <w:rPr>
          <w:rFonts w:cs="Times New Roman" w:ascii="Times New Roman" w:hAnsi="Times New Roman"/>
        </w:rPr>
        <w:t>чел.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от 30-50          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чел.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от 50 и выше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чел,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 xml:space="preserve">      </w:t>
      </w:r>
      <w:r>
        <w:rPr>
          <w:rFonts w:cs="Times New Roman" w:ascii="Times New Roman" w:hAnsi="Times New Roman"/>
          <w:i/>
          <w:u w:val="single"/>
          <w:lang w:val="ru-RU"/>
        </w:rPr>
        <w:t>Дополнительные сведения (кадры, имеющие награды, звания, научные степен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агражден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нагрудным знаком «Почетный работник общего образования РФ»  -    1 чел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Почетной грамотой Министерства образования и науки                    -   1  ч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Материально-техническое обеспечение образовательного  процесса</w:t>
      </w:r>
    </w:p>
    <w:p>
      <w:pPr>
        <w:pStyle w:val="Normal"/>
        <w:ind w:left="195" w:firstLine="3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школ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15 учебных кабинетов (в том числе 1 компьютерный класса) оснащен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-  24  компьютерами и ноутбуками;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lang w:val="ru-RU"/>
        </w:rPr>
        <w:t xml:space="preserve">-   9 мультимедиа проекторами;           </w:t>
      </w:r>
    </w:p>
    <w:p>
      <w:pPr>
        <w:pStyle w:val="Normal"/>
        <w:ind w:firstLine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3 интерактивными  досками, </w:t>
      </w:r>
    </w:p>
    <w:p>
      <w:pPr>
        <w:pStyle w:val="Normal"/>
        <w:ind w:firstLine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13 принтерами</w:t>
      </w:r>
    </w:p>
    <w:p>
      <w:pPr>
        <w:pStyle w:val="Normal"/>
        <w:ind w:firstLine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1 МФ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Кроме того, школа оборудована: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библиотекой с общим фондом более 8000 экземпляр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товым зало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- краеведческим музеем «Родники»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комбинированной мастерск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ивным залом, силовым городком, детскими игровыми площадк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ловой с пищеблоко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учебно-опытным участком 0,6 га, овощехранилище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авовое 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школе имеются основные нормативно-организационные доку</w:t>
        <w:softHyphen/>
        <w:t>менты: устав, локальные акты, регламентирующие отдельные стороны дея</w:t>
        <w:softHyphen/>
        <w:t xml:space="preserve">тельности, годовой календарный учебный график, учебный план, штатное расписание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практике работы школы разработаны и реализуются  комплексно-целевые программы: </w:t>
      </w:r>
      <w:r>
        <w:rPr>
          <w:rFonts w:cs="Times New Roman" w:ascii="Times New Roman" w:hAnsi="Times New Roman"/>
          <w:lang w:val="ru-RU"/>
        </w:rPr>
        <w:t>«Здоровье» (принята педагогическим советом школы от 20.06.2011г. протокол №11)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ля работы с одарёнными детьми и учащихся с высоко развитой мотивацией обучения в школе разработана и реализуется комплексно-целевая </w:t>
      </w:r>
      <w:r>
        <w:rPr>
          <w:rFonts w:cs="Times New Roman" w:ascii="Times New Roman" w:hAnsi="Times New Roman"/>
          <w:lang w:val="ru-RU"/>
        </w:rPr>
        <w:t>программа «Одаренные дети» (принята педагогическим советом школы от 30.08.2012г. протокол №1), основными задачами которой является: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системы работы с детьми: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Обеспечение самораскрытия одарённых учащихся, умственного, эмоционального, социального развития и индивидуальных различий учащихся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Оказание помощи одарённым учащимся в самораскрытии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Удовлетворение потребностей учащихся в новой информации.</w:t>
      </w:r>
    </w:p>
    <w:p>
      <w:pPr>
        <w:pStyle w:val="Style3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*Коммуникативная адаптация; самопрезентация в отношениях обучающихся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социальной защиты одарённых детей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пектра образовательных услуг, удовлетворяющих потребности и интересы детей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овка и повышение квалификации кадров по работе с одарёнными детьми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научного, методического и информационного сопровождения процесса развития одарённых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дной из самых распространённых форм работы с одарёнными детьми  является проведение школьного этапа и участие в муниципальном этапе  Всероссийской олимпиады школьников. Через предметные олимпиады предъявляются новые требования к содержанию и качеству образования, формам и методам учебной работы, у обучающихся формируется повышенный интерес к изучаемым предметам, к научно-исследовательской деятельности. Олимпиада проводится в соответствии с графиком, утверждённым директором школы. Оргкомитет олимпиады обеспечивает  условия для проведения школьного этапа в соответствии с требованиями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оответствии с Положением о предметной олимпиаде и протоколами проведения олимпиады, победителями и призёрами становятся от 40%  до   50% обучающихся 2-11 классов. Такие показатели свидетельствуют о целенаправленной работе педагогического коллектива школы по выявлению и поддержке талантливы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 РЕЗУЛЬТАТЫ ОСВОЕНИЯ ОБРАЗОВАТЕЛЬНОЙ ПРОГРАММ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846"/>
      </w:tblGrid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ые результаты освоения образовате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тупен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тупень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остижение уровня функциональной  грамотности, что предполагает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пособность к чтению и пониманию сложных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развитые навыки письм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риентацию в основных математических понят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владение основами  политической, этической  и правов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риентацию в ценностях отечественной и миров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эстетическую грамотнос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пособность научно объяснять явления природы, наблюдаемые в повседнев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понимание, знание, соблюдение  правил экологическ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компьютерную грамотность на уровне пользователя ПК,  сформированность начальных навыков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ижение уровня знаний, умений и навыков в сфере точных и гуманитарных наук, достаточных  для овладения программой  III ступени обучения. </w:t>
            </w:r>
          </w:p>
          <w:p>
            <w:pPr>
              <w:pStyle w:val="26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формированность гражданской позиции, проявляющаяся в участии в системе самоуправления.</w:t>
            </w:r>
          </w:p>
          <w:p>
            <w:pPr>
              <w:pStyle w:val="26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.Сформированность понимания  необходимости ведения здорового образа жизн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остижение уровня общекультурной, допрофессиональной  и  методологической компетентности, что предполагает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владение методами (способами) образовательной (познавательной) деятельности      (умение самостоятельно планировать свою учебную и самообразовательную     деятельность, отбирать рациональные способы ее выполнения, оценивать  результаты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владение  методами научного позн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риентацию в ценностях культуры, наличие мировоззренческих представле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Умение критически мыслить, высказывать обоснованные оценочные суждения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ориентацию в методологических основах предметных обла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формированность элементов информационной культуры, связанных с восприятием, пониманием и интерпретацией информации из различных источников (печатных, аудиовизуальных, мультимедиа носителей информации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сформированность гражданской позиции, проявляющаяся в участии в системе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26"/>
      </w:tblGrid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езультаты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вышение интереса к участию в различных видах предметной творческой деятельности (предметные конкурсы, олимпиады,  международная   игра-конкурс «Русский медвежонок» и др.).</w:t>
            </w:r>
          </w:p>
          <w:p>
            <w:pPr>
              <w:pStyle w:val="3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формированность умений восприятия, понимания и интерпретации информации из различных источников (печатных, аудиовизуальных, мультимедиа носителей информации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величение  числа учащихся, занимающихся проектно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Сформированность  готовности  к социальному самоопределению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формированность потребности продолжения обучения и самообразовани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одготовленность к продуктивной исследовательской творческой деятельности в свободно избранной предмет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Способность к самостоятельной проектной деятельности в различных предметных облас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Сформированность гражданской позиции, проявляющаяся в организации системы самоуправления и  социально-значимых инициати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Сформированность  личности, способной к профессиональному самоопределен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едение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й результа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ru-RU"/>
        </w:rPr>
        <w:t xml:space="preserve"> школы </w:t>
      </w:r>
      <w:r>
        <w:rPr>
          <w:rFonts w:cs="Times New Roman" w:ascii="Times New Roman" w:hAnsi="Times New Roman"/>
          <w:b/>
        </w:rPr>
        <w:t xml:space="preserve"> в целом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lang w:val="ru-RU"/>
        </w:rPr>
        <w:t xml:space="preserve">Сохранение конкурентоспособного уровня образования, как по содержанию  </w:t>
      </w:r>
      <w:r>
        <w:rPr>
          <w:rFonts w:cs="Times New Roman" w:ascii="Times New Roman" w:hAnsi="Times New Roman"/>
        </w:rPr>
        <w:t>образовательной программы, так и по качеству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ля учащегося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ие выпускниками себя как граждан, понимание своей социальной ответственности, готовность к активной преобразовательной деятельности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  знаниями основ наук, обладание общеучебными и специальными умениями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интереса к познанию. Готовность выпускников к продолжению образования в высших  и средних специальных учебных заведениях,  способность к самостоятельной образовательной деятельности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выпускников ориентироваться в современной информационной среде, овладение навыками работы с различными информационными источниками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выпускников ориентироваться в ценностях отечественной и мировой культуры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необходимости здорового образа жизни и физического совершенствования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выпускников осуществить обоснованный профессиональный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СТЕМА  КОНТРОЛЯ  И ДИАГНОСТИ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ЗУЛЬТАТОВ  ОСВОЕНИЯ  ОБРАЗОВАТЕЛЬНЫХ 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Система оценивания и контроля за уровнем и качеством освоения образовательного стандарта обучающихся школы  проводится в соответствии с локальными актами  школы  «Положение о формах,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 Старочигольской средней общеобразовательной школы Аннинского муниципального района Воронежской области, «Положение о школьной системе оценки качества образования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ТИ ДОСТИЖЕНИЯ  ПЛАНИРУЕМОГО  РЕЗУЛЬ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Используемые  технологии в  образовательном  процессе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Ведущая задача  школы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м результатом школьного образования должно стать его соответствие  целям опережающего развития.  Акцент делается на овладение школьниками способами и технологиями, которые им пригодятся в будущем. При этом подчёркивается субъектно-творческий характер такой деятельности: исследовательские работы, творческие занятия, в ходе которых школьник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свои возмож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сновные  направления развития и внедрения информационно-коммуникационных технологий в сфере образования и науки до 2015 года направлены на информационно-ресурсное и методическое обеспечение достижения системного эффекта в области управления и развития образования и науки, экономических механизмов в указанных сферах, а также повышения качества и доступности всех уровней образования на основе и с использованием ИКТ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бщепринято, что современные образовательные технологии – это такие технологии, которые: </w:t>
      </w:r>
    </w:p>
    <w:p>
      <w:pPr>
        <w:pStyle w:val="Style33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ают образовательный процесс за счёт внедрения активных, аналитических, коммуникативных способов обучения;</w:t>
      </w:r>
    </w:p>
    <w:p>
      <w:pPr>
        <w:pStyle w:val="Style33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вязь теории с практикой;</w:t>
      </w:r>
    </w:p>
    <w:p>
      <w:pPr>
        <w:pStyle w:val="Style33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ют представление педагогов и обучающихся об образовательной деятельности;</w:t>
      </w:r>
    </w:p>
    <w:p>
      <w:pPr>
        <w:pStyle w:val="Style33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уют современные компетенции у будущих выпускников, соответствующих требованиям рынков профессионального образования и труда;</w:t>
      </w:r>
    </w:p>
    <w:p>
      <w:pPr>
        <w:pStyle w:val="Style33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тановление аналитических, организационных, проектных, коммуникативных навыков, способности принятия решения в определённых ситуациях, умения строить индивидуальные образовательные маршруты и управлять и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 образовательных технологий в системе  образования обусловлен двумя основными факторами, а именно:  </w:t>
      </w:r>
    </w:p>
    <w:p>
      <w:pPr>
        <w:pStyle w:val="Normal"/>
        <w:numPr>
          <w:ilvl w:val="0"/>
          <w:numId w:val="10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льтурно – историческими традициями классического образования, в котором базовыми ценностями формирования личности является ее высокоразвитое гуманитарное мышление, способность к теоретическому обобщению; </w:t>
      </w:r>
    </w:p>
    <w:p>
      <w:pPr>
        <w:pStyle w:val="Normal"/>
        <w:numPr>
          <w:ilvl w:val="0"/>
          <w:numId w:val="10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ым заказом общества к современной личности человека, способного к постоянному самоопределению и самосовершенствованию с целью нахождения своего места в обществе с любыми социально – экономическими условиями, к сотрудничеству с людьми, с ценностными ориентациями на инициативность, самостоятельность и ответственность. </w:t>
      </w:r>
    </w:p>
    <w:p>
      <w:pPr>
        <w:pStyle w:val="Normal"/>
        <w:spacing w:before="15" w:after="15"/>
        <w:ind w:right="1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Среди основных побудительных причин практического использования в учебно-воспитательном процессе школы новых педагогических технологий можно выделить: </w:t>
      </w:r>
    </w:p>
    <w:p>
      <w:pPr>
        <w:pStyle w:val="Normal"/>
        <w:spacing w:before="15" w:after="15"/>
        <w:ind w:right="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необходимость более глубокого учёта и использования психофизиологических особенностей обучаемых; </w:t>
      </w:r>
    </w:p>
    <w:p>
      <w:pPr>
        <w:pStyle w:val="Normal"/>
        <w:spacing w:before="15" w:after="15"/>
        <w:ind w:right="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 </w:t>
      </w:r>
    </w:p>
    <w:p>
      <w:pPr>
        <w:pStyle w:val="Normal"/>
        <w:shd w:fill="FFFFFF" w:val="clear"/>
        <w:ind w:left="10" w:right="1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учшение  в школе материально-технического оснащения, необходимого для использования в образовательном процессе информационно-коммуникационных технологий и обеспечения доступа к сети Интернет, а также повышение компетентности педагогов в сфере ИКТ  обеспечили существенные сдвиги в использовании современных педагогических технологий. Повышение качества образования через активное внедрение информационных технологий, а именно:</w:t>
      </w:r>
    </w:p>
    <w:p>
      <w:pPr>
        <w:pStyle w:val="Normal"/>
        <w:shd w:fill="FFFFFF" w:val="clear"/>
        <w:ind w:left="10" w:right="1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создание единого информационного пространства школы;</w:t>
      </w:r>
    </w:p>
    <w:p>
      <w:pPr>
        <w:pStyle w:val="Normal"/>
        <w:shd w:fill="FFFFFF" w:val="clear"/>
        <w:ind w:left="10" w:right="1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shd w:fill="FFFFFF" w:val="clear"/>
        <w:ind w:left="10" w:right="1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еспечение условий для формирования информационной культуры обучающихся;</w:t>
      </w:r>
    </w:p>
    <w:p>
      <w:pPr>
        <w:pStyle w:val="Normal"/>
        <w:shd w:fill="FFFFFF" w:val="clear"/>
        <w:ind w:left="10" w:right="1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создание условий для взаимодействия семьи и школы через единое информационное пространство и др.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целей  педагогического коллектива  является  создание  условий для повышения качества образования школьников через внедрение в учебный процесс современных педагогических  образовательных и воспитательных технологий.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в школе проведен ряд мероприятий: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lang w:val="ru-RU"/>
        </w:rPr>
        <w:t>-проведена серия  семинаров, педагогических советов по использованию в УВП педагогических технологий:</w:t>
      </w:r>
      <w:r>
        <w:rPr>
          <w:rFonts w:cs="Times New Roman" w:ascii="Times New Roman" w:hAnsi="Times New Roman"/>
          <w:iCs/>
          <w:lang w:val="ru-RU"/>
        </w:rPr>
        <w:t xml:space="preserve"> технологии развивающего обучения; технологии дифференцированного обучения; технологии проблемного обучения; здоровье сберегающие технологии; технологии сопровождения; информационно-коммуникационные технологии; технологии педагогического общения; оценочные технологии;  технологии воспитан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>-</w:t>
      </w:r>
      <w:r>
        <w:rPr>
          <w:rFonts w:cs="Times New Roman" w:ascii="Times New Roman" w:hAnsi="Times New Roman"/>
          <w:lang w:val="ru-RU"/>
        </w:rPr>
        <w:t>организовано  взаимопосещение уроков учителей школы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полнен библиотечный фонд  школы учебно-методической специальной литературой по педагогическим технологиям.</w:t>
      </w:r>
    </w:p>
    <w:p>
      <w:pPr>
        <w:pStyle w:val="Normal"/>
        <w:shd w:fill="FFFFFF" w:val="clear"/>
        <w:ind w:left="38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в образовательном пространстве школы СОТ, находятся на разных стадиях внедрения, одни применяются давно и успешно  большим количеством учителей, другие только начинают изучаться и осваиваться отдельными педагогами.</w:t>
      </w:r>
    </w:p>
    <w:p>
      <w:pPr>
        <w:pStyle w:val="21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диционные технологии, используемые в школе: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ое тестирование (в бланковой форме или непосредственно на компьютере)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развития общеучебных умений и навыков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учебного и воспитательного процесса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ация личных достижений учащихся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педагогического общения (беседа, опрос и т.д.)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очные технологии (5-балльная оценочная технология, 100-балльная оценочная технология в рамках подготовки выпускников к ЕГЭ, технологию оценки рефератов, творческих, исследовательских работ, в том числе в рамках работы НОУ учащихся школы)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организации и сопровождения общешкольных и классных мероприятий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совместной деятельности в разноуровневых и разновозрастных коллективах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тентичное оценивание (метод портфолио);</w:t>
      </w:r>
    </w:p>
    <w:p>
      <w:pPr>
        <w:pStyle w:val="212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дебатов;</w:t>
      </w:r>
    </w:p>
    <w:p>
      <w:pPr>
        <w:pStyle w:val="212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оисковые, исследовательские методы, проектные технологии. 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ь современного школьника независимо от нашего желания, сознания и воли вторглись новые информационные технологии. С этим необходимо считаться, и уже не допустимо, чтобы учитель не использовал в работе достижения педагогической науки в области их применения в обучении и воспитании. Компьютерная грамотность и коммуникативная образованность школьников как компетенции, обеспечивающие успешность, формируются только в условиях применения информационно- коммуникационных технологий в широком спектре образовательной деятельности.  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 теоретическом и практическом уровнях и использование в организации учебно-воспитательного процесса современных образовательных технологий, активное внедрение в обучение, как подростков, так и старшеклассников информационно-коммуникационных технологий привело  к пониманию необходимости объединения их образовательных возможностей для достижения оптимального  результата в обучении и воспитании.            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цесса обучения на основе использования возможностей современных информационных технологий позволяет на более высоком уровне решать задачи развивающего обучения, учебно-воспитательного процесса, подготовить пользователей современными информационными технологиями в области различных сфер деятельности.</w:t>
      </w:r>
    </w:p>
    <w:p>
      <w:pPr>
        <w:pStyle w:val="21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ой идеей внедрения  в учебный процесс современных образовательных технологий (СОТ) является: обеспечение условий для их системного использования в практике обучения школьников с целью качественного изменения результатов обученности, удовлетворения образовательных потребностей основных субъектов педагогического процесса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ыбор и применение на каждой ступени обучения, в каждом конкретном случае оптимального набора педагогических технологий  для рациональной организации учебной деятельности остаётся за педагогами и определяется их высоким профессионализмом. Ежегодно увеличивается в школе доля предметов Учебного плана, преподаваемых с использованием современных  педагогических  и информационно-коммуникационных технологий. Если в 2004 году, когда  материально-техническая оснащённость УВП была низкая </w:t>
      </w:r>
      <w:r>
        <w:rPr>
          <w:rFonts w:cs="Times New Roman" w:ascii="Times New Roman" w:hAnsi="Times New Roman"/>
          <w:lang w:val="ru-RU" w:eastAsia="ar-SA"/>
        </w:rPr>
        <w:t xml:space="preserve">доля педагогов школы, эффективно использующих информационно-коммуникативные технологии составляла 30%, то  с пополнением материально-технической базы % учителей, систематически использующих ИКТ, в настоящее время увеличился до 80%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Использование информационных и компьютерных технологий  позволяет решить следующие задачи: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держать эвристические и поисковые компетентности учащихся через участие в сетевых исследовательских проектах, олимпиадах; 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овать деятельность по сбору, обработке, оформлению и публикации различной информации, по интерактивной коммуникации через работу школьного сайта; 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учебно-познавательный интерес учащихся через пересечение с учебными предметами;</w:t>
      </w:r>
    </w:p>
    <w:p>
      <w:pPr>
        <w:pStyle w:val="Normal"/>
        <w:numPr>
          <w:ilvl w:val="0"/>
          <w:numId w:val="7"/>
        </w:numPr>
        <w:spacing w:before="15" w:after="15"/>
        <w:ind w:left="735" w:right="1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оперативный контроль и оценку степени и качества освоения предметных программ и диагностировать уровень личностного развития обучающихся. </w:t>
      </w:r>
    </w:p>
    <w:p>
      <w:pPr>
        <w:pStyle w:val="Normal"/>
        <w:spacing w:before="15" w:after="15"/>
        <w:ind w:right="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школе реализуются такие виды образовательной деятельности с привлечением ИКТ, как: уроки по различным предметам, олимпиады, внеклассные мероприятия.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бширные перспективы открывает технология демонстрации информации через проектор в виде презентации. Одно из развивающихся направлений применения презентаций – предметное обучение. Методы и приёмы, используемые при подаче учебного материала  в форме презентаций, практика обучения, анализ результатов показывают, что это способствует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ю  дидактических возможностей уро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му представлению учебн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ее эффективному усвоению теоретических основ  и практик их применения через активизацию познавательной деятельности учащихся, повышению интереса к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выражению и задействованию чувств и эмоц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ю приёмов мышления: анализа, синтеза, сравнения, обоб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ю умений осуществлять обработку информации; в сжатой форме воспроизводить передаваемую информа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информационной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ескому воспитанию за счёт использования компьютерной графики, технологии мультимеди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ю опыта использования информационных технологий в индивидуальной и коллективной учебной и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Как следствие – повышение качества образования по предмету. Лучший образовательный эффект от применения ИКТ, в частности презентаций, достигается в предметном обучении тогда, когда они используются в сочетании с другими инновационными образовательными технологиями обучения и органично включены в сценарий уро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зовательная технология определяет структуру урока, алгоритм деятельности учителя и учащихся, обеспечивает комплексное применение и взаимодействие всех методических средств, управление в соответствии с целями и задачами урока, контингентом обучаемых. Использование презентаций в таких условиях обеспечивает более позитивный образовательный эффект. При этом презентации  созданы к уроку учителем, а также в ходе самостоятельной работы учащихся по выполнению презентации  как индивидуального творческого задания, как сопровождения при защите реферата, как «конечного продукта» проектной деятельности на уроке. Задача учителя с учётом здоровье сберегающего аспекта органично «вписать» презентацию в технологическую структуру урока, обеспечить интерактивную работу с её содержанием.   Эффективное внедрение новых образовательных стандартов невозможно без адекватной обратной связи – системы оценки качества образования. Творческой группой учителей школы разработано и реализуется в УВП Положение о школьной системе оценки качества образования.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Участие учителей в инновационной деятельности позволяет находиться в творческом режиме работы, как руководителям образовательного учреждения, так и педагогам. Педагогами приобретается л</w:t>
      </w:r>
      <w:r>
        <w:rPr>
          <w:rFonts w:cs="Times New Roman" w:ascii="Times New Roman" w:hAnsi="Times New Roman"/>
          <w:lang w:val="ru-RU"/>
        </w:rPr>
        <w:t>ичностно-смысловое отношение к образовательному процессу и собственному педагогическому творчеству. Осуществляется обучение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х работников интерактивным технологиям для применения интерактивного оборудования в образовательном процессе. Идет расширение и обновление материально-технической и научно-методической базы. Приобретаются учебная литература, лабораторное, компьютерное оборудование, программно-методическое обеспечение, современные технические средства обучения, разрабатываются и реализуются рабочие программы по общеобразовательным, профильным дисциплинам и элективным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ам. Таким образом, использование технологического подхода к обучению в нашей школе позволяет:</w:t>
      </w:r>
    </w:p>
    <w:p>
      <w:pPr>
        <w:pStyle w:val="TextBody"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большей определённостью предсказывать результаты и управлять педагогическими процессами;</w:t>
      </w:r>
    </w:p>
    <w:p>
      <w:pPr>
        <w:pStyle w:val="TextBody"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о решать образовательные и социально-воспитательные проблемы;</w:t>
      </w:r>
    </w:p>
    <w:p>
      <w:pPr>
        <w:pStyle w:val="TextBody"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ть благоприятные условия для развития личности;</w:t>
      </w:r>
    </w:p>
    <w:p>
      <w:pPr>
        <w:pStyle w:val="TextBody"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ьшить эффект влияния неблагоприятных обстоятельств на ребенка;</w:t>
      </w:r>
    </w:p>
    <w:p>
      <w:pPr>
        <w:pStyle w:val="TextBody"/>
        <w:numPr>
          <w:ilvl w:val="0"/>
          <w:numId w:val="15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тимально использовать имеющиеся в распоряжении ресурсы: кадровые, финансовые, материально-технические, мотивационные, управленческие (организационные)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u w:val="singl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Формы организации УВП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амостоятельная работа – это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:</w:t>
      </w:r>
    </w:p>
    <w:p>
      <w:pPr>
        <w:pStyle w:val="Style33"/>
        <w:numPr>
          <w:ilvl w:val="0"/>
          <w:numId w:val="2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33"/>
        <w:numPr>
          <w:ilvl w:val="0"/>
          <w:numId w:val="2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Развитие навыков самостоятельной работы учителя школы  видят в ис</w:t>
        <w:softHyphen/>
        <w:t>пользовании различных форм организации УВП: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формирования навыков слушать лекции, вести записи их содержания;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идеоуроки;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роки-презентации;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бота в группах;</w:t>
      </w:r>
    </w:p>
    <w:p>
      <w:pPr>
        <w:pStyle w:val="Style33"/>
        <w:numPr>
          <w:ilvl w:val="0"/>
          <w:numId w:val="2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уроки диагностики знаний и умений (в основном контрольно-проверочный характер):</w:t>
      </w:r>
    </w:p>
    <w:p>
      <w:pPr>
        <w:pStyle w:val="Style33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тестирование;</w:t>
        <w:tab/>
      </w:r>
    </w:p>
    <w:p>
      <w:pPr>
        <w:pStyle w:val="Style33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ешение кроссвордов;</w:t>
      </w:r>
    </w:p>
    <w:p>
      <w:pPr>
        <w:pStyle w:val="Style33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исьменная работа;</w:t>
      </w:r>
    </w:p>
    <w:p>
      <w:pPr>
        <w:pStyle w:val="Style33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заимоопрос;</w:t>
      </w:r>
    </w:p>
    <w:p>
      <w:pPr>
        <w:pStyle w:val="Style33"/>
        <w:numPr>
          <w:ilvl w:val="0"/>
          <w:numId w:val="1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стный отве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екции,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рактикумы,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еминары,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сследовательская работа,</w:t>
      </w:r>
    </w:p>
    <w:p>
      <w:pPr>
        <w:pStyle w:val="Style33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абораторные занят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>Основная образовательная программа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чебный план для 5-11 классов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муниципального казенного общеобразовательного учреждения Старочигольской средней общеобразовательной школы,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реализующей государственный образовательный стандарт основного общего и среднего общего образования</w:t>
      </w:r>
    </w:p>
    <w:p>
      <w:pPr>
        <w:pStyle w:val="Normal"/>
        <w:shd w:fill="FFFFFF" w:val="clear"/>
        <w:spacing w:before="110" w:after="0"/>
        <w:ind w:left="19" w:firstLine="3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110" w:after="0"/>
        <w:ind w:left="19" w:firstLine="343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shd w:fill="FFFFFF" w:val="clear"/>
        <w:spacing w:before="110" w:after="0"/>
        <w:ind w:left="19" w:firstLine="343"/>
        <w:jc w:val="center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ебный план муниципального казенного общеобразовательного учреждения Старочигольской средней общеобразовательной школы для 5 -11 классов разработан на основе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- Федерального закона "Об образовании в Российской Федерации" от 29.12.2012 № 273-ФЗ </w:t>
      </w:r>
      <w:r>
        <w:rPr>
          <w:rFonts w:cs="Times New Roman" w:ascii="Times New Roman" w:hAnsi="Times New Roman"/>
          <w:sz w:val="22"/>
          <w:szCs w:val="28"/>
          <w:lang w:val="ru-RU" w:eastAsia="ru-RU" w:bidi="ar-SA"/>
        </w:rPr>
        <w:t>(принят Государственной Думой 21.12.2012г.)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иказа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 xml:space="preserve">- приказа  департамента образования, науки и молодёжной политики Воронежской области от 30.08.2013 г.  № 840 «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Устава муниципального казенного общеобразовательного учреждения Старочигольской средней общеобразовате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Образовательной программы МКОУ Старочигольской СОШ на </w:t>
      </w:r>
      <w:r>
        <w:rPr>
          <w:rFonts w:cs="Times New Roman" w:ascii="Times New Roman" w:hAnsi="Times New Roman"/>
          <w:b/>
          <w:highlight w:val="yellow"/>
          <w:lang w:val="ru-RU" w:eastAsia="ru-RU" w:bidi="ar-SA"/>
        </w:rPr>
        <w:t>2014-2017</w:t>
      </w:r>
      <w:r>
        <w:rPr>
          <w:rFonts w:cs="Times New Roman" w:ascii="Times New Roman" w:hAnsi="Times New Roman"/>
          <w:lang w:val="ru-RU" w:eastAsia="ru-RU" w:bidi="ar-SA"/>
        </w:rPr>
        <w:t xml:space="preserve">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Учебный план муниципального казенного общеобразовательного учреждения Старочигольская средняя общеобразовательная школа реализует федеральный компонент государственного образовательного стандарта Российской Федерации, региональный компонент и компонент образовательного учреждения и гарантирует учащимся овладение необходимым минимумом знаний, умений, навыков, обеспечивающих возможности продолжения образования и получения профессиональных навык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СНОВНОЕ ОБЩЕЕ ОБРАЗОВАНИЕ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чебный план основного общего образования (</w:t>
      </w:r>
      <w:r>
        <w:rPr>
          <w:rFonts w:cs="Times New Roman" w:ascii="Times New Roman" w:hAnsi="Times New Roman"/>
          <w:lang w:eastAsia="ru-RU" w:bidi="ar-SA"/>
        </w:rPr>
        <w:t>V</w:t>
      </w:r>
      <w:r>
        <w:rPr>
          <w:rFonts w:cs="Times New Roman" w:ascii="Times New Roman" w:hAnsi="Times New Roman"/>
          <w:lang w:val="ru-RU" w:eastAsia="ru-RU" w:bidi="ar-SA"/>
        </w:rPr>
        <w:t>-IX классы) ориентирован на пятилетний нормативный срок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бные занятия в 5-9 классах организованы в режиме пятидневной  учебной недели. Продолжительность учебного года в </w:t>
      </w:r>
      <w:r>
        <w:rPr>
          <w:rFonts w:cs="Times New Roman" w:ascii="Times New Roman" w:hAnsi="Times New Roman"/>
          <w:lang w:eastAsia="ru-RU" w:bidi="ar-SA"/>
        </w:rPr>
        <w:t>V</w:t>
      </w:r>
      <w:r>
        <w:rPr>
          <w:rFonts w:cs="Times New Roman" w:ascii="Times New Roman" w:hAnsi="Times New Roman"/>
          <w:lang w:val="ru-RU" w:eastAsia="ru-RU" w:bidi="ar-SA"/>
        </w:rPr>
        <w:t>-</w:t>
      </w:r>
      <w:r>
        <w:rPr>
          <w:rFonts w:cs="Times New Roman" w:ascii="Times New Roman" w:hAnsi="Times New Roman"/>
          <w:lang w:eastAsia="ru-RU" w:bidi="ar-SA"/>
        </w:rPr>
        <w:t>VIII</w:t>
      </w:r>
      <w:r>
        <w:rPr>
          <w:rFonts w:cs="Times New Roman" w:ascii="Times New Roman" w:hAnsi="Times New Roman"/>
          <w:lang w:val="ru-RU" w:eastAsia="ru-RU" w:bidi="ar-SA"/>
        </w:rPr>
        <w:t xml:space="preserve"> классах  - 35 учебных недель, </w:t>
      </w:r>
      <w:r>
        <w:rPr>
          <w:rFonts w:cs="Times New Roman" w:ascii="Times New Roman" w:hAnsi="Times New Roman"/>
          <w:lang w:eastAsia="ru-RU" w:bidi="ar-SA"/>
        </w:rPr>
        <w:t>IX</w:t>
      </w:r>
      <w:r>
        <w:rPr>
          <w:rFonts w:cs="Times New Roman" w:ascii="Times New Roman" w:hAnsi="Times New Roman"/>
          <w:lang w:val="ru-RU" w:eastAsia="ru-RU" w:bidi="ar-SA"/>
        </w:rPr>
        <w:t xml:space="preserve"> – 34 недели. Продолжительность урока в </w:t>
      </w:r>
      <w:r>
        <w:rPr>
          <w:rFonts w:cs="Times New Roman" w:ascii="Times New Roman" w:hAnsi="Times New Roman"/>
          <w:lang w:eastAsia="ru-RU" w:bidi="ar-SA"/>
        </w:rPr>
        <w:t>V</w:t>
      </w:r>
      <w:r>
        <w:rPr>
          <w:rFonts w:cs="Times New Roman" w:ascii="Times New Roman" w:hAnsi="Times New Roman"/>
          <w:lang w:val="ru-RU" w:eastAsia="ru-RU" w:bidi="ar-SA"/>
        </w:rPr>
        <w:t>-IX классах - 45 минут. Продолжительность каникул в течение учебного года - 30 календарных дней, летом - не менее 8 недель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Федеральный компонент базисного учебного плана</w:t>
      </w:r>
      <w:r>
        <w:rPr>
          <w:rFonts w:cs="Times New Roman" w:ascii="Times New Roman" w:hAnsi="Times New Roman"/>
          <w:lang w:val="ru-RU" w:eastAsia="ru-RU" w:bidi="ar-SA"/>
        </w:rPr>
        <w:t xml:space="preserve"> основного общего образования (</w:t>
      </w:r>
      <w:r>
        <w:rPr>
          <w:rFonts w:cs="Times New Roman" w:ascii="Times New Roman" w:hAnsi="Times New Roman"/>
          <w:lang w:eastAsia="ru-RU" w:bidi="ar-SA"/>
        </w:rPr>
        <w:t>V</w:t>
      </w:r>
      <w:r>
        <w:rPr>
          <w:rFonts w:cs="Times New Roman" w:ascii="Times New Roman" w:hAnsi="Times New Roman"/>
          <w:lang w:val="ru-RU" w:eastAsia="ru-RU" w:bidi="ar-SA"/>
        </w:rPr>
        <w:t>-IX классы) представлен следующими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hd w:fill="FFFFFF" w:val="clear"/>
        <w:spacing w:before="11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Учебный предмет «Природоведение» изучается в 5 классе.</w:t>
      </w:r>
    </w:p>
    <w:p>
      <w:pPr>
        <w:pStyle w:val="Normal"/>
        <w:shd w:fill="FFFFFF" w:val="clear"/>
        <w:spacing w:before="11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 w:eastAsia="ru-RU" w:bidi="ar-SA"/>
        </w:rPr>
        <w:t>Учебный предмет «Искусство (Музыка и ИЗО)» в 5-9 классах  разделен на два - «Искусство (ИЗО) и «Искусство (Музыка)», на изучение каждого из них  отводится в 5-7 классах по 1 часу в неделю, в 8-9  по 0,5 часа в неделю. Учебный предмет «Искусство (Музыка)» изучается в 8 классе в первом полугодии, в 9 классе – во втором полугодии. Учебный предмет «Искусство (ИЗО)» изучается в 9 классе в первом полугодии, в 8 классе – во втором полуго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 w:bidi="ar-SA"/>
        </w:rPr>
        <w:t>- Р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егиональный компонент</w:t>
      </w:r>
      <w:r>
        <w:rPr>
          <w:rFonts w:cs="Times New Roman" w:ascii="Times New Roman" w:hAnsi="Times New Roman"/>
          <w:lang w:val="ru-RU" w:eastAsia="ru-RU" w:bidi="ar-SA"/>
        </w:rPr>
        <w:t xml:space="preserve"> учебного плана 5-7 классов  представлен учебным предметом «Информатика (информатика и   ИКТ)» по 1 часу в неделю, что позволяет обеспечить непрерывность изучения учебного предмета на ступени основного общего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lang w:val="ru-RU" w:eastAsia="ru-RU" w:bidi="ar-SA"/>
        </w:rPr>
        <w:t xml:space="preserve">в  учебном плане 6 -9 классов региональный компонент представлен интегрированным учебным курсом «Краеведение» по 1 часу в неделю: в  6-7 классах 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 - 9 классах     – раздел «Историческое краеведение», содержащий сведения об истории Воронежской области. </w:t>
      </w:r>
    </w:p>
    <w:p>
      <w:pPr>
        <w:pStyle w:val="Normal"/>
        <w:shd w:fill="FFFFFF" w:val="clear"/>
        <w:spacing w:before="110" w:after="0"/>
        <w:ind w:firstLine="708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Часы компонента образовательного учреждения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направлены на реализацию  основной образовательной программы основного общего образования, удовлетворение познавательных интересов обучающихся в различных сферах человеческой деятельности и распределены следующим образом: </w:t>
      </w:r>
    </w:p>
    <w:p>
      <w:pPr>
        <w:pStyle w:val="Normal"/>
        <w:shd w:fill="FFFFFF" w:val="clear"/>
        <w:spacing w:before="110" w:after="0"/>
        <w:ind w:firstLine="708"/>
        <w:jc w:val="both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для введения новых предме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введен учебный предмет  «Культура общения» по 0,5 часа в неделю в 5 и 8 классе</w:t>
      </w:r>
      <w:r>
        <w:rPr>
          <w:rFonts w:cs="Arial" w:ascii="Times New Roman" w:hAnsi="Times New Roman"/>
          <w:color w:val="000000"/>
          <w:spacing w:val="2"/>
          <w:w w:val="106"/>
          <w:lang w:val="ru-RU" w:eastAsia="ru-RU" w:bidi="ar-SA"/>
        </w:rPr>
        <w:t xml:space="preserve"> с целью обеспечения преемственности в развитии устной речи и коммуникативной деятельности, развития</w:t>
      </w:r>
      <w:r>
        <w:rPr>
          <w:rFonts w:cs="Arial" w:ascii="Times New Roman" w:hAnsi="Times New Roman"/>
          <w:lang w:val="ru-RU" w:eastAsia="ru-RU" w:bidi="ar-SA"/>
        </w:rPr>
        <w:t xml:space="preserve"> навыков эффективного общения и культуры устной речи учащихся</w:t>
      </w:r>
      <w:r>
        <w:rPr>
          <w:rFonts w:cs="Times New Roman" w:ascii="Times New Roman" w:hAnsi="Times New Roman"/>
          <w:lang w:val="ru-RU" w:eastAsia="ru-RU" w:bidi="ar-SA"/>
        </w:rPr>
        <w:t>. Учебный предмет «Культура общения»  изучается в первом полугодии в 5, 8 класс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>- введен учебный предмет «Основы безопасности жизнедеятельности» –  по 0,5  часа в неделю -  в 5 классе</w:t>
      </w:r>
      <w:r>
        <w:rPr>
          <w:rFonts w:cs="Arial" w:ascii="Times New Roman" w:hAnsi="Times New Roman"/>
          <w:color w:val="000000"/>
          <w:spacing w:val="2"/>
          <w:w w:val="106"/>
          <w:lang w:val="ru-RU" w:eastAsia="ru-RU" w:bidi="ar-SA"/>
        </w:rPr>
        <w:t xml:space="preserve"> с целью формирования навыков безопасного поведения в ЧС, способов  поведения в природной среде, основ здорового образа жизни. Учебный предмет</w:t>
      </w:r>
      <w:r>
        <w:rPr>
          <w:rFonts w:cs="Arial" w:ascii="Arial" w:hAnsi="Arial"/>
          <w:sz w:val="18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Основы безопасности жизнедеятельности» изучается во втором полуго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 w:bidi="ar-SA"/>
        </w:rPr>
        <w:t>для усиления практической направленности обучения русскому языку, развития языковой и коммуникативной компетенции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усский язык – 0,5 часа в  неделю в 8 классе. В связи с этим учебный предмет «Русский язык» изучается в 1 полугодии по 3 часа в неделю, по 4 часа в неделю – во втором полуго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ab/>
      </w:r>
      <w:r>
        <w:rPr>
          <w:rFonts w:cs="Times New Roman" w:ascii="Times New Roman" w:hAnsi="Times New Roman"/>
          <w:u w:val="single"/>
          <w:lang w:val="ru-RU" w:eastAsia="ru-RU" w:bidi="ar-SA"/>
        </w:rPr>
        <w:t>на организацию предпрофильной подготовки обучающихся через организацию курсов по выбору (элективных учебных курс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 w:eastAsia="ru-RU" w:bidi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В 9 классе на организацию  предпрофильной подготовки обучающихся  отводится 2 часа в неделю.  В соответствии с запросами родителей и обучающихся   в 9 классе ведены  следующие элективные учебные курсы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Русский язык (Ономастика как раздел языкознания) </w:t>
      </w: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 - 0,5 часа в неделю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- Русский язык ( Когда слова становятся крылатыми) </w:t>
      </w:r>
      <w:r>
        <w:rPr>
          <w:rFonts w:cs="Times New Roman" w:ascii="Times New Roman" w:hAnsi="Times New Roman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 - 0,5 часа в неделю;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 Математика (Решение текстовых задач) ) </w:t>
      </w: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 - 0,5 часа в неделю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- География: (Рекреационная география)  </w:t>
      </w:r>
      <w:r>
        <w:rPr>
          <w:rFonts w:cs="Times New Roman" w:ascii="Times New Roman" w:hAnsi="Times New Roman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color w:val="000000"/>
          <w:spacing w:val="-7"/>
          <w:lang w:val="ru-RU" w:eastAsia="ru-RU" w:bidi="ar-SA"/>
        </w:rPr>
        <w:t xml:space="preserve"> - 0,5 часа в неделю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797"/>
        <w:gridCol w:w="1100"/>
        <w:gridCol w:w="1123"/>
        <w:gridCol w:w="1103"/>
        <w:gridCol w:w="1048"/>
        <w:gridCol w:w="1021"/>
      </w:tblGrid>
      <w:tr>
        <w:trPr>
          <w:tblHeader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ебные предметы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Федеральный компонен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6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6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4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3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и И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ствознание (включая экономику и пра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родо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кусство (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зы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кусство (ИЗ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(информатика и ИК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ае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Компонент образовательного учрежде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льтура об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едпрофильная подгот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лективные учебные курсы: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 (Ономастика как раздел языкозн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>Русский язык (Когда слова становятся крылаты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  (Решение текстовых зада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>География (Рекреационная географ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Федеральный компон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39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Компонент образовательного учрежд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едельно допустимая аудиторная учебная нагруз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 w:eastAsia="ru-RU" w:bidi="ar-SA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5 и 6 классах по 3 часа - федеральный компонент,  по 3 часа - региональный компонен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в 7 классе 3 часа - федеральный компонент, 1 час  - региональный компонен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(год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046"/>
        <w:gridCol w:w="872"/>
        <w:gridCol w:w="871"/>
        <w:gridCol w:w="1046"/>
        <w:gridCol w:w="1053"/>
      </w:tblGrid>
      <w:tr>
        <w:trPr>
          <w:tblHeader w:val="true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чебные предметы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ласс</w:t>
            </w:r>
          </w:p>
        </w:tc>
      </w:tr>
      <w:tr>
        <w:trPr>
          <w:tblHeader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Федеральный компонен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10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10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40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05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0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0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0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остранны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и И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ствознание (включая экономику и прав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родо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кусство (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зы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кусство (ИЗ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гиональный компонент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(информатика и ИК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ае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ультура 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едпрофильная подгот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Элективные учебные курсы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усский язык (Ономастика как раздел языкозн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>Русский язык (Когда слова становятся крылатым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  (Решение текстовых задач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 w:eastAsia="ru-RU" w:bidi="ar-SA"/>
              </w:rPr>
              <w:t>География (Рекреационная географ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Федераль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8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2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егиональ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Компонент образовательного учрежд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едельно допустимая аудиторная учебная нагруз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sz w:val="20"/>
          <w:lang w:val="ru-RU" w:eastAsia="ru-RU" w:bidi="ar-SA"/>
        </w:rPr>
        <w:t>- в 5 и 6 классах по   105 часов – федеральный компонент, по 105 часов – региональный компонент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0"/>
          <w:lang w:val="ru-RU" w:eastAsia="ru-RU" w:bidi="ar-SA"/>
        </w:rPr>
        <w:t>- в 7 классе 105 часов – федеральный компонент, 35 часов – региональный компон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ПО РЕАЛИЗАЦИИ ДОПОЛНИТЕЛЬНЫХ ОБЩЕ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бному плану по реализации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Выделены часы для ведения дополнительного образовани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технической направленности  «Занимательная математика» - 1 час, для углубления  знаний учащихся о математике;  «Умелые руки» - 1 час, для развития индивидуальной творческой деятельности учащихся,  развития практических навыков умения сотрудничать между собой и педагог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культурно-спортивной направленности «Спортивные игры» - 2 часа, для углубления знаний, умений и навыков учащихся для игры в волейбол и баскетбол, укрепления здоровья детей и воспитания морально-волевых качеств; «Клуб ЮИД» - 1 час,  для изучения правил дорожного движения, изучению правил безопасности поведения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олого-биологической направленности «Юные цветоводы» - 2 час, для углубления знаний о жизни растений, экологического воспитания учащихс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о-эстетической направленности  «Музыкальный клуб» - 2 часа, для формирования представлений о музыкальных произведениях, обучения основным приёмам исполнения музыкальных произведений;  «Поэтическая мастерская» - 1 час, для развития личности школьника, становления духовного мира человека, создания условий для формирования внутренней потребности личности в непрерывном совершенствовании и реализации своих творческих возможнос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-патриотической направленности Клуб «Поиск» - 1 час, для создания условий и возможностей воспитания гражданственности, патриотизма, чувства товарищества и милосердия у уча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о-педагогической направленности «Дошколёнок» - 3 часа, для обеспечения условий качественной подготовке детей к школе, становлению устойчивых познавательных интересов детей, успешного обучения дальше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по реализации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70"/>
        <w:gridCol w:w="695"/>
        <w:gridCol w:w="13"/>
        <w:gridCol w:w="709"/>
        <w:gridCol w:w="853"/>
        <w:gridCol w:w="850"/>
        <w:gridCol w:w="1099"/>
      </w:tblGrid>
      <w:tr>
        <w:trPr>
          <w:trHeight w:val="58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1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час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часов в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ой направленност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мелые ру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-спортив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«Спортив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луб ЮИ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15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ый клуб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этическая мастерска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о-би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е цветов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Поис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ёно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СРЕДНЕ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Учебный план среднего общего образования (</w:t>
      </w:r>
      <w:r>
        <w:rPr>
          <w:rFonts w:cs="Times New Roman" w:ascii="Times New Roman" w:hAnsi="Times New Roman"/>
          <w:lang w:eastAsia="ru-RU" w:bidi="ar-SA"/>
        </w:rPr>
        <w:t>X</w:t>
      </w:r>
      <w:r>
        <w:rPr>
          <w:rFonts w:cs="Times New Roman" w:ascii="Times New Roman" w:hAnsi="Times New Roman"/>
          <w:lang w:val="ru-RU" w:eastAsia="ru-RU" w:bidi="ar-SA"/>
        </w:rPr>
        <w:t>-</w:t>
      </w:r>
      <w:r>
        <w:rPr>
          <w:rFonts w:cs="Times New Roman" w:ascii="Times New Roman" w:hAnsi="Times New Roman"/>
          <w:lang w:eastAsia="ru-RU" w:bidi="ar-SA"/>
        </w:rPr>
        <w:t>XI</w:t>
      </w:r>
      <w:r>
        <w:rPr>
          <w:rFonts w:cs="Times New Roman" w:ascii="Times New Roman" w:hAnsi="Times New Roman"/>
          <w:lang w:val="ru-RU" w:eastAsia="ru-RU" w:bidi="ar-SA"/>
        </w:rPr>
        <w:t xml:space="preserve"> классы)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бные занятия в </w:t>
      </w:r>
      <w:r>
        <w:rPr>
          <w:rFonts w:cs="Times New Roman" w:ascii="Times New Roman" w:hAnsi="Times New Roman"/>
          <w:lang w:eastAsia="ru-RU" w:bidi="ar-SA"/>
        </w:rPr>
        <w:t>X</w:t>
      </w:r>
      <w:r>
        <w:rPr>
          <w:rFonts w:cs="Times New Roman" w:ascii="Times New Roman" w:hAnsi="Times New Roman"/>
          <w:lang w:val="ru-RU" w:eastAsia="ru-RU" w:bidi="ar-SA"/>
        </w:rPr>
        <w:t>-</w:t>
      </w:r>
      <w:r>
        <w:rPr>
          <w:rFonts w:cs="Times New Roman" w:ascii="Times New Roman" w:hAnsi="Times New Roman"/>
          <w:lang w:eastAsia="ru-RU" w:bidi="ar-SA"/>
        </w:rPr>
        <w:t>XI</w:t>
      </w:r>
      <w:r>
        <w:rPr>
          <w:rFonts w:cs="Times New Roman" w:ascii="Times New Roman" w:hAnsi="Times New Roman"/>
          <w:lang w:val="ru-RU" w:eastAsia="ru-RU" w:bidi="ar-SA"/>
        </w:rPr>
        <w:t xml:space="preserve"> классах организованы в режиме пятидневной  учебной недели. Продолжительность учебного года для </w:t>
      </w:r>
      <w:r>
        <w:rPr>
          <w:rFonts w:cs="Times New Roman" w:ascii="Times New Roman" w:hAnsi="Times New Roman"/>
          <w:lang w:eastAsia="ru-RU" w:bidi="ar-SA"/>
        </w:rPr>
        <w:t>X</w:t>
      </w:r>
      <w:r>
        <w:rPr>
          <w:rFonts w:cs="Times New Roman" w:ascii="Times New Roman" w:hAnsi="Times New Roman"/>
          <w:lang w:val="ru-RU" w:eastAsia="ru-RU" w:bidi="ar-SA"/>
        </w:rPr>
        <w:t xml:space="preserve"> класса –  35 учебных недель, для  </w:t>
      </w:r>
      <w:r>
        <w:rPr>
          <w:rFonts w:cs="Times New Roman" w:ascii="Times New Roman" w:hAnsi="Times New Roman"/>
          <w:lang w:eastAsia="ru-RU" w:bidi="ar-SA"/>
        </w:rPr>
        <w:t>XI</w:t>
      </w:r>
      <w:r>
        <w:rPr>
          <w:rFonts w:cs="Times New Roman" w:ascii="Times New Roman" w:hAnsi="Times New Roman"/>
          <w:lang w:val="ru-RU" w:eastAsia="ru-RU" w:bidi="ar-SA"/>
        </w:rPr>
        <w:t xml:space="preserve"> класса – 34 учебных недели. Продолжительность урока -   45 минут. Продолжительность каникул в течение учебного года -  30 календарных дней, летом - не менее 8 недель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/>
          <w:lang w:val="ru-RU" w:eastAsia="ru-RU" w:bidi="ar-SA"/>
        </w:rPr>
        <w:t>Учебный план для 10-11 классов  реализует универсальное (непрофильное) обучение.</w:t>
      </w: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Федеральный компонент X-XI классов представлен</w:t>
      </w:r>
      <w:r>
        <w:rPr>
          <w:rFonts w:cs="Times New Roman" w:ascii="Times New Roman" w:hAnsi="Times New Roman"/>
          <w:lang w:val="ru-RU" w:eastAsia="ru-RU" w:bidi="ar-SA"/>
        </w:rPr>
        <w:t xml:space="preserve"> следующими </w:t>
      </w:r>
      <w:r>
        <w:rPr>
          <w:rFonts w:cs="Times New Roman" w:ascii="Times New Roman" w:hAnsi="Times New Roman"/>
          <w:u w:val="single"/>
          <w:lang w:val="ru-RU" w:eastAsia="ru-RU" w:bidi="ar-SA"/>
        </w:rPr>
        <w:t xml:space="preserve">обязательными базовыми общеобразовательными учебными предметами, </w:t>
      </w:r>
      <w:r>
        <w:rPr>
          <w:rFonts w:cs="Times New Roman" w:ascii="Times New Roman" w:hAnsi="Times New Roman"/>
          <w:lang w:val="ru-RU" w:eastAsia="ru-RU" w:bidi="ar-SA"/>
        </w:rPr>
        <w:t>направленными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Основы безопасности жизнедеятельности», интегрированный учебный предмет «Обществознание (включая экономику и право)». Интегрированный учебный предмет «Естествознание» (3 часа в неделю) не изучается, так как 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Вариативная часть федерального компонента</w:t>
      </w:r>
      <w:r>
        <w:rPr>
          <w:rFonts w:cs="Times New Roman" w:ascii="Times New Roman" w:hAnsi="Times New Roman"/>
          <w:lang w:val="ru-RU" w:eastAsia="ru-RU" w:bidi="ar-SA"/>
        </w:rPr>
        <w:t xml:space="preserve"> представлена базовыми учебными предметами: «География», «Физика», «Химия», «Биология», «Информатика и ИКТ», «Искусство (МХК)», «Технолог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Региональный компонент для X-XI классов</w:t>
      </w:r>
      <w:r>
        <w:rPr>
          <w:rFonts w:cs="Times New Roman" w:ascii="Times New Roman" w:hAnsi="Times New Roman"/>
          <w:lang w:val="ru-RU" w:eastAsia="ru-RU" w:bidi="ar-SA"/>
        </w:rPr>
        <w:t xml:space="preserve">  представлен предметами «Краеведение» (70 часов за два года обучения) и «Информатика (информатика и ИКТ)» (70 часов за два года обучени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Часы  компонента образовательного учреждения</w:t>
      </w:r>
      <w:r>
        <w:rPr>
          <w:rFonts w:cs="Times New Roman" w:ascii="Times New Roman" w:hAnsi="Times New Roman"/>
          <w:lang w:val="ru-RU" w:eastAsia="ru-RU" w:bidi="ar-SA"/>
        </w:rPr>
        <w:t xml:space="preserve"> распределены  в соответствии с потребностями и запросами обучающихся и их родителей (законных) представителей следующим образом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X класс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 целях расширения знания учебного предмета введены предметные элективные курсы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ий язык (Написание сочинений разных жанров) по 1 часу в неделю, 35 часов в год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ий язык (Трудные вопросы русской орфографии и пунктуации) по 1 часу в неделю, 35 часов в г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Arial" w:ascii="Times New Roman" w:hAnsi="Times New Roman"/>
          <w:lang w:val="ru-RU" w:eastAsia="ru-RU" w:bidi="ar-SA"/>
        </w:rPr>
        <w:t>с целью развития у обучающихся ключевых и предметных компетенций</w:t>
      </w:r>
      <w:r>
        <w:rPr>
          <w:rFonts w:cs="Times New Roman" w:ascii="Times New Roman" w:hAnsi="Times New Roman"/>
          <w:lang w:val="ru-RU" w:eastAsia="ru-RU" w:bidi="ar-SA"/>
        </w:rPr>
        <w:t xml:space="preserve"> введен предметный элективный курс</w:t>
      </w:r>
      <w:r>
        <w:rPr>
          <w:rFonts w:cs="Arial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Математика» (Уравнения и неравенства с параметрами) (по 2 часа в неделю, 70 часов в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едметный  элективный курс «Методы решения задач  по физике» решает задачи углубления, расширения знания учебного предмета, входящего в базисный учебный план по отдельным, наиболее сложным разделам учебных программ (по 1 часу в неделю, 35 часов в год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 w:eastAsia="ru-RU" w:bidi="ar-SA"/>
        </w:rPr>
        <w:t>XI класс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 целях расширения знания учебного предмета введены предметные элективные курс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ий язык (Теория и практика написания сочинений-рассуждений) (по 1 часу в неделю, 34 часа в год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ий язык (Нормы литературного языка) (по 1 часу в неделю, 34 часа в го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</w:t>
      </w:r>
      <w:r>
        <w:rPr>
          <w:rFonts w:cs="Arial" w:ascii="Times New Roman" w:hAnsi="Times New Roman"/>
          <w:lang w:val="ru-RU" w:eastAsia="ru-RU" w:bidi="ar-SA"/>
        </w:rPr>
        <w:t>с целью развития у обучающихся ключевых и предметных компетенций</w:t>
      </w:r>
      <w:r>
        <w:rPr>
          <w:rFonts w:cs="Times New Roman" w:ascii="Times New Roman" w:hAnsi="Times New Roman"/>
          <w:lang w:val="ru-RU" w:eastAsia="ru-RU" w:bidi="ar-SA"/>
        </w:rPr>
        <w:t xml:space="preserve"> введен предметный элективный курс</w:t>
      </w:r>
      <w:r>
        <w:rPr>
          <w:rFonts w:cs="Arial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Математика» (Уравнения и неравенства с параметрами) по 2 часа в неделю, 68 часов в год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едметный  элективный курс «Методы решения задач  по физике» решает задачи углубления, расширения знания учебного предмета, входящего в базисный учебный план по отдельным, наиболее сложным разделам учебных программ (по 1 часу в неделю, 34 часа в год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ебный план МКОУ Старочигольской СОШ определяет перечень, трудоемкость, последовательность и распределение по периодам обучения учебных предметов, курсов, дисциплин. Учебный план ориентирован  на образовательные потребности и запросы обучающихся и их родителей (законных представителей)  несовершеннолетних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br w:type="page"/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>Учебный план (недельный)</w:t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>среднего (полного)  обще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для 10-11 классов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276"/>
        <w:gridCol w:w="1276"/>
        <w:gridCol w:w="1281"/>
      </w:tblGrid>
      <w:tr>
        <w:trPr>
          <w:trHeight w:val="36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Число недельных учебных час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Число недельных учебных часов  </w:t>
              <w:br/>
              <w:t xml:space="preserve"> 11 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. Федеральный компонент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ru-RU" w:bidi="ar-SA"/>
              </w:rPr>
              <w:t>Базовые учебные предме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усский язык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Литература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ностранный язык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стория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бществознание (включая экономику и право)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  <w:t>Искусство (Мировая художественная культу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Физическая культу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I. Региональный компонент      </w:t>
            </w:r>
          </w:p>
        </w:tc>
      </w:tr>
      <w:tr>
        <w:trPr>
          <w:trHeight w:val="24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ае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1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 (информатика и И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II. Компонент образовательного учреждения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ru-RU" w:bidi="ar-SA"/>
              </w:rPr>
              <w:t>Элективные учебные предм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Написание сочинений разных жан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Трудные вопросы русской орфографии и пункту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Теория и практика написания сочинений-рассу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Нормы литературного язы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 (Уравнения и неравенства с параметр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ка (Методы решения задач по физик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едельно допустимая аудиторная учебная нагру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34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 xml:space="preserve">Учебный план (годовой) </w:t>
      </w:r>
    </w:p>
    <w:p>
      <w:pPr>
        <w:pStyle w:val="Normal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ru-RU" w:eastAsia="ru-RU" w:bidi="ar-SA"/>
        </w:rPr>
        <w:t>среднего (полного)  обще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(для 10-11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1417"/>
        <w:gridCol w:w="1276"/>
        <w:gridCol w:w="1281"/>
      </w:tblGrid>
      <w:tr>
        <w:trPr>
          <w:trHeight w:val="36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Число годых учебных час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Число годовых учебных часов  </w:t>
              <w:br/>
              <w:t xml:space="preserve"> 11 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. Федеральный компонент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Базовые учебные предметы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усский язык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Литература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ностранный язык  (английский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76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стория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бществознание (включая экономику и право)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8</w:t>
            </w:r>
          </w:p>
        </w:tc>
      </w:tr>
      <w:tr>
        <w:trPr>
          <w:trHeight w:val="238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38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0</w:t>
            </w:r>
          </w:p>
        </w:tc>
      </w:tr>
      <w:tr>
        <w:trPr>
          <w:trHeight w:val="238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38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94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Физическая культура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35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9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863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I. Региональный компонент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ае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35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5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тика  (информатика и ИК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9</w:t>
            </w:r>
          </w:p>
        </w:tc>
      </w:tr>
      <w:tr>
        <w:trPr>
          <w:trHeight w:val="245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III. Компонент образовательного учреждения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Элективные учебные предм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Теория и практика написания сочинений-рассу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Трудные вопросы русской орфографии и пункту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5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Теория и практика написания сочинений-рассу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ий язык (Нормы литературного язы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4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тематика (Уравнения и неравенства с параметр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869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345</w:t>
            </w:r>
          </w:p>
        </w:tc>
      </w:tr>
      <w:tr>
        <w:trPr>
          <w:trHeight w:val="262" w:hRule="atLeast"/>
          <w:cantSplit w:val="true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едельно допустимая аудитор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1156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234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0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-МЕТОДИЧЕСКОЕ СОПРОВОЖДЕНИЕ УЧЕБНОГО ПРОЦЕССА</w:t>
      </w:r>
    </w:p>
    <w:p>
      <w:pPr>
        <w:pStyle w:val="Style3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  <w:gridCol w:w="142"/>
        <w:gridCol w:w="23"/>
        <w:gridCol w:w="766"/>
        <w:gridCol w:w="203"/>
        <w:gridCol w:w="3402"/>
      </w:tblGrid>
      <w:tr>
        <w:trPr>
          <w:trHeight w:val="507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Русски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адыженская Т.А., Баранов  М.Т.,  Тростенцова  Л.А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hanging="3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М.Т., Ладыженская Т.А., Тростенцова Л.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нов М.Т., Ладыженская Т.А., Тростенцова Л.А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дыженская Т.А., Тростенцова Л.А., Дейкина А.Д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дыженская Т.А., Тростенцова Л.А., Дейкина А.Д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Литера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, Журавлев В.П., Коровин В.И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хина В.П., Коровина В.Я., Журавлев В.П.,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, Журавлев В. П.,И., Коровин В.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, Журавлев В. П.,И., Коровин В.И, Збарский И.С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Иностранны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, Денисенко О.А., Трубанева Н.Н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, Денисенко О.А., Трубанева Н.Н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, Денисенко О.А., Трубанева Н.Н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 Н.В., Трубанева Н.Н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 Н.В., Трубанева Н.Н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Е.Е. Бабушис, О.И.Кларк, А.Н.Морозова, И.Ю.Соловьев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 Я. Виленкин, В.И.Жохов и др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 Я. Виленкин, В.И.Жохов и др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Н., Миндюк Н.Г., Нешков К.И., Суворов С.Б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Н., Миндюк Н.Г., Нешков К.И., Суворов С.Б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Н., Миндюк Н.Г., Нешков К.И., Суворов С.Б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А.С.,  В.Ф. Бутузов, С.Б. Кадомцев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Информатика и И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В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.: Питер ПРЕСС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Ис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гасин А.А., Годер Г.И., Свенцицкая И.С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 История Древнего ми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балова Е.В., Донской Г. М.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 История Средних ве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А., Косулина Л.Г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А., Косулина Л.Г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Я., Баранов П.А., Ванюшкина Л.М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История нового времени 1500 – 180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А., Косулина Л.Г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Я., Баранов П.А., Ванюшкина Л.М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История нового времени 1800. - 1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нилов А.А., Косулина Л.Г., Брант М.Ю.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ороко-Цюпа О.С., Сороко-Цюпа О.А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еобщая история. Новейшая истор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Обществознание (включая экономику и пра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Боголюбов Л.Н., Виноградова Н.Ф., Городецкая Н.И. и др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, Городецкая Н.И., Л.Ф.Иванова и др. /Под ред. Л.Н.Боголюбова и Л.Ф. Ивановой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, Иванова Л.Ф., Матвеев А.И. и др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Географ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Герасимова Т.П., Неклюкова Н.П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нская В.А., Душина И.В., Щенев В.А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 А.И и др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шинский И.И., Новошинская Н.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шинский И.И., Новошинская Н.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Природо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Плешаков, Н.И. Сонин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ёва И.Н., Корнилова О.А., Кучменко В.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: Растения. Бактерии. Грибы.     Лишай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ов В.М., Бабенко В.Г., Кучменко В.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агомилов А.Г., Маш Р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ёва И.Н., Чернова Н.М., Корнилова О.А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Искусство (Музыка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а Г.П., Критская Е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а Г.П., Критская Е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а Г.П., Критская Е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Искусство (Изобразительное искусство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ряева Н.А., Островская О.В. / Под ред. </w:t>
            </w:r>
            <w:r>
              <w:rPr>
                <w:rFonts w:cs="Times New Roman" w:ascii="Times New Roman" w:hAnsi="Times New Roman"/>
              </w:rPr>
              <w:t>Неменского Б.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менская Л.А. / Под ред. </w:t>
            </w:r>
            <w:r>
              <w:rPr>
                <w:rFonts w:cs="Times New Roman" w:ascii="Times New Roman" w:hAnsi="Times New Roman"/>
              </w:rPr>
              <w:t>Неменского Б.М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итерских А.С., Гуров Г.Е. / Под ред. </w:t>
            </w:r>
            <w:r>
              <w:rPr>
                <w:rFonts w:cs="Times New Roman" w:ascii="Times New Roman" w:hAnsi="Times New Roman"/>
              </w:rPr>
              <w:t>Неменского Б.М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Искус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Сергеева, И.Э. Кашекова, Е.Д.Критска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Техн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щенко А.Т., Симоненко В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Самородский П.С., Симоненко В.Д., Тищенко А.Т. / Под ред. </w:t>
            </w:r>
            <w:r>
              <w:rPr>
                <w:rFonts w:cs="Times New Roman" w:ascii="Times New Roman" w:hAnsi="Times New Roman"/>
              </w:rPr>
              <w:t>Симоненко В.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мородский П.С., Симоненко В.Д., Тищенко А.Т. / Под ред. </w:t>
            </w: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Гончаров Б.А., Елисеева Е.В, Электов А.А./ под. Ред. Симоненко В.Д..Д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Основы безопасности жизне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олов М.П., Литвинов Е.Н., Смирнов А.Т. и др./Под ред. </w:t>
            </w:r>
            <w:r>
              <w:rPr>
                <w:rFonts w:cs="Times New Roman" w:ascii="Times New Roman" w:hAnsi="Times New Roman"/>
                <w:color w:val="000000"/>
              </w:rPr>
              <w:t>Воробьева Ю.Л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, Астрель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Физическая 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ленский М.Я., Туревский, И.М.,Торочкова Т.Ю. /под ред. </w:t>
            </w:r>
            <w:r>
              <w:rPr>
                <w:rFonts w:cs="Times New Roman" w:ascii="Times New Roman" w:hAnsi="Times New Roman"/>
              </w:rPr>
              <w:t>Виленского М.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Крае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Федо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  Воронеж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еж: Центр духовного возрождения Чернозем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Панова, А.О.Амелькин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 Воронеж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еж: Центр духовного возрождения Черноземного края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Русски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сенковА.И., Рыбченкова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Русский язык (базовый и профильный уровни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Греков В.Ф., Крючков С.Е., Чешко Л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Русский язык (базовый уровень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Литера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.И.Коровин, Н.Л.Вершинина, Л.А.Капитанова; под ред. </w:t>
            </w:r>
            <w:r>
              <w:rPr>
                <w:rFonts w:cs="Times New Roman" w:ascii="Times New Roman" w:hAnsi="Times New Roman"/>
              </w:rPr>
              <w:t>Коро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. .   Базовый и профильный уровни. </w:t>
            </w:r>
            <w:r>
              <w:rPr>
                <w:rFonts w:cs="Times New Roman" w:ascii="Times New Roman" w:hAnsi="Times New Roman"/>
              </w:rPr>
              <w:t>В 2ч.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Смирнова Л.А., Михайлов О.Н., Турков А.М. и др.; Чалмаев В.А., Михайлов О.Н., Павловский А.И. и др. / Под ред. </w:t>
            </w:r>
            <w:r>
              <w:rPr/>
              <w:t xml:space="preserve">Журавлева В.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Литература (базовый и профильный уровни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Иностранный язы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, Е.Е. Бабушис, Н.Д. Снеж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Английский язык (базовый уровень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олетова М.З., Е.Е. Бабушис, Н.Д. Снежк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Английский язык (базовый уровень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Тит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Матема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lang w:val="ru-RU"/>
              </w:rPr>
            </w:pPr>
            <w:r>
              <w:rPr>
                <w:lang w:val="ru-RU"/>
              </w:rPr>
              <w:t xml:space="preserve">Колмогоров А.Н., Абрамов А.М., Дудницын Ю.П. и др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Алгебра и начала математического анализа (базовый уровень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Атанасян Л.С., Бутузов В.Ф., Кадомцев С.Б.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Информатика и И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Макарова Н.В., Николайчук Г.С., Титова Ю.Ф. / Под ред. </w:t>
            </w:r>
            <w:r>
              <w:rPr/>
              <w:t xml:space="preserve">Макаровой Н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Информатика и ИКТ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Питер-Пре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Макарова Н.В., Николайчук Г.С., Титова Ю.Ф. / Под ред. </w:t>
            </w:r>
            <w:r>
              <w:rPr/>
              <w:t xml:space="preserve">Макаровой Н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Информатика и ИКТ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Питер-Пресс 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 «Ис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Сахаров А.Н., Загладин Н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Истор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lang w:val="ru-RU"/>
              </w:rPr>
            </w:pPr>
            <w:r>
              <w:rPr>
                <w:lang w:val="ru-RU"/>
              </w:rPr>
              <w:t xml:space="preserve">Алексашкина Л.Н., Головина В.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История. Всеобщая история (базовый и углубленный уровни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Алексашкина Л.Н. </w:t>
            </w:r>
          </w:p>
          <w:p>
            <w:pPr>
              <w:pStyle w:val="Default1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Всеобщая история (базовый и профильный уровни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Загладин Н.В., Петров Ю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Истор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ебный предмет «Обществознание (включая экономику и пра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 xml:space="preserve">Боголюбов Л.Н., Аверьянов Ю.И., Городецкая Н.И. и др. / Под ред. </w:t>
            </w:r>
            <w:r>
              <w:rPr>
                <w:rStyle w:val="FontStyle26"/>
                <w:sz w:val="24"/>
                <w:szCs w:val="24"/>
              </w:rPr>
              <w:t>Боголюбов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Обществознание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Style w:val="FontStyle26"/>
                <w:sz w:val="24"/>
                <w:szCs w:val="24"/>
                <w:lang w:val="ru-RU"/>
              </w:rPr>
              <w:t xml:space="preserve">Боголюбов Л.Н., Городецкая Н.И., Матвеев А.И. / Под ред. </w:t>
            </w:r>
            <w:r>
              <w:rPr>
                <w:rStyle w:val="FontStyle26"/>
                <w:sz w:val="24"/>
                <w:szCs w:val="24"/>
              </w:rPr>
              <w:t>Боголюбова Л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Обществознание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 «Ге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Максаковский В.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Географ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Физика (базовый и профильный  уровни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якишев Г.Я., Буховцев Б.Б., Чаругин В.М.. / Под ред. Николаева В.И., Парфентьевой Н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Физика (базовый и профильный  уровни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Рудзитис Г.Е., Фельдман Ф.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Хим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Рудзитис Г.Е., Фельдман Ф.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Хим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Пономарёва И.Н., Корнилова О.А., Лощилина Т.Е. / Под ред. </w:t>
            </w:r>
            <w:r>
              <w:rPr/>
              <w:t xml:space="preserve">Пономарёвой И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Биолог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Пономарёва И.Н., Корнилова О.А., Лощилина Т.Е. / Под ред. </w:t>
            </w:r>
            <w:r>
              <w:rPr/>
              <w:t xml:space="preserve">Пономарёвой И.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предмет «Искусство (Мировая художественная культура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Данилова Г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ировая художественная культура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Данилова Г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ировая художественная культура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Техн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rPr>
                <w:lang w:val="ru-RU"/>
              </w:rPr>
            </w:pPr>
            <w:r>
              <w:rPr>
                <w:lang w:val="ru-RU"/>
              </w:rPr>
              <w:t xml:space="preserve">Симоненко В.Д., Очинин О.П., Матяш Н.В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Технология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 «ВЕНТАНА-ГРАФ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ебный предмет «Основы безопасности жизне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Фролов М.П., Литвинов Е.Н., Смирнов А.Т. и др. / Под ред. </w:t>
            </w:r>
            <w:r>
              <w:rPr/>
              <w:t xml:space="preserve">Воробьёва Ю.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АСТ, Аст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>
                <w:lang w:val="ru-RU"/>
              </w:rPr>
              <w:t xml:space="preserve">Фролов М.П., Литвинов Е.Н., Смирнов А.Т. и др. / Под ред. </w:t>
            </w:r>
            <w:r>
              <w:rPr/>
              <w:t xml:space="preserve">Воробьёва Ю.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/>
            </w:pPr>
            <w:r>
              <w:rPr/>
              <w:t xml:space="preserve">АСТ, Астрель 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Физическая 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ях В.И., Зданевич А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«Крае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.Я.Табач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торико-культурное краеведение Воронежской области,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еж: Центр духовного возрождения Черноземного края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учебный план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Якубовская Э.В., Галунчикова Н.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енова А.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ышева Т.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узанов Б.П., Бородина О.И., Сековец Л.С.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епинина З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. Растения. Бактерии. Грибы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ифанова Т.М., Соломина Е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</w:tr>
    </w:tbl>
    <w:p>
      <w:pPr>
        <w:pStyle w:val="Style3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ЭОР, используемых при реализации ООП ООО</w:t>
      </w:r>
    </w:p>
    <w:p>
      <w:pPr>
        <w:pStyle w:val="Style33"/>
        <w:numPr>
          <w:ilvl w:val="0"/>
          <w:numId w:val="16"/>
        </w:numPr>
        <w:ind w:left="1843" w:hanging="0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MS Shell Dlg" w:ascii="MS Shell Dlg" w:hAnsi="MS Shell Dlg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ртуальная школа Кирилла и Мефодия. Уроки русского языка 5 класс</w:t>
      </w:r>
    </w:p>
    <w:p>
      <w:pPr>
        <w:pStyle w:val="Style33"/>
        <w:numPr>
          <w:ilvl w:val="0"/>
          <w:numId w:val="16"/>
        </w:numPr>
        <w:ind w:left="184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с русского языка (базовый) Электронный репетитор-тренажер,5-11 классы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й словарь русского языка, 5-11классы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7 класс. Под редакцией О.И. Руденко – Моргун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фографический диктант. 3 в 1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ий язык, 9класс (учебное пособие для подготовки к урокам по русскому языку)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терактивные тесты. Русский язык. Части речи (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box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дения А.С.Пушкина, 5 класс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нохрестоматия к учебнику «Литература , 9 класс»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Литература, 9-11 классы (мультимедийный  комплекс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таминный курс  (Математика 5 класс)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втоГраф 3.2. (Виртуальный конструктор по основным разделам математики). </w:t>
      </w:r>
      <w:r>
        <w:rPr>
          <w:rFonts w:cs="Times New Roman" w:ascii="Times New Roman" w:hAnsi="Times New Roman"/>
          <w:color w:val="000000"/>
        </w:rPr>
        <w:t>Win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ки математики 5-6 классы Мультимедийное приложение к методическому пособию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 Средняя школа Семейный наставник (5 класс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ка Средняя школа Семейный наставник (6 класс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 методический комплект Математика 2010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ий тренажер Алгебра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геометрии  Электронное приложение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петитор (математика 7-11 классы)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огоМиры 3.0. (Интегрированная творческая среда). </w:t>
      </w:r>
      <w:r>
        <w:rPr>
          <w:rFonts w:cs="Times New Roman" w:ascii="Times New Roman" w:hAnsi="Times New Roman"/>
          <w:color w:val="000000"/>
        </w:rPr>
        <w:t>Win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Mac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евний мир. Кирилл и Мефодий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ория. 5 класс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циклопедия истории России. 862 -1917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е века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история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ейшее время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чественная история до XIX века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чественная история XIX-XX века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стория России. Часть 1 до </w:t>
      </w:r>
      <w:r>
        <w:rPr>
          <w:rFonts w:cs="Times New Roman" w:ascii="Times New Roman" w:hAnsi="Times New Roman"/>
          <w:color w:val="000000"/>
        </w:rPr>
        <w:t>XVI</w:t>
      </w:r>
      <w:r>
        <w:rPr>
          <w:rFonts w:cs="Times New Roman" w:ascii="Times New Roman" w:hAnsi="Times New Roman"/>
          <w:color w:val="000000"/>
          <w:lang w:val="ru-RU"/>
        </w:rPr>
        <w:t xml:space="preserve"> века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стория России. Часть 2 с середины </w:t>
      </w:r>
      <w:r>
        <w:rPr>
          <w:rFonts w:cs="Times New Roman" w:ascii="Times New Roman" w:hAnsi="Times New Roman"/>
          <w:color w:val="000000"/>
        </w:rPr>
        <w:t>XVI</w:t>
      </w:r>
      <w:r>
        <w:rPr>
          <w:rFonts w:cs="Times New Roman" w:ascii="Times New Roman" w:hAnsi="Times New Roman"/>
          <w:color w:val="000000"/>
          <w:lang w:val="ru-RU"/>
        </w:rPr>
        <w:t xml:space="preserve"> до конца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ека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кремля до рейхстага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ществознание 8-11 кла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(с руководством пользователя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 Природа и население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. Хозяйство и регионы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й курс географии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я материков и океанов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едение - Воронежская область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ая школа Кирилла и Мефодия (Физика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ая школа Кирилла и Мефодия (Физика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активная энциклопедия  « Открытая дверь в мир науки и техники»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рганическая химия. Общие свойства металлов.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рганическая химия. Металлы главных подгрупп  Часть 1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ы побочных подгрупп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рганическая химия. Азот и фосфор.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рганическая химия. Химия и электрический ток.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рганическая химия. Галогены. Сера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рганическая химия. Углерод и кремний. </w:t>
      </w:r>
      <w:r>
        <w:rPr>
          <w:rFonts w:cs="Times New Roman" w:ascii="Times New Roman" w:hAnsi="Times New Roman"/>
          <w:color w:val="000000"/>
        </w:rPr>
        <w:t>Часть 1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рганическая химия. Углерод и кремний. </w:t>
      </w:r>
      <w:r>
        <w:rPr>
          <w:rFonts w:cs="Times New Roman" w:ascii="Times New Roman" w:hAnsi="Times New Roman"/>
          <w:color w:val="000000"/>
        </w:rPr>
        <w:t>Часть 2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класс. Химия Часть 1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класс. Химия Часть 2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класс Химия Часть 3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имия-8 (Видеокурс для 8 класса по базовому уровню обучения)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я -9 Электролитическая диссоциация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ртуальная школа Кирилла и Мефодия. </w:t>
      </w:r>
      <w:r>
        <w:rPr>
          <w:rFonts w:cs="Times New Roman" w:ascii="Times New Roman" w:hAnsi="Times New Roman"/>
          <w:color w:val="000000"/>
        </w:rPr>
        <w:t xml:space="preserve">Уроки химии Кирилла и Мефодия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логия. Микрофотографии. (Цифровая база изображений).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зыкальная шкатулка. (Хрестоматия для школьников). 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Win</w:t>
      </w:r>
      <w:r>
        <w:rPr>
          <w:rFonts w:cs="Times New Roman" w:ascii="Times New Roman" w:hAnsi="Times New Roman"/>
          <w:color w:val="000000"/>
          <w:lang w:val="ru-RU"/>
        </w:rPr>
        <w:t xml:space="preserve"> Шедевры Русского музея  (Компьютерный пазл). </w:t>
      </w:r>
      <w:r>
        <w:rPr>
          <w:rFonts w:cs="Times New Roman" w:ascii="Times New Roman" w:hAnsi="Times New Roman"/>
          <w:color w:val="000000"/>
        </w:rPr>
        <w:t>Wi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Style3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ЭОР, используемых при реализации ООП С(П)ОО:</w:t>
      </w:r>
    </w:p>
    <w:p>
      <w:pPr>
        <w:pStyle w:val="Normal"/>
        <w:jc w:val="both"/>
        <w:rPr>
          <w:rFonts w:ascii="MS Shell Dlg" w:hAnsi="MS Shell Dlg" w:cs="MS Shell Dlg"/>
          <w:b/>
          <w:b/>
          <w:color w:val="000000"/>
          <w:sz w:val="16"/>
          <w:szCs w:val="16"/>
          <w:lang w:val="ru-RU"/>
        </w:rPr>
      </w:pPr>
      <w:r>
        <w:rPr>
          <w:rFonts w:cs="MS Shell Dlg" w:ascii="MS Shell Dlg" w:hAnsi="MS Shell Dlg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. 11 класс (интерактивный курс для школьников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урс русского языка (базовый) Электронный репетитор-тренажер, 5-11 классы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ольшой словарь русского языка, 5-11классы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итература, 9-11 классы (мультимедийный  комплекс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ечественная история XIX-XX века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оссия на рубеже третьего тысячелетия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стория России 2008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кремля до рейхстага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обальный мир в XXI веке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Электронное приложение к учебнику алгебра и начала анализа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петитор (математика 7-11 классы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емонстрационное поурочное планирование (Информатика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иртуальная школа Кирилла и Мефодия. </w:t>
      </w:r>
      <w:r>
        <w:rPr>
          <w:rFonts w:cs="Times New Roman" w:ascii="Times New Roman" w:hAnsi="Times New Roman"/>
        </w:rPr>
        <w:t>Репетитор по информатике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Энциклопедия персонального компьютера и интернета Кирилла и Мефодия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Интерактивная энциклопедия « Открытая дверь в мир науки и техники»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иртуальная школа Кирилла и Мефодия (физика 1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иртуальная школа Кирилла и Мефодия (физика2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ткрытая физика ( физикон под редакцией С.М. Козела)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ое приложение к учебнику физики 10 и 11 класса 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ческая химия Часть 1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ческая химия Часть 2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ческая химия Часть 3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ческая химия Часть 4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ческая химия Часть 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логия. Микрофотографии. (Цифровая база изображений).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иртуальная школа Кирилла и Мефодия. </w:t>
      </w:r>
      <w:r>
        <w:rPr>
          <w:rFonts w:cs="Times New Roman" w:ascii="Times New Roman" w:hAnsi="Times New Roman"/>
        </w:rPr>
        <w:t>Уроки химии Кирилла и Мефодия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ечественная история XIX-XX века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оссия на рубеже третьего тысячелетия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стория России 2008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кремля до рейхстага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обальный мир в XXI веке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ледие человечества. Фонтан Трави, Рим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ледие человечества. Великобритания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следие человечества. Великая Китайская стена.</w:t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ледие человечества. Аризона.</w:t>
      </w:r>
    </w:p>
    <w:p>
      <w:pPr>
        <w:pStyle w:val="Style38"/>
        <w:spacing w:before="0" w:after="0"/>
        <w:textAlignment w:val="top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yle38"/>
        <w:spacing w:before="0" w:after="0"/>
        <w:jc w:val="center"/>
        <w:textAlignment w:val="top"/>
        <w:rPr>
          <w:color w:val="000000"/>
        </w:rPr>
      </w:pPr>
      <w:r>
        <w:rPr>
          <w:b/>
          <w:color w:val="000000"/>
        </w:rPr>
        <w:t>СИСТЕМА  РАЗВИТИЯ  СОЦИАЛЬНОГО  ПАРТНЁРСТВА</w:t>
      </w:r>
    </w:p>
    <w:p>
      <w:pPr>
        <w:pStyle w:val="Style38"/>
        <w:spacing w:before="0" w:after="0"/>
        <w:jc w:val="both"/>
        <w:textAlignment w:val="top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Школе принадлежит ведущая роль во взаимодействии с социальной средой, поэтому мы постоянно выделяем воспитательный потенциал окружения, создаем единую воспитательную среду. Такая технология управления позволяет видеть  все объекты и всех  субъектов образовательного процесса, видеть динамику развития школы в целом.</w:t>
      </w:r>
    </w:p>
    <w:p>
      <w:pPr>
        <w:pStyle w:val="Style38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Школа накопила немалый  опыт установления связей с внешней средой, корректировки и развития.</w:t>
      </w:r>
    </w:p>
    <w:p>
      <w:pPr>
        <w:pStyle w:val="Style38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ленаправленно выстраивается школьная система внешних связей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с общественностью района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000000"/>
        </w:rPr>
      </w:pPr>
      <w:r>
        <w:rPr>
          <w:color w:val="000000"/>
        </w:rPr>
        <w:t>- с общественностью села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с районной газетой «Аннинский вести»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с «Домом культуры»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органами здравоохранения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внутренних дел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социальной защиты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службы занятости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000000"/>
        </w:rPr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библиотекой села;</w:t>
      </w:r>
    </w:p>
    <w:p>
      <w:pPr>
        <w:pStyle w:val="Style38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Symbol"/>
          <w:color w:val="000000"/>
        </w:rPr>
        <w:t xml:space="preserve">-       </w:t>
      </w:r>
      <w:r>
        <w:rPr>
          <w:color w:val="000000"/>
        </w:rPr>
        <w:t>районным и школьным музеями.</w:t>
      </w:r>
    </w:p>
    <w:p>
      <w:pPr>
        <w:pStyle w:val="Style38"/>
        <w:tabs>
          <w:tab w:val="clear" w:pos="708"/>
          <w:tab w:val="left" w:pos="5700" w:leader="none"/>
        </w:tabs>
        <w:spacing w:before="0" w:after="0"/>
        <w:jc w:val="both"/>
        <w:textAlignment w:val="top"/>
        <w:rPr/>
      </w:pPr>
      <w:r>
        <w:rPr>
          <w:color w:val="000000"/>
        </w:rPr>
        <w:t xml:space="preserve">               </w:t>
      </w:r>
      <w:r>
        <w:rPr>
          <w:iCs/>
        </w:rPr>
        <w:t xml:space="preserve">Формирование на селе единого культурно-образовательного пространства позволило в некоторой степени  повысить эффективность и согласованность совместных действий.  </w:t>
      </w:r>
    </w:p>
    <w:p>
      <w:pPr>
        <w:pStyle w:val="Style38"/>
        <w:tabs>
          <w:tab w:val="clear" w:pos="708"/>
          <w:tab w:val="left" w:pos="5700" w:leader="none"/>
        </w:tabs>
        <w:spacing w:before="0" w:after="0"/>
        <w:jc w:val="both"/>
        <w:textAlignment w:val="top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Сотрудничество с сельским медицинским пунктом открывает большую возможность для создания здоровье сберегающей среды в сельском социуме, культивировать здоровый образ жизни среди детей, молодежи и всего населения посредством проведения просветительской и пропагандисткой работы. Ежегодно проводится углубленный медосмотр детей школьного и дошкольного возраста, педагогического коллектива. </w:t>
      </w:r>
    </w:p>
    <w:p>
      <w:pPr>
        <w:pStyle w:val="TextBody"/>
        <w:ind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ельдшер местного ФАП приглашается на соревнования, проводимые  на базе школы, обслуживает выпускные экзамены, работает в пришкольном ДОЛ «Солнышко». Медицинские работники приглашаются в школу с целью проведения просветительской работы среди обучающихся, их родителей по вопросам гигиены, профилактических прививок, профилактики различных заболеваний.</w:t>
      </w:r>
    </w:p>
    <w:p>
      <w:pPr>
        <w:pStyle w:val="TextBody"/>
        <w:ind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трудничество с Домом культуры позволяет организовывать культурный досуг всех жителей села посредством проведения разнообразных мероприятий: от групповых до масштаба сельских гуляний, а также благодаря организации бесплатного дополнительного образования для обучающихся и населения в кружках и секциях  при школе и Доме культуры.</w:t>
      </w:r>
    </w:p>
    <w:p>
      <w:pPr>
        <w:pStyle w:val="TextBody"/>
        <w:ind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Библиотекарь сельской библиотеки привлекается к проведению разнообразных историко-патриотических, тематических часов, уроков мужества, совместных мероприятий, оформлению книжных выставок, подготовки материалов для краеведческой конференции.</w:t>
      </w:r>
    </w:p>
    <w:p>
      <w:pPr>
        <w:pStyle w:val="TextBody"/>
        <w:ind w:firstLine="709"/>
        <w:rPr/>
      </w:pPr>
      <w:r>
        <w:rPr>
          <w:b w:val="false"/>
          <w:iCs/>
          <w:sz w:val="24"/>
          <w:szCs w:val="24"/>
        </w:rPr>
        <w:t xml:space="preserve">Не менее важным является организация благотворительной деятельности. Проводятся такие благотворительные акции, как: сбор одежды и обуви нуждающимся детям из семей «группы риска»; оказание помощи престарелым, нуждающимся, одиноким, инвалидам, забота о ветеранах войны и труда (оказание помощи в быту, оказание моральной поддержки, организация праздников, концертов); проведение мероприятий по </w:t>
      </w:r>
      <w:r>
        <w:rPr>
          <w:b w:val="false"/>
          <w:sz w:val="24"/>
          <w:szCs w:val="24"/>
        </w:rPr>
        <w:t>благоустройству общественного центра села, уход за местным кладбищем, организация Музея села на базе школы, совместные праздники школы, женсовета и ДК, трудовые десанты на полях базового хозяйства (деньги идут на приобретение спортинвентаря, улучшение МТБ, поощрение обучающихся стипендиями за отличную учебу и путевками на санаторно-курортное лечение и  турпоездки и пр.)</w:t>
      </w:r>
    </w:p>
    <w:p>
      <w:pPr>
        <w:pStyle w:val="Heading3"/>
        <w:rPr>
          <w:color w:val="00B050"/>
          <w:lang w:val="ru-RU"/>
        </w:rPr>
      </w:pPr>
      <w:r>
        <w:rPr>
          <w:rFonts w:eastAsia="Cambria"/>
          <w:color w:val="000000"/>
          <w:lang w:val="ru-RU"/>
        </w:rPr>
        <w:t xml:space="preserve">  </w:t>
      </w:r>
      <w:r>
        <w:rPr>
          <w:rFonts w:eastAsia="Cambria"/>
          <w:color w:val="00B050"/>
          <w:lang w:val="ru-RU"/>
        </w:rPr>
        <w:t xml:space="preserve">         </w:t>
      </w:r>
      <w:r>
        <w:br w:type="page"/>
      </w:r>
    </w:p>
    <w:p>
      <w:pPr>
        <w:pStyle w:val="Normal"/>
        <w:rPr>
          <w:rFonts w:ascii="Cambria" w:hAnsi="Cambria" w:cs="Cambria"/>
          <w:color w:val="00B050"/>
          <w:sz w:val="26"/>
          <w:szCs w:val="26"/>
          <w:lang w:val="ru-RU"/>
        </w:rPr>
      </w:pPr>
      <w:r>
        <w:rPr>
          <w:rFonts w:cs="Cambria" w:ascii="Cambria" w:hAnsi="Cambria"/>
          <w:color w:val="00B050"/>
          <w:sz w:val="26"/>
          <w:szCs w:val="26"/>
          <w:lang w:val="ru-RU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  <w:br/>
        <w:t>ДИАГНОСТИКА И ПСИХОЛОГО-ПЕДАГОГИЧЕСКОЕ СОПРОВОЖДЕНИЕ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08"/>
        <w:gridCol w:w="5989"/>
      </w:tblGrid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роста интеллектуального потенциала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sz w:val="25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2"/>
              </w:rPr>
              <w:t>1 ступен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2"/>
              </w:rPr>
              <w:t>2 ступен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2"/>
              </w:rPr>
              <w:t>3 ступень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ка психологической готовности к обучению в школе – дошколь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минимальных мозговых дисфункций (ММД) -  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ка интеллектуального развития учащихся, волевой регуляции  3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2"/>
                <w:lang w:val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чебной адаптации учеников 5 классов к средней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готовности к  углубленному изучению математики  - 7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учебной адаптации в условиях усложнения образовательной программы 8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интеллектуальной готовности к овладению образовательной программой 10-11 класс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общекультурного кругозора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приемами сравнительного анализа, системного подхода, доказательной аргументации собственной точки зрения при изучении гуманитарных дисцип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к готовности применения полученных  знаний, умений и навыков в гуманитарной сфере на практике (оценивается по косвенным показателям – участие в различного рода интеллектуальных играх, викторинах,  конкурсах в том числе в интернете)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агностика эмоциональной комфортности, уровня удовлетворенности различными сторонами образовательного процесс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эмоционального состояния детей на уроках 1,3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эмоционального состояния детей на уро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сферы отношений учащихся к различным сторонам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положения детей в системе взаимоотношений в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довлетворенности учителей организацией образовательного процесса 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ровня удовлетворенности родителей организацией образовательного процесс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довлетворенности учителей организацией образовательного процесса в 5-11 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довлетворенности учителей организацией образовательного процесса в 5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социально-психологической адаптации учащихся на новом этапе реализации образовательной программы 5,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эмоционального состояния детей на уроках 5,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сферы отношений учащихся к различным сторонам учебного процесса 8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2"/>
                <w:lang w:val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удовлетворенности учащихся уровнем преподавания предм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системы отношений  выпускника к школе и к организации учебного процесса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гностика личностного развит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е мотивации к обу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креативных способностей учащихс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первичного профессионального выбора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отивации к обучению по углубленной программе, анализ учебных предпочтений 7 кл,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ение готовности к профессиональному самоопределению </w:t>
            </w:r>
            <w:r>
              <w:rPr>
                <w:rFonts w:cs="Times New Roman" w:ascii="Times New Roman" w:hAnsi="Times New Roman"/>
                <w:sz w:val="25"/>
                <w:szCs w:val="22"/>
                <w:lang w:val="ru-RU"/>
              </w:rPr>
              <w:t>9 кл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профессиональных предпочтений учащихся 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профессиональных планов 11 класс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Диагностика достижения учащимися обязательного минимума содержания образования в основных предметных областях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ровня овладения учащимися умениями и навыками, предусмотренными базовыми предметными программами на различных этапах обуч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ровня овладения учащимися умениями и навыками, предусмотренными   предметными программами на различных этапах обуч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ровня овладения учащимися умениями и навыками, предусмотренными   предметными программами на различных этапах обучения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агностика формирования  информационной культуры  учащихс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ка усвоения разных способов получения информации (печатные источники, аудиовизуальные источники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извлекать информацию из раз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элементов информационной культуры, связанных с наличием пользовательских навыков владения электронно-коммуникативными средствами на базовом уровн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ение способов получения и обработки разнородной информации из различных источни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пользование ПК и типовым периферийным оборудованием. 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сформированности умений социальной коммуникации  школьников  с другими учениками и взрослым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уровня воспитанности младших школьни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ение конструктивных способов  учебной и социальной 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бодное владение конструктивными способами учебной и социальной коммуникации, умение строить диалогические отношения, идти на разумный компромисс. </w:t>
            </w:r>
          </w:p>
        </w:tc>
      </w:tr>
    </w:tbl>
    <w:p>
      <w:pPr>
        <w:pStyle w:val="Normal"/>
        <w:jc w:val="center"/>
        <w:rPr>
          <w:sz w:val="25"/>
          <w:lang w:val="ru-RU"/>
        </w:rPr>
      </w:pPr>
      <w:r>
        <w:rPr>
          <w:sz w:val="25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jc w:val="center"/>
        <w:rPr/>
      </w:pPr>
      <w:r>
        <w:rPr/>
        <w:t>ПЕДАГОГИЧЕСКИЕ ТЕХНОЛОГИ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64"/>
        <w:gridCol w:w="5477"/>
      </w:tblGrid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радиционные (сквозные) технологии, обеспечивающие систематическое накопление знаний и умений на всех ступенях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ступ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ступен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ступень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требования к традиционному уроку на всех ступенях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чебный процесс обращается к опыту учащихся, ориентируется на их потребности и реальную действи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ючение межпредметных связей  в систему изучени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Воспитательная основа урока: возможность высказывания различных мнений, терпимость в отношении другого мнения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Форма взаимодействия учителя с учащимися на уроке – сотрудничеств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Формируемые умения: размышлять критически, проявлять инициативу, взять на себя ответственность, работать самостоятельно, общаться с другими.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ступают как средство мотивации и как форма организации урока.  Предусматривают применение на всех этапах обучения усложняющихся дидактических игр. Находят применение не только в учебной, но и  во внеурочной предметной деятельности и воспитательной работе на всех ступенях обуч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ступ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ступен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 викторины,  уроки-путешествия, уроки-игры, привнесение элементов занимательности в традиционные уроки, компьютерные развивающие иг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 викторины,  уроки-путешествия по истории, географии, русскому языку, музыке;  уроки-игры по литературе, географии, биологии, музыке, дидактические игры по математике, физике, химии с решением задач, компьютерные 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овые и ролевые  игры по обществознанию, истории, литературе,  географии, иностранному языку,  компьютерные развивающие игры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     АКТИВНЫХ ФОРМ И МЕТОДОВ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активных форм и методов обучения  в школе  предполагает максимальную передачу инициативы учения самому ученику; создание и сохранение на протяжении всего процесса  обучения положительной учебной мотивации; выявление и развитие потенциальных умений учащихся учиться; формирование в учебном процессе личностных, то есть важных и значимых для человека знаний; ответственность учителя за создание условий для раскрытия личностного потенциала учащегося; ответственность ученика за усвоение программных знаний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ступ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ступен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тивное обучение в парах и группах на уроках, экскурсии, консульт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вное обучение в парах и группах на уроках английского языка, истории, обществознания, литературы, географии, экскурсии, консультации, практикумы, зачеты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уникативное обучение в парах и группах на уроках английского языка, истории, обществознания, литературы, географии, экскурсии, консультации, практикумы, зачеты, дискуссии, диспуты, конференции, лекционно-семинарская система 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полагают систему материальных и идеальных (знаний) средств, используемых в обучении для обработки, передачи и распространения информации и преобразования способов ее представления. Обеспечивают  формирование   информационной культуры,  понимание  информационной картины мира - совокупности знаковых систем,  сигналов, информационных связей, дают возможность ученику ориентироваться в информационном обществе, информационном поле с его потоками,  также в выборе своей личной информационной сферы, сознательном ее формировании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ступ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ступен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фрагментов виртуальной среды в учебной и внекласс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видеотехнологий для реализации принципа наглядност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видеотехнологий для реализации принципа нагляд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держка учебного процесса с помощью интеренет-ресурс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, наглядность, тестовые сре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видеотехнологий для реализации принципа нагля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держка учебного процесса с помощью интеренет-ресурсов. (информация, наглядность, тестовые сред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информационных технологий для поиска информации, учебного общения, оформления результатов учебной деятельности.</w:t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 метода проектов способствует формированию  потребности быстрого и самостоятельного восприятия и продуцирования новых идей и знаний.  Путь от формулирования идеи до ее технического воплощения ребенок проходит самостоятель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выступает в роли консультанта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ступе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ступен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ется под руководством учителя. (уроки лего, трудового обучения, изо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направленно реализуется в курсах информатики и программирования, используется преподавателями основных учебных  дисциплин,  как технических,  так и гуманитарных (проектная деятельность при изучении наглядной геометрии, физики, истории, английского языка, литературы.   Метод проектов применяется при подготовке  к участию в различного рода конференциях, олимпиадах (по информатике, краеведению, истор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носят преимущественно поисковый и творческий характер.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е создание учащимися компьютерных вариантов проектов и  представление их в  фор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ПУБЛИКА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NE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екты носят преимущественно исследовательский характер, являются как правило межпредметными. Учитель сохраняет консультационную функцию. </w:t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4"/>
          <w:szCs w:val="24"/>
        </w:rPr>
      </w:pPr>
      <w:r>
        <w:rPr>
          <w:color w:val="00B050"/>
        </w:rPr>
        <w:t xml:space="preserve">                       </w:t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Symbol">
    <w:charset w:val="02"/>
    <w:family w:val="auto"/>
    <w:pitch w:val="default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2"/>
        <w:szCs w:val="22"/>
        <w:rFonts w:ascii="Calibri" w:hAnsi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olor w:val="000000"/>
      <w:sz w:val="22"/>
      <w:szCs w:val="22"/>
    </w:rPr>
  </w:style>
  <w:style w:type="character" w:styleId="WW8Num33z2">
    <w:name w:val="WW8Num33z2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5"/>
      <w:szCs w:val="2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2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i w:val="false"/>
      <w:iCs w:val="false"/>
      <w:spacing w:val="48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style23"/>
    <w:basedOn w:val="Style5"/>
    <w:qFormat/>
    <w:rPr>
      <w:rFonts w:ascii="Times New Roman" w:hAnsi="Times New Roman" w:cs="Times New Roman"/>
      <w:b/>
      <w:bCs/>
    </w:rPr>
  </w:style>
  <w:style w:type="character" w:styleId="Fontstyle30">
    <w:name w:val="fontstyle30"/>
    <w:basedOn w:val="Style5"/>
    <w:qFormat/>
    <w:rPr>
      <w:rFonts w:ascii="Times New Roman" w:hAnsi="Times New Roman" w:cs="Times New Roman"/>
      <w:b/>
      <w:bCs/>
      <w:i/>
      <w:iCs/>
      <w:spacing w:val="-20"/>
    </w:rPr>
  </w:style>
  <w:style w:type="character" w:styleId="Fontstyle31">
    <w:name w:val="fontstyle31"/>
    <w:basedOn w:val="Style5"/>
    <w:qFormat/>
    <w:rPr>
      <w:rFonts w:ascii="Times New Roman" w:hAnsi="Times New Roman" w:cs="Times New Roman"/>
    </w:rPr>
  </w:style>
  <w:style w:type="character" w:styleId="Fontstyle32">
    <w:name w:val="fontstyle32"/>
    <w:basedOn w:val="Style5"/>
    <w:qFormat/>
    <w:rPr>
      <w:rFonts w:ascii="Times New Roman" w:hAnsi="Times New Roman" w:cs="Times New Roman"/>
    </w:rPr>
  </w:style>
  <w:style w:type="character" w:styleId="Zag111">
    <w:name w:val="zag1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24">
    <w:name w:val="Без интервала Знак"/>
    <w:qFormat/>
    <w:rPr>
      <w:sz w:val="24"/>
      <w:szCs w:val="32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Основной текст_"/>
    <w:basedOn w:val="Style5"/>
    <w:qFormat/>
    <w:rPr>
      <w:sz w:val="26"/>
      <w:szCs w:val="26"/>
      <w:shd w:fill="FFFFFF" w:val="clear"/>
    </w:rPr>
  </w:style>
  <w:style w:type="character" w:styleId="WW1">
    <w:name w:val="WW-Знак Знак1"/>
    <w:basedOn w:val="Style5"/>
    <w:qFormat/>
    <w:rPr/>
  </w:style>
  <w:style w:type="character" w:styleId="Sem">
    <w:name w:val="se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25">
    <w:name w:val="Основной текст с отступом 2"/>
    <w:basedOn w:val="Normal"/>
    <w:qFormat/>
    <w:pPr>
      <w:ind w:left="1" w:hanging="0"/>
      <w:jc w:val="both"/>
    </w:pPr>
    <w:rPr>
      <w:rFonts w:ascii="Times New Roman" w:hAnsi="Times New Roman" w:cs="Times New Roman"/>
      <w:lang w:val="ru-RU" w:bidi="ar-SA"/>
    </w:rPr>
  </w:style>
  <w:style w:type="paragraph" w:styleId="113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/>
      <w:ind w:firstLine="426"/>
      <w:jc w:val="both"/>
    </w:pPr>
    <w:rPr>
      <w:rFonts w:ascii="Arial" w:hAnsi="Arial" w:eastAsia="Lucida Sans Unicode" w:cs="Arial"/>
      <w:sz w:val="28"/>
      <w:szCs w:val="28"/>
      <w:lang w:val="ru-RU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бычный2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bidi="ar-SA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lang w:bidi="ar-SA"/>
    </w:rPr>
  </w:style>
  <w:style w:type="paragraph" w:styleId="41">
    <w:name w:val="Обычный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  <w:lang w:val="ru-RU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rFonts w:ascii="Times New Roman" w:hAnsi="Times New Roman" w:cs="Times New Roman"/>
      <w:color w:val="000000"/>
      <w:spacing w:val="-2"/>
      <w:sz w:val="28"/>
      <w:szCs w:val="28"/>
      <w:lang w:val="ru-RU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115">
    <w:name w:val="Стиль1"/>
    <w:basedOn w:val="Normal"/>
    <w:qFormat/>
    <w:pPr>
      <w:ind w:left="2340" w:hanging="0"/>
    </w:pPr>
    <w:rPr>
      <w:rFonts w:ascii="Times New Roman" w:hAnsi="Times New Roman" w:cs="Times New Roman"/>
      <w:szCs w:val="22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116">
    <w:name w:val="Без интервала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Цитата"/>
    <w:basedOn w:val="Normal"/>
    <w:qFormat/>
    <w:pPr>
      <w:spacing w:lineRule="auto" w:line="360"/>
      <w:ind w:left="567" w:right="1502" w:hanging="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val="ru-RU" w:bidi="hi-I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1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3C80"/>
      <w:sz w:val="48"/>
      <w:szCs w:val="48"/>
      <w:lang w:val="ru-RU" w:bidi="ar-SA"/>
    </w:rPr>
  </w:style>
  <w:style w:type="paragraph" w:styleId="Zag2">
    <w:name w:val="zag2"/>
    <w:basedOn w:val="Normal"/>
    <w:qFormat/>
    <w:pPr>
      <w:autoSpaceDE w:val="false"/>
      <w:spacing w:lineRule="atLeast" w:line="291" w:before="0" w:after="129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Osnova2">
    <w:name w:val="osnova"/>
    <w:basedOn w:val="Normal"/>
    <w:qFormat/>
    <w:pPr>
      <w:autoSpaceDE w:val="false"/>
      <w:spacing w:lineRule="atLeas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Zag12">
    <w:name w:val="zag1"/>
    <w:basedOn w:val="Normal"/>
    <w:qFormat/>
    <w:pPr>
      <w:autoSpaceDE w:val="false"/>
      <w:spacing w:lineRule="atLeast" w:line="302" w:before="0" w:after="337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bidi="ar-SA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bidi="ar-SA"/>
    </w:rPr>
  </w:style>
  <w:style w:type="paragraph" w:styleId="Zag2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lang w:bidi="ar-SA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val="ru-RU" w:bidi="ar-SA"/>
    </w:rPr>
  </w:style>
  <w:style w:type="paragraph" w:styleId="Msonospacing">
    <w:name w:val="msonospacing"/>
    <w:basedOn w:val="Normal"/>
    <w:qFormat/>
    <w:pPr>
      <w:spacing w:before="0" w:after="100"/>
    </w:pPr>
    <w:rPr>
      <w:rFonts w:ascii="Times New Roman" w:hAnsi="Times New Roman" w:eastAsia="Batang;바탕" w:cs="Times New Roman"/>
      <w:lang w:val="ru-RU" w:eastAsia="ko-KR" w:bidi="ar-SA"/>
    </w:rPr>
  </w:style>
  <w:style w:type="paragraph" w:styleId="119">
    <w:name w:val="Заголовок 11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imes New Roman"/>
      <w:b/>
      <w:bCs/>
      <w:color w:val="003C80"/>
      <w:kern w:val="2"/>
      <w:sz w:val="48"/>
      <w:szCs w:val="48"/>
      <w:lang w:val="ru-RU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ind w:firstLine="520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47">
    <w:name w:val="Νξβ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4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2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Iauiue1">
    <w:name w:val="Iau?iu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ru-RU" w:bidi="ar-SA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cs="Times New Roman"/>
      <w:lang w:val="ru-RU" w:bidi="ar-SA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cs="Times New Roman"/>
      <w:lang w:val="ru-RU" w:bidi="ar-SA"/>
    </w:rPr>
  </w:style>
  <w:style w:type="paragraph" w:styleId="Style51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cs="Times New Roman"/>
      <w:b/>
      <w:color w:val="000000"/>
      <w:lang w:val="ru-RU" w:eastAsia="zh-CN" w:bidi="ar-SA"/>
    </w:rPr>
  </w:style>
  <w:style w:type="paragraph" w:styleId="Style5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val="ru-RU" w:eastAsia="zh-CN" w:bidi="ar-SA"/>
    </w:rPr>
  </w:style>
  <w:style w:type="paragraph" w:styleId="Style53">
    <w:name w:val="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5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/>
    </w:rPr>
  </w:style>
  <w:style w:type="paragraph" w:styleId="CompanyName">
    <w:name w:val="Company Name"/>
    <w:basedOn w:val="Style32"/>
    <w:qFormat/>
    <w:pPr>
      <w:ind w:left="634" w:hanging="0"/>
    </w:pPr>
    <w:rPr>
      <w:rFonts w:ascii="Cambria" w:hAnsi="Cambria" w:cs="Cambria"/>
      <w:caps/>
      <w:spacing w:val="20"/>
      <w:sz w:val="18"/>
      <w:szCs w:val="22"/>
      <w:lang w:val="ru-RU" w:eastAsia="zh-TW" w:bidi="ar-SA"/>
    </w:rPr>
  </w:style>
  <w:style w:type="paragraph" w:styleId="AuthorsName">
    <w:name w:val="Author's Name"/>
    <w:basedOn w:val="Style32"/>
    <w:qFormat/>
    <w:pPr>
      <w:ind w:left="634" w:hanging="0"/>
    </w:pPr>
    <w:rPr>
      <w:rFonts w:ascii="Cambria" w:hAnsi="Cambria" w:cs="Cambria"/>
      <w:sz w:val="18"/>
      <w:szCs w:val="22"/>
      <w:lang w:val="ru-RU" w:eastAsia="zh-TW" w:bidi="ar-SA"/>
    </w:rPr>
  </w:style>
  <w:style w:type="paragraph" w:styleId="DocumentDate">
    <w:name w:val="Document Date"/>
    <w:basedOn w:val="Style32"/>
    <w:qFormat/>
    <w:pPr>
      <w:ind w:left="634" w:hanging="0"/>
    </w:pPr>
    <w:rPr>
      <w:rFonts w:ascii="Cambria" w:hAnsi="Cambria" w:cs="Cambria"/>
      <w:caps/>
      <w:color w:val="7F7F7F"/>
      <w:sz w:val="16"/>
      <w:szCs w:val="22"/>
      <w:lang w:val="ru-RU"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 w:bidi="ar-SA"/>
    </w:rPr>
  </w:style>
  <w:style w:type="paragraph" w:styleId="Style56">
    <w:name w:val="Аннотации"/>
    <w:basedOn w:val="Normal"/>
    <w:qFormat/>
    <w:pPr>
      <w:ind w:firstLine="284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5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bidi="ar-SA"/>
    </w:rPr>
  </w:style>
  <w:style w:type="paragraph" w:styleId="Style58">
    <w:name w:val="Схема документа"/>
    <w:basedOn w:val="Normal"/>
    <w:qFormat/>
    <w:pPr>
      <w:ind w:firstLine="709"/>
      <w:jc w:val="both"/>
    </w:pPr>
    <w:rPr>
      <w:rFonts w:ascii="Arial" w:hAnsi="Arial" w:eastAsia="Calibri" w:cs="Arial"/>
      <w:b/>
      <w:bCs/>
      <w:sz w:val="28"/>
      <w:szCs w:val="26"/>
      <w:lang w:val="en-US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8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Times New Roman" w:hAnsi="Times New Roman" w:cs="Times New Roman"/>
      <w:smallCaps/>
      <w:sz w:val="28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bidi="ar-SA"/>
    </w:rPr>
  </w:style>
  <w:style w:type="paragraph" w:styleId="123">
    <w:name w:val="Знак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bidi="ar-SA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 w:bidi="ar-SA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NR">
    <w:name w:val="NR"/>
    <w:basedOn w:val="Normal"/>
    <w:qFormat/>
    <w:pPr/>
    <w:rPr>
      <w:rFonts w:ascii="Times New Roman" w:hAnsi="Times New Roman" w:cs="Times New Roman"/>
      <w:szCs w:val="20"/>
      <w:lang w:val="ru-RU" w:bidi="ar-SA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0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val="ru-RU" w:bidi="ar-SA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59">
    <w:name w:val="#Текст_мой"/>
    <w:qFormat/>
    <w:pPr>
      <w:widowControl/>
      <w:autoSpaceDE w:val="false"/>
      <w:bidi w:val="0"/>
      <w:spacing w:lineRule="atLeast" w:line="240" w:before="0" w:after="20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en-US" w:bidi="en-US" w:eastAsia="zh-CN"/>
    </w:rPr>
  </w:style>
  <w:style w:type="paragraph" w:styleId="Style60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61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Default1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62">
    <w:name w:val="А_осн"/>
    <w:basedOn w:val="Abstract1"/>
    <w:qFormat/>
    <w:pPr/>
    <w:rPr/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>
      <w:rFonts w:ascii="Times New Roman" w:hAnsi="Times New Roman" w:cs="Times New Roman"/>
      <w:lang w:val="ru-RU" w:bidi="ar-SA"/>
    </w:rPr>
  </w:style>
  <w:style w:type="paragraph" w:styleId="126">
    <w:name w:val="Основной текст1"/>
    <w:basedOn w:val="27"/>
    <w:qFormat/>
    <w:pPr>
      <w:widowControl/>
      <w:jc w:val="center"/>
    </w:pPr>
    <w:rPr>
      <w:b/>
      <w:sz w:val="26"/>
    </w:rPr>
  </w:style>
  <w:style w:type="paragraph" w:styleId="Zag1cxsplast">
    <w:name w:val="zag1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Arial" w:hAnsi="Arial" w:eastAsia="Arial Unicode MS" w:cs="Mangal"/>
      <w:color w:val="00000A"/>
      <w:sz w:val="22"/>
      <w:szCs w:val="24"/>
      <w:lang w:val="en-US" w:eastAsia="zh-CN" w:bidi="hi-IN"/>
    </w:rPr>
  </w:style>
  <w:style w:type="paragraph" w:styleId="214">
    <w:name w:val="2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cxsplast">
    <w:name w:val="a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5">
    <w:name w:val="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tgliederung1">
    <w:name w:val="ltgliederung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00">
    <w:name w:val="10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6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001">
    <w:name w:val="001-З"/>
    <w:basedOn w:val="Style38"/>
    <w:qFormat/>
    <w:pPr>
      <w:keepNext w:val="true"/>
      <w:spacing w:before="0" w:after="120"/>
      <w:jc w:val="center"/>
    </w:pPr>
    <w:rPr>
      <w:rFonts w:ascii="Calibri" w:hAnsi="Calibri" w:cs="Calibri"/>
      <w:b/>
      <w:bCs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7:00Z</dcterms:created>
  <dc:creator>Admin</dc:creator>
  <dc:description/>
  <cp:keywords/>
  <dc:language>en-US</dc:language>
  <cp:lastModifiedBy>Admin</cp:lastModifiedBy>
  <dcterms:modified xsi:type="dcterms:W3CDTF">2015-01-17T14:16:00Z</dcterms:modified>
  <cp:revision>8</cp:revision>
  <dc:subject/>
  <dc:title/>
</cp:coreProperties>
</file>