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Начальнику ТОУ Роспотребнадзора                                                                                                            </w:t>
        <w:br/>
        <w:t xml:space="preserve"> Воронежской области в Аннинском,                                                                                   </w:t>
        <w:br/>
        <w:t>Панинском, Эртильском районах</w:t>
      </w:r>
    </w:p>
    <w:p>
      <w:pPr>
        <w:pStyle w:val="Normal"/>
        <w:spacing w:lineRule="auto" w:line="360"/>
        <w:jc w:val="right"/>
        <w:rPr/>
      </w:pPr>
      <w:r>
        <w:rPr/>
        <w:t>Мымрикову С.А.</w:t>
      </w:r>
    </w:p>
    <w:p>
      <w:pPr>
        <w:pStyle w:val="Normal"/>
        <w:spacing w:lineRule="auto" w:line="360"/>
        <w:jc w:val="right"/>
        <w:rPr/>
      </w:pPr>
      <w:r>
        <w:rPr/>
        <w:t>директора МКОУ Старочигольской СОШ</w:t>
      </w:r>
    </w:p>
    <w:p>
      <w:pPr>
        <w:pStyle w:val="Normal"/>
        <w:spacing w:lineRule="auto" w:line="360"/>
        <w:jc w:val="right"/>
        <w:rPr/>
      </w:pPr>
      <w:r>
        <w:rPr/>
        <w:t>Гнеушевой В.П.</w:t>
      </w:r>
    </w:p>
    <w:p>
      <w:pPr>
        <w:pStyle w:val="Normal"/>
        <w:spacing w:lineRule="auto" w:line="360"/>
        <w:jc w:val="center"/>
        <w:rPr/>
      </w:pPr>
      <w:r>
        <w:rPr/>
        <w:t>Информация по предписанию № 11 от 09.07.2013 г.</w:t>
      </w:r>
    </w:p>
    <w:p>
      <w:pPr>
        <w:pStyle w:val="Normal"/>
        <w:spacing w:lineRule="auto" w:line="360"/>
        <w:jc w:val="center"/>
        <w:rPr/>
      </w:pPr>
      <w:r>
        <w:rPr/>
        <w:t>Уважаемый Сергей Александрович!</w:t>
      </w:r>
    </w:p>
    <w:p>
      <w:pPr>
        <w:pStyle w:val="Normal"/>
        <w:spacing w:lineRule="auto" w:line="360"/>
        <w:jc w:val="center"/>
        <w:rPr/>
      </w:pPr>
      <w:r>
        <w:rPr/>
        <w:t>Довожу до Вашего сведения о выполнении следующих пунктов предписания:</w:t>
      </w:r>
    </w:p>
    <w:p>
      <w:pPr>
        <w:pStyle w:val="ConsNonformat"/>
        <w:widowControl/>
        <w:numPr>
          <w:ilvl w:val="0"/>
          <w:numId w:val="4"/>
        </w:numPr>
        <w:spacing w:before="0" w:after="12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24., 28., 29. Федерального закона «О санитарно-эпидемиологическом благополучии населения» от 30.03.99 г. № 52-ФЗ, п. 3.1. СанПиН 2.4.2.2821-10   «Санитарно-эпидемиологические требования к условиям и организации обучения в общеобразовательных учреждениях» обеспечено оборудование ограждения территории школы, включая зеленые насаждения, со всех сторон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21., 22., 24., 28., 29. Федерального закона «О санитарно-эпидемиологическом благополучии населения» от 30.03.99 г. № 52-ФЗ, п. 3.7. СанПиН 2.4.2.2821-10   «Санитарно-эпидемиологические требования к условиям и организации обучения в общеобразовательных учреждениях», п. 2.12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обеспечено ограждение хозяйственной зоны зелёными насаждениями, ограждение площадок под мусоросборники с трёх сторон зелёными насаждениями, оборудована площадку, на которую устанавливаются  мусоросборники (контейнеры) водонепроницаемым твердым покрытием, размеры которого превышают площадь основания контейнеров на 1,0 м во все стороны, оборудованы раздельные контейнеры для сбора твёрдых бытовых и пищевых отходов с крышками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24., 28. Федерального Закона «О санитарно-эпидемиологическом благополучии населения» от 30.03.99 г. № 52-ФЗ, п. 4.5. СанПиН 2.4.2.2821-10   «Санитарно-эпидемиологические требования к условиям и организации обучения в общеобразовательных учреждениях»,  обеспечено наличие вешалок для верхней одежды и ячеек для обуви на каждого учащегося школы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/>
        <w:t>обеспечены в соответствии с требованиями ст. 24., 28., 29. Федерального закона «О санитарно-эпидемиологическом благополучии населения» от 30.03.99 г. № 52-ФЗ, п. 4.24. СанПиН 2.4.2.2821-10   «Санитарно-эпидемиологические требования к условиям и организации обучения в общеобразовательных учреждениях», оборудование для детей, нуждающихся в психолого-педагогической помощи, в общеобразовательных учреждениях отдельные кабинеты педагога-психолога и учителя-логопеда, площадью не менее 10 м² каждый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4.25. СанПиН 2.4.2.2821-10   «Санитарно-эпидемиологические требования к условиям и организации обучения в общеобразовательных учреждениях», п. 2.7., 3.1. СП 3.1.1.1117-02 «Профилактика острых кишечных заболеваний», оборудование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льных раковин, при этом предусмотреть: установку раковин в учебных помещениях с учетом росто-возрастных особенностей обучающихся: на высоте 0,5 м от пола до борта раковины для обучающихся 1-4 классов, и на высоте  0,7-0,8 м от пола до борта раковины для  обучающихся 5-11 классов, установку около раковин педальных ведер, держателей для туалетной бумаги, размещение рядом с умывальными раковинами бумажных полотенец, мыла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4.28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ытие потолков и стен всех помещений гладкое, без щелей, трещин, деформаций, признаков поражений грибком и допускающего проведение их уборки влажным способом с применением дезинфицирующих средств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4.29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е полов во всех помещениях без щелей, дефектов и механических повреждений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5.3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I ступени образования школьных парт, обеспеченных регулятором наклона поверхности рабочей плоскости, при этом во время обучения письму и чтению, наклон рабочей поверхности плоскости школьной парты должен составлять 7–15º, передний край поверхности сиденья должен заходить за передний край рабочей плоскости парты на 4 см у парт 1-го номера, на 5–6 см – 2-го и 3-го номеров и на 7–8 см у парт 4-го номера, для учащихся остальных ступеней  - оборудование учебной мебелью в соответствии с их ростом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5.8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 химии и лаборантской вытяжными шкафами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5.10. СанПиН 2.4.2.2821-10   «Санитарно-эпидемиологические требования к условиям и организации обучения в общеобразовательных учреждениях», 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их для трудового обучения  с площадью из расчета 6,0 м2 на 1 рабочее место, оборудование мастерских учебной мебелью, столярными и слесарными верстаками, соответствующими росту обучающихся и оснащенными подставками для ног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5.12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е домоводства, используемого для обучения навыкам приготовления пищи,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6.2. СанПиН 2.4.2.2821-10   «Санитарно-эпидемиологические требования к условиям и организации обучения в общеобразовательных учреждениях», 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онтроля температурного режима учебные помещения и кабинеты бытовыми термометрами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6.6., 6.8. СанПиН 2.4.2.2821-10   «Санитарно-эпидемиологические требования к условиям и организации обучения в общеобразовательных учреждениях», условия для проведения ежедневного регулярного сквозного проветривания учебных и рекреационных помещен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окон откидными фрамугами с рычажными приборами или форточками, при этом площадь фрамуг и форточек, используемых для проветривания, в учебных помещениях должна быть не менее 1/50 площади пола, фрамуги и форточки должны функционировать в любое время год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rPr/>
        <w:t xml:space="preserve">обеспечено в соответствии с требованиями ст. 24., 28., 29. Федерального Закона «О санитарно-эпидемиологическом благополучии населения» от 30.03.99 г. № 52-ФЗ, п. 6.7. СанПиН 2.4.2.2821-10   «Санитарно-эпидемиологические требования к условиям и организации обучения в общеобразовательных учреждениях», условия для проведения ежедневной регулярной аэрации спортивных залов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7.1.8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светопроемов учебных помещений регулируемыми солнцезащитными устройствами (подъемно-поворотные жалюзи, тканевые шторы) с длиной не ниже уровня подоконника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 ст. 24., 28., 29. Федерального Закона «О санитарно-эпидемиологическом благополучии населения» от 30.03.99 г. № 52-ФЗ, п. 7.2.6. СанПиН 2.4.2.2821-10   «Санитарно-эпидемиологические требования к условиям и организации обучения в общеобразовательных учреждения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классных досок, не обладающих собственным свечением, местным освещением - софитами, предназначенными для освещения классных  досок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в соответствии с требованиями ст. 24., 28., 29. Федерального Закона «О санитарно-эпидемиологическом благополучии населения» от 30.03.99 г. № 52-ФЗ, п. 7.2.10. СанПиН 2.4.2.2821-10   «Санитарно-эпидемиологические требования к условиям и организации обучения в общеобразовательных учреждениях», оборудование специально выделенного помещения для сбора и временного хранения неисправных, перегоревших люминесцентных ламп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в соответствии с требованиями ст. 24., 28. Федерального закона «О санитарно-эпидемиологическом благополучии населения» от 30.03.99 г. № 52-ФЗ,  п. 9.6., 11.4. , 11.5. СанПиН 2.2.2./2.4.1.1340-03 «Гигиенические требования к персонально – вычислительным машинам и организации работы» оборудование  всех рабочих мест  пользователей ПЭВМ  регулируемые  подставкой для ног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4., 28. Федерального закона «О санитарно-эпидемиологическом благополучии населения» от 30.03.99 г. № 52-ФЗ,  п. 2.1. СанПиН 2.2.2./2.4.1340-03 «Гигиенические требования к персональным ЭВМ и организации работы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на рабочих местах с ПЭВМ рабочего стула (кресла), конструкция которого обеспечивает поддержание рациональной рабочей позы при работе на ПЭВМ: позволяет изменять позу с целью снижения статического напряжения мышц шейно-плечевой области и спины для предупреждения развития утомления, имеет подъемно-поворотный механизм, регулируемый по высоте и углам наклона сиденья и спинки, а также расстоянию спинки от переднего края сиденья, с независимой, легко осуществляемой и имеющей надежную фиксацию регулировкой каждого параметра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в соответствии с требованиями ст. 17., 24., 28., 29. Федерального закона «О санитарно-эпидемиологическом благополучии населения» от 30.03.99 г. № 52-ФЗ,  п. 2.3., 2.5., прил. 1 к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.6.1. СП 2.3.6.1079-01 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пищеблок необходимым оборудованием, в т.ч.: двумя производственными столами, 1 контрольными весами, моечными ваннами для повторной обработки овощей, 1 электромясорубкой, 1 колодой  для рубки мяса, 1 жарочным шкафом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в соответствии с требованиями ст. 17., 28. Федерального Закона «О санитарно-эпидемиологическом благополучии населения» от 30.03.99 г. № 52-ФЗ, п. 4.7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ищеблок достаточным количеством столовой посуды и столовых приборов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о в соответствии с требовани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17., 28., 29. Федерального Закона «О санитарно-эпидемиологическом благополучии населения» от 30.03.99 г. № 52-ФЗ, п. 5.22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выделение для хранения уборочного инвентаря отдельного помещения, оборудованного душевым поддоном и умывальной раковиной с подводкой к ним холодной и горячей воды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, в соответствии с требования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 17., 28. Федерального Закона «О санитарно-эпидемиологическом благополучии населения» от 30.03.99 г. № 52-ФЗ, п. 8.1., 8.2., 8.4., 8.5., 8.6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разное механическое оборудование и инвентарь для обработки разных видов продуктов (сырья и продуктов, прошедших тепловую обработку)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в соответствии с требованиями ст. 17., 28. Федерального Закона «О санитарно-эпидемиологическом благополучии населения» от 30.03.99 г. № 52-ФЗ, п. 12.1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оборудование санитарно-бытовых помещений в столовой школы, в том числе: душевой, гардеробной, оборудованной шкафами для личной и санитарной одежды, комнаты приема пищи для персонала столовой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в соответствии с требованиями ст. 17., 28. Федерального Закона «О санитарно-эпидемиологическом благополучии населения» от 30.03.99 г. № 52-ФЗ, п. 13.4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организацию централизованной стирки специальной санитарной одежды для персонала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, в соответствии с требованиями ст. 24, 29. Федерального закона «О санитарно-эпидемиологическом благополучии населения» от 30.03.99г. № 52-ФЗ, п. 2.2., 2.3., 2.4., 2.5., 3.1., 3.3. СП 3.5.3.1129-02 «Санитарно - эпидемиологические требования к проведению дератизации», организацию и проведение в здании, занимаемым учреждением, необходимых мероприятий по защите от грызунов: ремонт пороги входной двери, укрепление материалами, устойчивыми к воздействию грызунов, дверей и порогов, заделку проходов коммуникаций цементным раствором с добавлением металлической стружки или битого стекла, оборудование дверей устройствами автоматического закрывания, </w:t>
      </w:r>
    </w:p>
    <w:p>
      <w:pPr>
        <w:pStyle w:val="ConsNonformat"/>
        <w:widowControl/>
        <w:numPr>
          <w:ilvl w:val="0"/>
          <w:numId w:val="1"/>
        </w:numPr>
        <w:spacing w:before="0" w:after="12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, в соответствии с требованиями ст.34, 35, 36 Федерального закона «О санитарно-эпидемиологическом благополучии населения» от 30.03.99г. № 52-ФЗ, Федерального закона «Об иммунопрофилактике инфекционных болезней» от 17.09.1998г. № 157-ФЗ,  п.п.14., 15., 16. Приказа </w:t>
      </w:r>
      <w:r>
        <w:rPr>
          <w:rFonts w:cs="Times New Roman" w:ascii="Times New Roman" w:hAnsi="Times New Roman"/>
          <w:bCs/>
          <w:sz w:val="24"/>
          <w:szCs w:val="24"/>
        </w:rPr>
        <w:t>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№302н от 12 апреля 2011 г.</w:t>
      </w:r>
      <w:r>
        <w:rPr>
          <w:rFonts w:cs="Times New Roman" w:ascii="Times New Roman" w:hAnsi="Times New Roman"/>
          <w:sz w:val="24"/>
          <w:szCs w:val="24"/>
        </w:rPr>
        <w:t xml:space="preserve">, прохождение предварительных и периодических профилактических медицинских осмотров, гигиенического обучения персонала и профилактических прививок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Директор школы_______________В.П.Гне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Начальнику ТОУ Роспотребнадзора                                                                                                            </w:t>
        <w:br/>
        <w:t xml:space="preserve"> Воронежской области в Аннинском,                                                                                   </w:t>
        <w:br/>
        <w:t>Панинском, Эртильском районах</w:t>
      </w:r>
    </w:p>
    <w:p>
      <w:pPr>
        <w:pStyle w:val="Normal"/>
        <w:spacing w:lineRule="auto" w:line="360"/>
        <w:jc w:val="right"/>
        <w:rPr/>
      </w:pPr>
      <w:r>
        <w:rPr/>
        <w:t>Мымрикову С.А.</w:t>
      </w:r>
    </w:p>
    <w:p>
      <w:pPr>
        <w:pStyle w:val="Normal"/>
        <w:spacing w:lineRule="auto" w:line="360"/>
        <w:jc w:val="right"/>
        <w:rPr/>
      </w:pPr>
      <w:r>
        <w:rPr/>
        <w:t>директора МКОУ Старочигольской СОШ</w:t>
      </w:r>
    </w:p>
    <w:p>
      <w:pPr>
        <w:pStyle w:val="Normal"/>
        <w:spacing w:lineRule="auto" w:line="360"/>
        <w:jc w:val="right"/>
        <w:rPr/>
      </w:pPr>
      <w:r>
        <w:rPr/>
        <w:t>Гнеушевой В.П.</w:t>
      </w:r>
    </w:p>
    <w:p>
      <w:pPr>
        <w:pStyle w:val="Normal"/>
        <w:spacing w:lineRule="auto" w:line="360"/>
        <w:jc w:val="center"/>
        <w:rPr/>
      </w:pPr>
      <w:r>
        <w:rPr/>
        <w:t>Ходатайство  по предписанию № 11 от 09.07.2012 г.</w:t>
      </w:r>
    </w:p>
    <w:p>
      <w:pPr>
        <w:pStyle w:val="Normal"/>
        <w:spacing w:lineRule="auto" w:line="360"/>
        <w:jc w:val="center"/>
        <w:rPr/>
      </w:pPr>
      <w:r>
        <w:rPr/>
        <w:t>Уважаемый Сергей Александрович!</w:t>
      </w:r>
    </w:p>
    <w:p>
      <w:pPr>
        <w:pStyle w:val="Normal"/>
        <w:spacing w:lineRule="auto" w:line="360"/>
        <w:jc w:val="center"/>
        <w:rPr/>
      </w:pPr>
      <w:r>
        <w:rPr/>
        <w:t>Прошу Вас отложить выполнение следующих пунктов предписания: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114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требованиями ст. 24., 28., 29. Федерального Закона «О санитарно-эпидемиологическом благополучии населения» от 30.03.99 г. № 52-ФЗ, п. 6.11. СанПиН 2.4.2.2821-10   «Санитарно-эпидемиологические требования к условиям и организации обучения в общеобразовательных учреждениях», оборудование отдельных систем вытяжной вентиляции для учебных помещений и кабинетов, актовых залов, столовой, медицинского пункта, санитарных узлов, помещений для обработки и хранения уборочного инвентаря, столярных и слесарных мастерских, оборуд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й вытяжной вентиляции в мастерских и кабинетах обслуживающего труда, где установлены плиты,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numPr>
          <w:ilvl w:val="0"/>
          <w:numId w:val="2"/>
        </w:numPr>
        <w:spacing w:before="0" w:after="120"/>
        <w:ind w:left="114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требованиями ст. 17., 24., 28., 29. Федерального закона «О санитарно-эпидемиологическом благополучии населения» от 30.03.99 г. № 52-ФЗ,  п. 2.3., 2.5., прил. 1 к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.6.1. СП 2.3.6.1079-01 «Санитарно –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пищеблок необходимым оборудованием, в т.ч.: 1 электрокотлом, механическим оборудованием для изготовления картофельного (овощного) пюре</w:t>
      </w:r>
    </w:p>
    <w:p>
      <w:pPr>
        <w:pStyle w:val="ConsNonformat"/>
        <w:widowControl/>
        <w:spacing w:before="0" w:after="120"/>
        <w:ind w:left="78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В.П.Гнеуш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админ</dc:creator>
  <dc:description/>
  <cp:keywords/>
  <dc:language>en-US</dc:language>
  <cp:lastModifiedBy>школа</cp:lastModifiedBy>
  <cp:lastPrinted>2013-07-19T09:52:00Z</cp:lastPrinted>
  <dcterms:modified xsi:type="dcterms:W3CDTF">2013-12-10T10:29:00Z</dcterms:modified>
  <cp:revision>5</cp:revision>
  <dc:subject/>
  <dc:title>Начальнику ТОУ Роспотребнадзора                                                                                                            </dc:title>
</cp:coreProperties>
</file>