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МКОУ Старочигольская СОШ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Праздник осен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Подготовила  учитель биологии Анохина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Добрый вечер, друзья дорогие!</w:t>
        <w:br/>
        <w:t>В этом зале уже не впервые</w:t>
        <w:br/>
        <w:t>Мы проводим праздник осенний,</w:t>
        <w:br/>
        <w:t>И сегодня настал час веселья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</w:rPr>
        <w:br/>
      </w:r>
      <w:r>
        <w:rPr>
          <w:rStyle w:val="StrongEmphasis"/>
          <w:sz w:val="28"/>
          <w:szCs w:val="28"/>
        </w:rPr>
        <w:t>Ведущий 1.</w:t>
      </w:r>
    </w:p>
    <w:p>
      <w:pPr>
        <w:pStyle w:val="Normal"/>
        <w:shd w:fill="FFFFFF" w:val="clear"/>
        <w:spacing w:lineRule="auto" w:line="324"/>
        <w:rPr>
          <w:color w:val="444444"/>
          <w:sz w:val="28"/>
          <w:szCs w:val="28"/>
        </w:rPr>
      </w:pPr>
      <w:r>
        <w:rPr>
          <w:sz w:val="28"/>
        </w:rPr>
        <w:t>В двери к нам стучится осень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 одеянье золотом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Листьев горсть в окошко бросит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И расплачется дождем.</w:t>
      </w:r>
    </w:p>
    <w:p>
      <w:pPr>
        <w:pStyle w:val="Normal"/>
        <w:shd w:fill="FFFFFF" w:val="clear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Ю. Шевчука «Что такое осень?». Лешин Денис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Что такое осень? Это небо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лачущее небо под ногами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 лужах разлетаются птицы с облаками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я давно с тобою не был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в небе жгут корабли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мне бы прочь от земли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Там, где в море тонет печаль –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темная даль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Что такое осень? Это камни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ерность над чернеющей Невою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 вновь напомнила душе о самом главном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я опять лишен покоя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в небе жгут корабли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мне бы прочь от земли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Там, где в море тонет печаль –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темная даль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Что такое осень? Это ветер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новь играет рваными цепями.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доползем ли, долетим ли до ответа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Что же будет с родиной и с нами?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доползем ли, долетим ли до рассвета,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сень, что же будет завтра с нами?</w:t>
      </w:r>
    </w:p>
    <w:p>
      <w:pPr>
        <w:pStyle w:val="Normal"/>
        <w:shd w:fill="FFFFFF" w:val="clear"/>
        <w:spacing w:lineRule="auto" w:line="324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C0"/>
          <w:b/>
          <w:color w:val="444444"/>
          <w:sz w:val="28"/>
          <w:szCs w:val="28"/>
        </w:rPr>
        <w:t>Ведущий 2</w:t>
      </w:r>
      <w:r>
        <w:rPr>
          <w:rStyle w:val="C0"/>
          <w:b/>
          <w:bCs/>
          <w:color w:val="444444"/>
          <w:sz w:val="28"/>
          <w:szCs w:val="28"/>
        </w:rPr>
        <w:t xml:space="preserve">.  </w:t>
      </w:r>
      <w:r>
        <w:rPr>
          <w:rStyle w:val="C0"/>
          <w:sz w:val="28"/>
        </w:rPr>
        <w:t xml:space="preserve">Осень – это такое разноцветье красок! </w:t>
        <w:br/>
        <w:t xml:space="preserve">Осень – это такое буйство природы! </w:t>
        <w:br/>
        <w:t xml:space="preserve">Осень – одно из любимых времен года многих людей, потому что это самое яркое время года! </w:t>
        <w:br/>
        <w:t xml:space="preserve">Это и синь неба, и желтизна кроны деревьев, и красные гроздья рябины. </w:t>
        <w:br/>
        <w:t xml:space="preserve">Осени поэты посвящали свои стихотворения, а художники – картины. Осень воспевают, осень ждут. </w:t>
        <w:br/>
        <w:t xml:space="preserve">  Осень всегда будет непредсказуемым и самым желанным временем года. </w:t>
        <w:br/>
      </w:r>
    </w:p>
    <w:p>
      <w:pPr>
        <w:pStyle w:val="Normal"/>
        <w:shd w:fill="FFFFFF" w:val="clear"/>
        <w:spacing w:lineRule="auto" w:line="324"/>
        <w:rPr/>
      </w:pPr>
      <w:r>
        <w:rPr>
          <w:b/>
          <w:bCs/>
          <w:sz w:val="28"/>
        </w:rPr>
        <w:t>А теперь мы начинаем конкурсную программу.</w:t>
        <w:br/>
        <w:br/>
      </w:r>
      <w:r>
        <w:rPr>
          <w:b/>
          <w:bCs/>
          <w:u w:val="single"/>
        </w:rPr>
        <w:t>1 конкурс – литературный</w:t>
      </w:r>
      <w:r>
        <w:rPr>
          <w:u w:val="single"/>
        </w:rPr>
        <w:t>.</w:t>
      </w:r>
      <w:r>
        <w:rPr/>
        <w:t xml:space="preserve"> Сейчас прозвучат строки русских поэтов, а вы назовите их автор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)</w:t>
      </w:r>
      <w:r>
        <w:rPr>
          <w:iCs/>
          <w:sz w:val="28"/>
          <w:szCs w:val="28"/>
        </w:rPr>
        <w:t xml:space="preserve"> Уж небо осенью дышало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Уж реже солнышко блестело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Короче становился день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Лесов таинственная сень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С печальным шумом обнажалась. </w:t>
      </w:r>
      <w:r>
        <w:rPr>
          <w:b/>
          <w:bCs/>
          <w:iCs/>
          <w:sz w:val="28"/>
          <w:szCs w:val="28"/>
        </w:rPr>
        <w:t>(А.С. Пушкин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лавная осень! Здоровый, ядреный воздух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Усталые силы бодрит</w:t>
      </w:r>
      <w:r>
        <w:rPr>
          <w:sz w:val="28"/>
          <w:szCs w:val="28"/>
        </w:rPr>
        <w:t>,</w:t>
        <w:br/>
        <w:br/>
      </w:r>
      <w:r>
        <w:rPr>
          <w:iCs/>
          <w:sz w:val="28"/>
          <w:szCs w:val="28"/>
        </w:rPr>
        <w:t>Лёд неокрепший на речке студёной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Словно как тающий сахар лежит.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Около леса как в мягкой постели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ыспаться можно – покой и простор!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Листья поблекнуть ещё не успели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Жёлты и свежи лежат, как ковёр. </w:t>
      </w:r>
      <w:r>
        <w:rPr>
          <w:b/>
          <w:bCs/>
          <w:iCs/>
          <w:sz w:val="28"/>
          <w:szCs w:val="28"/>
        </w:rPr>
        <w:t>(Н.А. Некрасов)</w:t>
      </w:r>
      <w:r>
        <w:rPr>
          <w:sz w:val="28"/>
          <w:szCs w:val="28"/>
        </w:rPr>
        <w:br/>
        <w:br/>
      </w:r>
      <w:r>
        <w:rPr>
          <w:i/>
        </w:rPr>
        <w:br/>
      </w:r>
      <w:r>
        <w:rPr>
          <w:b/>
          <w:bCs/>
          <w:iCs/>
          <w:sz w:val="28"/>
          <w:szCs w:val="28"/>
        </w:rPr>
        <w:t>3)</w:t>
      </w:r>
      <w:r>
        <w:rPr>
          <w:iCs/>
          <w:sz w:val="28"/>
          <w:szCs w:val="28"/>
        </w:rPr>
        <w:t xml:space="preserve"> Есть в осени первоначальной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Короткая, но дивная пора – 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есь день стоит как бы хрустальный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И лучезарны вечера. </w:t>
      </w:r>
      <w:r>
        <w:rPr>
          <w:b/>
          <w:bCs/>
          <w:iCs/>
          <w:sz w:val="28"/>
          <w:szCs w:val="28"/>
        </w:rPr>
        <w:t>(Ф.И. Тютчев)</w:t>
      </w:r>
      <w:r>
        <w:rPr>
          <w:sz w:val="28"/>
          <w:szCs w:val="28"/>
        </w:rPr>
        <w:br/>
        <w:br/>
        <w:br/>
      </w:r>
      <w:r>
        <w:rPr>
          <w:b/>
          <w:bCs/>
          <w:iCs/>
          <w:sz w:val="28"/>
          <w:szCs w:val="28"/>
        </w:rPr>
        <w:t>4)</w:t>
      </w:r>
      <w:r>
        <w:rPr>
          <w:iCs/>
          <w:sz w:val="28"/>
          <w:szCs w:val="28"/>
        </w:rPr>
        <w:t xml:space="preserve"> Осень. Осыпает весь наш бедный сад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Листья пожелтевшие по ветру летят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Лишь вдали красуются там, на дне долин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Кисти ярко-красных вянущих рябин. </w:t>
      </w:r>
      <w:r>
        <w:rPr>
          <w:b/>
          <w:bCs/>
          <w:iCs/>
          <w:sz w:val="28"/>
          <w:szCs w:val="28"/>
        </w:rPr>
        <w:t>(А.К. Толстой)</w:t>
      </w:r>
      <w:r>
        <w:rPr>
          <w:sz w:val="28"/>
          <w:szCs w:val="28"/>
        </w:rPr>
        <w:br/>
        <w:br/>
        <w:br/>
      </w:r>
      <w:r>
        <w:rPr>
          <w:b/>
          <w:bCs/>
          <w:iCs/>
          <w:sz w:val="28"/>
          <w:szCs w:val="28"/>
        </w:rPr>
        <w:t>5).</w:t>
      </w:r>
      <w:r>
        <w:rPr>
          <w:iCs/>
          <w:sz w:val="28"/>
          <w:szCs w:val="28"/>
        </w:rPr>
        <w:t xml:space="preserve"> Задрожали листы, облетая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Тучи неба закрыли красу,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С поля буря, ворвавшися злая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Рвёт, и мечет, и воет в лесу. </w:t>
      </w:r>
      <w:r>
        <w:rPr>
          <w:b/>
          <w:bCs/>
          <w:iCs/>
          <w:sz w:val="28"/>
          <w:szCs w:val="28"/>
        </w:rPr>
        <w:t>(А.А. Фет)</w:t>
      </w:r>
      <w:r>
        <w:rPr>
          <w:sz w:val="28"/>
          <w:szCs w:val="28"/>
        </w:rPr>
        <w:br/>
        <w:br/>
        <w:br/>
      </w:r>
      <w:r>
        <w:rPr>
          <w:b/>
          <w:bCs/>
          <w:iCs/>
          <w:sz w:val="28"/>
          <w:szCs w:val="28"/>
        </w:rPr>
        <w:t>6).</w:t>
      </w:r>
      <w:r>
        <w:rPr>
          <w:iCs/>
          <w:sz w:val="28"/>
          <w:szCs w:val="28"/>
        </w:rPr>
        <w:t xml:space="preserve"> Кроет уж лист золотой 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Влажную землю в лесу…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>Смело топчу ногой</w:t>
      </w:r>
      <w:r>
        <w:rPr>
          <w:sz w:val="28"/>
          <w:szCs w:val="28"/>
        </w:rPr>
        <w:br/>
        <w:br/>
      </w:r>
      <w:r>
        <w:rPr>
          <w:iCs/>
          <w:sz w:val="28"/>
          <w:szCs w:val="28"/>
        </w:rPr>
        <w:t xml:space="preserve">Вешнюю леса красу. </w:t>
      </w:r>
      <w:r>
        <w:rPr>
          <w:b/>
          <w:bCs/>
          <w:iCs/>
          <w:sz w:val="28"/>
          <w:szCs w:val="28"/>
        </w:rPr>
        <w:t>(А.Н. Майков)</w:t>
      </w:r>
      <w:r>
        <w:rPr>
          <w:sz w:val="28"/>
          <w:szCs w:val="28"/>
        </w:rPr>
        <w:br/>
      </w:r>
      <w:r>
        <w:rPr>
          <w:i/>
        </w:rPr>
        <w:br/>
      </w:r>
      <w:r>
        <w:rPr>
          <w:b/>
          <w:sz w:val="28"/>
          <w:szCs w:val="28"/>
        </w:rPr>
        <w:t xml:space="preserve">Пес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Ах, осень, осень…Кто-то радуется её приходу, а кто-то, возможно, огорчен. 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Осень – это не только игра цветов, красок, оттенков. Это и богатый урожай, который осень дарит людям. Всяк человек и зверь готовятся осенью к зиме. И мы с вами сейчас тоже подготовимся к зиме. (по 1 человеку от команды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Задание: за 1 минуту вам нужно будет записать на листке бумаги название овощей, фруктов, ягод, грибов и.т.д. кто больше. 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 xml:space="preserve">Есть свои приметы у осени, их очень много некоторые приметы осени нам поможете вспомнить вы. Приметы: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Много рябины……..(к холодной зиме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Красный закат……..(к ветреной погоде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Кошка мордочку прячет…(к холоду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Если в зайцах много жиру, то зима будет …(холодной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Комары досаждают до поздней осени…(зима будет мягкой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Поздний листопад… (к суровой и долгой зиме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Много паутине… (к долгой и сухой осени)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- Гром в октябре предвещает… (бесснежную зиму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II. Музыкальная пауза  песня «Осенний бал» исполняют Хабарова Дина и Ивонина Анастас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I. Игра «Осенний волейбол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жду двумя стульями натягивают веревку. Команды становятся на разные стороны. Им выдается равное количество осенних листьев - 15-20 штук. Листья разбрасываются по полу. Задача игроков за 1 мин перебросить свои листья на сторону соперников. Выигрывает та команда, у которой окажется меньше листьев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. </w:t>
      </w:r>
      <w:r>
        <w:rPr>
          <w:sz w:val="28"/>
          <w:szCs w:val="28"/>
        </w:rPr>
        <w:t>Браво! Вот это листопад! Просто радует глаз! Всем хороша осень, а особенно урожаем! Предлагаем вашему вниманию гимн огороду - кабачковые частушки. Исполняются частушки.    Жилкин Александр и Хабаров Серг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авьте ушки на макуш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бачковые частушк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оем мы замечательно.</w:t>
      </w:r>
    </w:p>
    <w:p>
      <w:pPr>
        <w:pStyle w:val="Style12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огороде к дню уборк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явились чудо-гор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то вырос крупный овощ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 поднимешь, нужна помощь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гляжу на садик свой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м желтеет под листв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улегся на боч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елтопузый кабачо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хожу я в огород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бачков там целый взво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беру я их в лукошко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усть поспеют на окошк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росли ребят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т такие круглые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огороде возле речк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ырастали кабач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ям совсем как порося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олько где же пятачки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ро будет у мен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здник - день рожденья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ама сварит для мен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з кабачков варень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х, не охнула я, Не притопнула я. Много кабачков я съела, Да не лопнула 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V. Игра «Препятствия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дущий просит участника выполнить следующие действия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йти по лежащей на полу веревк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шагнуть через часы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лезть под скакалкой, которую держат ведущие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йти вокруг стул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тем играющему завязывают глаза и предлагают повторить эти действия. В это время убирают все препятствия и играющий идет по свободному залу. Ребята репликами подзадоривают его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7класса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здняя осень. Все небо в слеза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тер холодный поет в провода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, отправляясь в последний полет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истья танцуют осенний фокстро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 участники танцуют танец с яблоком. Каждая пара получает по яблоку, которое зажимается между лбами. Руками придерживать яблоко нельзя. Звучит медленная музыка, и пары начинают танцевать. Через какое-то время задание усложняется тем, что танцевать надо с завязанными глазами и под быструю мелодию. Выигрывает та пара, которая дольше других удержит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VIII. Конкурс «Одень друга»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Что-то стало холодать, друзья мои! Надо одеться потеплее. Я вижу, что среди вас есть не по сезону одетые личнос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дна девушка и один юноша набирают себе команду из четырех человек. Играющие придумывают название команды. Затем за 1 мин участники каждой команды должны надеть на капитана как можно больше своих вещей.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У вас настоящие друзья! Им не жаль отдать вам самые ценные вещи! Для самой сплоченной и щедрой команды звучит концертный номер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 6 класс    Группа «Лиц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IX. Эстафета «Водител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вум юношам вручаются детские машинки на веревочке. Задача участников - проехать дистанцию, огибая кегли, расставленные на полу, и не сбить их. Победителю автогонок - стихотворный подарок («Золотая осень» Б. Пастернака).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ец. Рудь Лен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ень. Сказочный чертог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м открытый для обзор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секи лесных дорог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глядевшихся в озер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на выставке картин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лы, залы, залы, зал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язов, ясеней, оси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позолоте небывал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ипы обруч золотой –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ак венец на новобрачн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ик березы под фатой</w:t>
      </w:r>
    </w:p>
    <w:p>
      <w:pPr>
        <w:pStyle w:val="Normal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 вед.   Есть в осени первоначальной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Короткая, но дивная пора -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есь день стоит как бы хрустальный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 лучезарны вечера..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едущий 2.   Золотом парки осень накроет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Рыжий блеск подарит лесам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Листья кленовые солнечным роем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Падают к нашим ногам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сня «Листья желтые…»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2.Всё в осени шикарно: пестрота наряда,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И бархат, и парча, и золота струя,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И яхонт, и янтарь, и гроздья винограда,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Которыми она украсила себя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-й вед. А сейчас конкурс «Театр осенних миниатюр»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Следует разыграть пантомимой осенние миниатюрки на заданную тему.</w:t>
      </w:r>
    </w:p>
    <w:p>
      <w:pPr>
        <w:pStyle w:val="Style12"/>
        <w:shd w:fill="FFFFFF" w:val="clear"/>
        <w:spacing w:lineRule="auto" w:line="324"/>
        <w:rPr/>
      </w:pPr>
      <w:r>
        <w:rPr>
          <w:sz w:val="28"/>
          <w:szCs w:val="28"/>
        </w:rPr>
        <w:t>2 вед. На осенних листочках приклеены сюжеты. Участники подходят к ведущему, вытаскивают один из сюжетов, и через минуту  разыгрывают сюжет, зрители должны угадать тему сюжета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Сюжеты: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Медведь благоустраивает  берлогу и укладывается в спячку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2.Цыплят по осени считают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Хомяк, собирающий запасы на зиму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4.Еж, накалывающий на иглы грибы и блоки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5.Прощальный танец журавлей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6.Белка прячет орешки в дупло на зиму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2 вед. Надеюсь, наши участники продемонстрировали все свои театральные способности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сня в исполнении Размашкиной Иры.  «Осенний блюз»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Говорят, что осень – это грусть, сплошные дожди, пасмурная погода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Style12"/>
        <w:shd w:fill="FFFFFF" w:val="clear"/>
        <w:spacing w:lineRule="auto" w:line="324"/>
        <w:rPr/>
      </w:pPr>
      <w:r>
        <w:rPr>
          <w:sz w:val="28"/>
          <w:szCs w:val="28"/>
        </w:rPr>
        <w:t>2.И мы переходим к З</w:t>
      </w:r>
      <w:r>
        <w:rPr>
          <w:b/>
          <w:bCs/>
          <w:u w:val="single"/>
        </w:rPr>
        <w:t xml:space="preserve">агадкам: </w:t>
      </w:r>
      <w:r>
        <w:rPr/>
        <w:br/>
        <w:br/>
      </w:r>
      <w:r>
        <w:rPr>
          <w:sz w:val="28"/>
          <w:szCs w:val="28"/>
        </w:rPr>
        <w:t>1. Загадаю загадку, заброшу за грядку, в год пущу, в другой выпущу.( Озимые посевы. Сеют в один год, убирают в другой).</w:t>
        <w:br/>
        <w:br/>
        <w:t>2. Сидит – зеленеет, падает – желтеет, лежит – чернеет. (Лист)</w:t>
        <w:br/>
        <w:br/>
        <w:t>3. Долговяз в траве увяз. (Дождь).</w:t>
        <w:br/>
        <w:br/>
        <w:t>4. Маленький воришка в сером армячишке по полю шныряет, корм подбирает. (Воробей).</w:t>
        <w:br/>
        <w:br/>
        <w:t>5. На бору, на яру стоит старичок – бурый колпачок. (Белый гриб.)</w:t>
        <w:br/>
        <w:br/>
        <w:t>6. Сам не берёт и воронам не даёт. (Пугало).</w:t>
        <w:br/>
        <w:br/>
        <w:t>7. Тело носим, кости бросим, а голову съедим. (Лён).</w:t>
        <w:br/>
        <w:br/>
        <w:t>8. Под землею птица гнездо свила и яиц нанесла (Картошка).</w:t>
        <w:br/>
        <w:br/>
        <w:t xml:space="preserve">9. Сам видит и не слышит, ходит, бродит, рыщет, свищет. (Ветер). </w:t>
        <w:br/>
        <w:br/>
        <w:t>10. Пришла без красок и без кисти и перекрасила все листья (Осень</w:t>
      </w:r>
    </w:p>
    <w:p>
      <w:pPr>
        <w:pStyle w:val="Style12"/>
        <w:shd w:fill="FFFFFF" w:val="clear"/>
        <w:spacing w:lineRule="auto" w:line="324"/>
        <w:rPr/>
      </w:pPr>
      <w:r>
        <w:rPr/>
        <w:br/>
      </w:r>
      <w:r>
        <w:rPr>
          <w:sz w:val="28"/>
          <w:szCs w:val="28"/>
        </w:rPr>
        <w:t>.Как известно, мужчины очень любят  футбол, да и сами не прочь поиграть, побегать с мячиком…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Поэтому следующий конкурс так и называется «Футбол»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2.За пояс участникам привязывается веревочка с чем-то тяжелым на конце . Каждому участнику дается коробок спичек  Задача - раскачивая привязанный предмет, нужно попадать по спичечному коробку и тем самым продвигать его по полу. Кто первый дойдет до финиша, тот и победил.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2.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</w:t>
      </w:r>
    </w:p>
    <w:p>
      <w:pPr>
        <w:pStyle w:val="Style12"/>
        <w:shd w:fill="FFFFFF" w:val="clear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</w:t>
        <w:br/>
        <w:t>А сейчас дискотека..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Extravotecount1">
    <w:name w:val="extravote-cou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1:00Z</dcterms:created>
  <dc:creator>Комп</dc:creator>
  <dc:description/>
  <cp:keywords/>
  <dc:language>en-US</dc:language>
  <cp:lastModifiedBy>админ</cp:lastModifiedBy>
  <dcterms:modified xsi:type="dcterms:W3CDTF">2014-03-18T09:49:00Z</dcterms:modified>
  <cp:revision>38</cp:revision>
  <dc:subject/>
  <dc:title/>
</cp:coreProperties>
</file>